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</w:rPr>
      </w:pPr>
      <w:r>
        <w:rPr>
          <w:sz w:val="28"/>
        </w:rPr>
        <w:t>Константин Николаевич Леонтьев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оя литературная судьба. Автобиография Константина Леонть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езд в Москву и поступление в Угрешскую обитель*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вящается друзьям и поручается С.П. Хитров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74-1875 гг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I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Калуги по окончании всех дел по имению мы с Георгием в Ечкинском тарантас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ехали до Ивановской станции, оттуда по железной дороге до Москвы. Сначала 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нял порядочный номер в Лоскутной гостинице Мамонтова. Первое мое посещени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ло опять Иверской Божьей Матери. Я просил (конечно!) о продлении моей земн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изни и о том, чтобы в делах литературных мне суждено было наконец узреть правд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бе на земле живых. Я надеялся и не унывал, но до сих пор, как оказалось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прасно. Мне опять пришлось видеть искреннее сочувствие и слышать самые лестны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хвалы от одних людей и самую странную несправедливость, самое убийственно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внодушие от других, именно от тех, кто мог что-нибудь сделать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 мной была первая и совсем исправленная часть книги "Византизм и славянство"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торую я собирался отдать на прочтение Погодину и другим славянофилам. Были ещ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весны взятые мной у княгини Лины Матвеевны Голицыной рекомендательные письма 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няг. Трубецкой и кн. Черкасскому. Еще были у меня отрывки из второй част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зантизма, которая еще неисправленная лежала у Каткова, и начало второй част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диссея, которую я почти насильно принуждал себя писать, гостя в августе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тиной Пустыни. Такой обширный, объективный труд требовал большого досуг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ображению; нужно в таком произведении, чтобы оно вышло недурно, обдумыва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спрестанно все, даже самые внешние обстоятельства, иногда и вовсе придумыва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х, сообразуясь с местностью и другими возможностями. Героя я выбрал неудобного: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асивого и умного юношу, загорского купеческого сына, но боязливого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торожного, часто хитрого, в одно и то же время и расчетливого, и поэта, ка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ногие греки. Все изображается тут нерусское: надо большими усилиями воображени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мысли переноситься в душу такого юноши, становить себя беспрестанно на е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сто, на котором я никогда не был. Русские люди являются тут уже совсе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ъективно: в числе других лиц разных наций и вер. Не надо чрезмерн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деализацией русских внушать к себе недоверие; а вместе с тем самая правд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изни, сам реализм (хорошо понятый) требует давным-давно (с самых времен Онегин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Печорина) возврата к лицам более изящным или более героическим. Сам Тургене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илу-насилу доработался до Лаврецкого и до блестящего отца в "Первой любви"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. Л. Толстой насилу-насилу решился создать Андрея Болконского. До того все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утала тина отрицания и гоголевщина внешнего приема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тому же разнообразных лиц -- турок, греков, европейцев в Одиссее много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ятно, сколько умственной свободы, сколько досуга воображения надо, например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бы, с одной стороны, сократить до размера других лиц консула Благова, которы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бы составлен из Ионина, Хитрова и, разумеется, меня самого, а с другой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ширить и отделить друг от друга мусульман, действующих в романе. Мы так мал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накомы с мусульманами, нам так трудно узнать живые черты их домашнего быта, 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х так легко можно сделать на одно лицо, что изображение их требуе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сравненно большего внимания, чем изображение греков, которые хотя весьм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схожи с нами психологически, но имеют с нами так много общего в историческо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спитании, в религиозных ощущениях и т. д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А молодого русского консула -- светского человека и художника по натуре, котор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ногие любят в книге и которого я сам люблю -- изобразить трудно п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тивоположной причине: слишком легко впасть в безличную идеализацию сво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бственных хороших чувств, приятных воспоминаний и даже некоторых из те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роших свойств, которые автор знал и сознавал в самом себе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вовсе не хочу нападать на несколько безличную и возвышенно бледную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деализацию; напротив того, она, пожалуй, и есть художественный идеал мой, п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стественной реакции против гадкой и грубо осязательной мелочности, в которую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падает большинство лучших писателей нашего времени (особенно англичане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сские, французы теперь лучше). Но... Мадонна, почти иконопис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деализированная хоть бы кистью Ingres'a, была бы вовсе не на месте на хороше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алистической картине Ге. Ее надо изобразить особо, на другом полотне. Вот э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 надо обдумать, обсудить, схватить и поскорее написать... Надо, чтобы роман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л бы хоть сносен в моих собственных глазах, прежде всего ("Ты сам свой высши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д"). Больше я от Одиссея и не требую; это не "Генерал Матвеев", которого 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ожаю и которого хотел бы довести до высшей степени совершенства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диссей вовсе не любимый сын мой; я вижу в его манере очень много обыкновенного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 я хочу, чтобы и он держал себя в обществе, по крайней мере, прилично. Нельз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бы мой сын был просто слит из газетных известий и т. п., как антипольски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маны Крестовского, или подслуживался бы только Катковской умеренн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рализации, как напрасно и неудачно поднятый "Вопрос" т. Маркевича (я говорю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к потому, что именно те лица, которые Маркевич хотел более осудить -- мать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вардеец, вышли милее и понятнее других, особенно этого урода-сына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т почему я говорю, что мне Одиссея кончать трудно. Надо много мыслить, а 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омлен нестерпимо и мне хочется только думать. А если уже мыслить, то над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м-нибудь более решительным, над "Прогрессом и развитием" и т. п., а не над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изнью маленького Эпира, сколько бы в ней ни было грации и оригинальности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так, я в Оптиной едва-едва мог написать две главы, как неотложные по имению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ла уже вызвали меня в Калугу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 гадкой редакции на Страстном бульваре что-то переделывали, и Катков в э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ремя (в конце сентября? в начале октября?) был в своем Михайловском дворце.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дакции секретари мне сказали, что вторую часть "Византизма" он взял с собой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итает ее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Я был в этом дворце еще летом, и горбатый Леонтьев угощал меня там под вечер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лохим и слабым чаем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У меня сердце (художественное сердце) разрывается, когда я смотрю на это жилище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селенное теперь Катковым и Леонтьевым! (Хотя последнего я и люблю до известн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епени.)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Я не знаток декоративной археологии и никак не могу вспомнить, в каком старинно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кусе отделан этот маленький дворец (или скорее прекрасный барский дом) во вкус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ставрации, rococo или Pompadour -- не знаю. Но знаю, что глаз отдыхает на эт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стиных с расписными потолками, со свежей изящной мебелью не нынешнего фасона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мраморными столами, яшмовыми вазами и т. п. Кажется есть и штоф на стенах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десь бы Хитровым принимать гостей; ибо одно дело их недостатки, их пороки даже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другое дело их декоративность. Породистая, дорогая собака кусается иногда;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жно прятаться от нее, можно ее прибить, убить, толкнуть (как иногда и 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рался бивать и толкать словами Хитровых, когда они уж очень бывали злы ил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вежливы в своей изящной prepotence), но нельзя же сказать, что собака неумна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красива, не декоративна оттого, что она меня укусила. А если приручить ее (ка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не удалось под конец моей жизни в Царьграде приручить немного Хитровых, 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аской, то дракой, то терпеньем), -- то воспоминание остается очень хорошее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как увидал летом этот дом, снаружи пошлый, но внутри очаровательный, так м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йчас же пришли на ум все эти гостиные Rambouillet, Dudeffand, M. Recamier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el и т. д., в которых встречались военный и дипломатический гений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тературный дар, поэзия и мысль, остроумие и облагороженные страсти. Я подумал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о бы я желал здесь видеть?.. И не нашел никого удобнее для этой цели Софи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тровны Хитровой... Пусть бы она в этом доме являлась: то в своей длинной бел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лузе с розовыми и палевыми бантами, которую она надевает будто бы от усталости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ли в том темно-лиловом платье и свежих розах, в которых она ездила со мной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шатьевскую больницу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усть бы она тут играла с Ветой, пусть бы рисовала (стараясь только нижнюю час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ц не так укорачивать), пусть бы читала стихи Толстого, пусть бы говорил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рзости; то выгоняла бы доброго Зыбина Бог знает за что? за то только, что он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девильный jeune-premier; слушала бы мое чтение по вечерам, восхищалась бы мои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мом... Чтобы Цертелев был тут, чтобы мадам Ону сверкала умом (но только, чтоб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а не говорила с хозяйкой дома о воспитании детей!), чтобы Губастов лукав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лчал на кресле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усть бы непреклонный юрист, ее муж, переводил бы здесь Гейне, показывал бы на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ой стан, выправленный и личною гордостию, и кавалерийской службой, св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филь германского рыцаря, свой славянский дух (хотя бы и не всегда вер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ятый), свой взгляд Cesar Bordjia, свою хладную закоснелую ярость на все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м-нибудь высших и даже равных ему, свою снисходительность к Нико, Джою ил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ипандопуло[2]... Пусть бы даже он и мне по-прежнему говорил 1000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приятностей, вздора и неправды (притворяясь большею частью, что не понимае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ня)... все это было бы кстати в таком изящном доме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вдруг вместо монументального Хитрова здесь передо мною умный, благородный, 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-таки горбатый однофамилец мой... Вместо Софьи Петровны Хитровой, в котор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единены изумительно лейб-гусарский юнкер и английская леди, мать и супруга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понское полудетское личико и царственная поступь, злость и самая милая грация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схитительное косноязычие и ясный, твердый ум... вместо всего этого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угая... и вообразите тоже Софья Петровна... Каткова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прочем и сам Катков с годами стал не только ужасно неприятен характером, п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идетельству даже всех служащих у него в редакции, но сверх того... я не знаю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сказать... как-то сер... Мне все кажется, что и с него и со всех его вещей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го кабинете надо долго сметать пыль. Впрочем, и направление его, чем дальше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 серее. Придется еще раз цитировать Хитрова, который сказал мне про него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арьграде: "Помни, бгат, что и Катков сам вступил уже в пегиод втогичн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рощения". Правда, может быть невольно сознавая это, он оттого и раздражен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рошо! Но что сказать об этой России, от которой мы все имели наивность жда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к много, если вспомним, что Катков и Русский Вестник просто заменить нечем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не видать до сих пор ничего возникающего. О чем думают люди молодые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казавшиеся от нигилизма -- представить себе нельзя... Или это центров нет, хо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сть и люди; или это пройдет? Но когда ж оно пройдет?.. А жизнь, видимо, пошлее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прогресса... Вот и человек свежий, молодой, которому еще все улыбается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зет пока, Цертелев и тот это говорит о Москве. Славянофилы говорили мне почт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 же самое. Федор Николаевич Берг (Боев) говорил мне, что если бы Катков умер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ли Вестник закрыли, то печатать просто будет негде человеку со вкусом, ил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беждениями (не либеральными, разумеется, ибо непонятно, чтобы человека с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кусом не тошнило бы от нынешнего развития либеральности). Либеральный нигилиз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к развит в Петербурге, что им питаются несколько изданий (Вестник Европы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ечественные Записки, Дело, кажется, Биржа, Петербургские Ведомости и т. д.)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т и хваленая молодость России... Я, признаюсь, за последние годы совершен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очаровался в моей отчизне и вижу, напротив, какую-то дряхлость ума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рдца... не столько в отдельных лицах, сколько в том, что зовут Россия. Чтоб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а немного помолодела... боюсь сказать... что нужно... быть может, целый период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нешних войн и кровопролитий вроде 30-летней войны или, по крайней мере, эпох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полеона 1-го. Надо приостановить надолго эту разъедающую, внутреннюю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ктическую лихорадку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Довольно обо всем этом! Теперь опять о себе... Итак, после молитвы у Иверской, 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ехал к Каткову в Михайловский дворец, на Остоженку. Это было воскресным днем;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тчас после поздней обедни, которую я отслушал в Кремле. Человек Катков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азал, что и он, и Леонтьев -- оба еще в церкви в Коммерческом училище. Полагая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они скоро вернутся, я пошел пока, но тотчас же на улице встретил Каткова. Он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л окружен многочисленными дочерьми и вел за руку маленького сына в русск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дежде. Меня это не особенно тронуло. Он увидал меня и улыбнулся мне свое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тянутой улыбкой, в которой никогда я не видал ни добродушия, ни искренности, 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гда лишь одну притворную любезность. На дворе его сынок задержал нас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сколько времени: он куда-то просился уйти с сестрами. Наконец Катков отпусти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го. Мы пошли в кабинет (хороший, вероятно, потому, что они еще жили ту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ременно и не успели ничего испортить). Нам подали кофею и я объявил ему, ч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ехал в Москву с целью заниматься у него при журнале, если условимся. Я сказа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му вот что: -- Не знаю, когда именно я поступлю в тот монастырь, о котором 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ворил вам летом[3]. Я не могу даже ручаться, примут ли меня туда так, как я б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елал. Я бы предпочел лучше эту зиму всю прожить тут в Москве; только у меня не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нег, чтобы жить. Пенсия моя мала, и она назначается для других целей. Мне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бы жить одному в Москве, надо, по крайней мере, 250 рублей в месяц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- Вы нам много должны, -- сказал Катков, -- около 4000 р. Такую сумму, 250 руб.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давать помесячно, как жалованье, нам неудобно. Это у нас не в обычае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настаивал, что иначе просто нельзя. Я доказывал и говорил ему долго. Он слуша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нимательно и думал. Потом сказал: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- Конечно, работа может быть разная. Вы можете заняться политическим отделом,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лько по восточным делам, но и вообще. Иногда при редакции бывает вот что. Вс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териалы собраны, все готово; нужно только бойкое литературное перо, чтобы э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 объединить, округлить... Вы обладаете вполне таким пером и для вас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дакции всегда найдется работа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Так рек Михаил Никифорович, московский публичный мужчина, по выражению Герцена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торого он за это и ненавидит до самой возмутительной несправедливости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бы не упрекать себя после за какое-нибудь практическое упущение ил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догадливость, я на всякий случай поговорил с ним еще и о возможност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звратиться на службу, напр., хоть при Московском Архиве Иностр. Дел, ил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учить то место в 3000 рублей (в Синодальной типографии), о котором мне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луге, как о вакантном, говорила одна моя знакомая К.Н. Д-ва. Я говорил, ч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юсь только потерять после пенсию, ибо служить долго все-таки не хочу, а лиш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олько, сколько бы нужно для окончания некоторых дел. (Конечно, прежде все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тературных: я ужасно боялся, что в монастыре мне решительно запретят писа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ести, а у меня до сих пор столько самых грациозных сюжетов из восточной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ного оригинального в памяти из русской жизни. Эта боязнь утратить право н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леднюю земную отраду моей жизни больше всего боролась во мне с жажд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далиться в обитель.)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Говоря Каткову о возможности возвратиться на службу, я имел в виду две цели: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дна была та, что он мог помочь мне легко в приискании места; П.М. Леонтьев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общали мне, почти друг с обер-прокурором Синода Толстым, а место в Синодальн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ипографии зависит от обер-прокурора. А другое побуждение было вот какое: мне б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чень неприятно было, если бы Катков и Леонтьев сочли бы меня одним из те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счастливых идеалистов и бестактных людей, которые ссорятся с начальством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ряют хорошие должности, из-за пустяков бросают службу и т. п. Мне самому таки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юди противны и жалки не в хорошем смысле, а в худом, особенно когда они имею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ие-то воображаемые убеждения... И я никогда бы не променял своей службы н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енное писательство, если бы не клятва пойти в монахи. То поденно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исательство, на которое я теперь почти решался, я считал лишь горькой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ременной, унизительной необходимостью. Я не хотел, говорю, чтобы эти люд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умали, что я поссорился с министерством или что меня удалили за ошибки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практичность. У меня, я знаю сам, такой вид, что как раз, не зная мен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ротко, можно эту гадость подумать. Даже Ону, который давно меня знал, говори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не своим билатеральным голосом (я впрсчем в нем этот голос, по личному уже 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му некоторому пристрастию, очень люблю): Je m'e-tonne, mon cher, comment vous,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en-US"/>
        </w:rPr>
        <w:t>un homme de tout d'imagination, comment faisiez-vous pour etre un consul tres</w:t>
      </w:r>
    </w:p>
    <w:p>
      <w:pPr>
        <w:pStyle w:val="HTM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modere et tres pratique... Et vos ecrits politiques sent aussi excessivement</w:t>
      </w:r>
    </w:p>
    <w:p>
      <w:pPr>
        <w:pStyle w:val="HTM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positifs... Voyez-vous je suis un homme pratique...[4] </w:t>
      </w:r>
      <w:r>
        <w:rPr>
          <w:rFonts w:cs="Times New Roman" w:ascii="Times New Roman" w:hAnsi="Times New Roman"/>
          <w:sz w:val="22"/>
        </w:rPr>
        <w:t>и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т</w:t>
      </w:r>
      <w:r>
        <w:rPr>
          <w:rFonts w:cs="Times New Roman" w:ascii="Times New Roman" w:hAnsi="Times New Roman"/>
          <w:sz w:val="22"/>
          <w:lang w:val="en-US"/>
        </w:rPr>
        <w:t xml:space="preserve">. </w:t>
      </w:r>
      <w:r>
        <w:rPr>
          <w:rFonts w:cs="Times New Roman" w:ascii="Times New Roman" w:hAnsi="Times New Roman"/>
          <w:sz w:val="22"/>
        </w:rPr>
        <w:t>д</w:t>
      </w:r>
      <w:r>
        <w:rPr>
          <w:rFonts w:cs="Times New Roman" w:ascii="Times New Roman" w:hAnsi="Times New Roman"/>
          <w:sz w:val="22"/>
          <w:lang w:val="en-US"/>
        </w:rPr>
        <w:t xml:space="preserve">. </w:t>
      </w:r>
      <w:r>
        <w:rPr>
          <w:rFonts w:cs="Times New Roman" w:ascii="Times New Roman" w:hAnsi="Times New Roman"/>
          <w:sz w:val="22"/>
        </w:rPr>
        <w:t>На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это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я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ему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</w:rPr>
        <w:t>отвечал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смеясь</w:t>
      </w:r>
      <w:r>
        <w:rPr>
          <w:rFonts w:cs="Times New Roman" w:ascii="Times New Roman" w:hAnsi="Times New Roman"/>
          <w:sz w:val="22"/>
          <w:lang w:val="en-US"/>
        </w:rPr>
        <w:t>: "C'est fort simple... Cela vient de ce que je suis tres bien</w:t>
      </w:r>
    </w:p>
    <w:p>
      <w:pPr>
        <w:pStyle w:val="HTM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doue et de ce que j'ai en moi toute une masse de ressources varies"[5]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 другое дело мой милый Ону и другое дело московский "публичный мужчина", с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торым я желал бы всегда иметь лишь одни коммерческие отношения. Я может быть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шибаюсь, но мне показалось, что он в 69-ом году, когда я приезжал в Москву н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тыре дня консулом, был как будто внимательнее и любезнее со мной. По всем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му мне хотелось, чтобы он не считал меня вполне от себя зависимым и себ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ишком обязанным и чтобы думал, что я и с нашим министерством остался в хорош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ношениях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Он похвалил эту мысль служить в Москве и сказал, что занятиям у него это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ечно, мешать не будет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Он назначил мне через несколько дней свидание в грязной своей редакции, и м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стались. В большой гостиной я увидал с кем-то посторонним моего горбат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днофамильца. Он почти вскочил и подошел ко мне с большим embressement и с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лыбкой всегда гораздо более живой и искренней, чем гадкая улыбка е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наменитого коллеги. Я поздравил его с недавним спасением (от револьвер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ткова-брата) и он, по-видимому, принял это хорошо. Он мне нравится давно, уж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аздо больше Мих. Н-ча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Я уехал с Остоженки и еще раз мысленно и в теории изгнал их всех: Mad. Katkow en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te из прекрасного жилища и снова населил его Хитровыми, Игнатьевыми, Ону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лидовыми, Мурузи (вопреки Цертелеву и Зыбину) и т. д. Все эти люди могут име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ои недостатки и несовершенства, но это живое общество, а не ученое, скучно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амство... Эти люди, с которыми дышится легко даже и в минуту распрей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перь я с радостью оставляю редакцию и поговорю немного о других моих встреча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Москве. Иные из них гораздо лучше и занимательнее редакционных дел. Редакции --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 кухни, или еще хуже -- клоаки, ватерклозеты литературы. Что делать! тепер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з них и поэзия невозможна. Я говорю -- теперь, ибо были же счастливые времена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да столько великого и столько изящного люди создавали и распространяли без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мощи ватерклозетов. Прощаясь, хотя к несчастью и не надолго с Катковым, 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мечу мимоходом, что у других редакторов еще обстановка, по крайней мере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учше. Напр., редакцию Голоса можно назвать отхожим местом морально, ибо здес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арствует демократическое зловоние самого лукавого и подлого оттенка; но, п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айней мере, у Краевского в доме хорошо, на банкирский буржуазный манер, н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редне-петербургский, но все свежо, очень чисто, просторно и не без вкуса; и са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аевский, когда я его видел в 60-х годах, производил какое-то скорей приятное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селое впечатление неглупого и ловкого вивера. А у Каткова, как я уже говорил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 ужасно серо, криво, косо, грязно и противно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Здесь должна следовать глава о других встречах моих в Москве. Эти встречи были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жет быть, важны для жизни сердца моего и в смысле воспоминания о прошлом мое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пример, встречи мои с несколькими прежними крепостными нашими, которые вс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ли чрезвычайно рады меня видеть), но я пока оставлю это и хочу заняться лиш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и людьми, которые прямо были связаны с литературной моей деятельностью,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и обстоятельствами, которые меня привели в монастырь скорее, чем я хотел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жидал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III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коло этого же времени в редакции Каткова я встретил Федора Николаевича Берг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того, который пишет теперь под именем Боева). Я его прежде в лицо не знал, хот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60-х годах мы оба были долго вместе в Петербурге[6]. Литературно я больш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го познакомился с ним по его Путешествию в "Заре". Я помню, мне там много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равилось; во-первых то, что он вовсе не всем восхищается в нынешней Европе и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димо, предпочитает остатки старой; вовсе не все ему кажется та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мфортабельным и, наконец, он даже паспорты русские хвалит; а я тоже рад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спортам и всему тому, что хоть чем-нибудь отделяет нас от современной Европы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тя бы это что-нибудь и само было западного источника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касается до мнения Берга обо мне как о писателе, то он принадлежит к числ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х рассеянных по лицу земли моих почитателей, которых, как я с каждым дне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беждаюсь, вовсе не мало, хотя мне от этого и ничуть не легче в литературно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ношении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 69-м (кажется) году Берг, встретивши мою племянницу Машу у Кашпиревых н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чере в Петербурге, сказал ей, что он в восторге от статьи моей Грамотность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родность ("Заря"), называл эту статью "высокохудожественной" и собирался даже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будучи знаком со мной, писать ко мне и благодарить меня за нее. В первые ж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дели моего приезда в Москву мы познакомились в редакции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тков перебрался уже на свою ужасную лестницу в университетской типографии. 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шел раз туда и увидал, что какой-то высокий молодцеватый мужчина средних лет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ежий, белокурый, немного немецкой физиономии, говорит с Катковым. Потом ко м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ошел кто-то и сказал: "Ф.Н. Берг просит меня познакомить его с Вами". М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говорили; потом он зашел ко мне, и мы после двух посещений стали как сво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юди. Он приехал в Москву по делам на время: он долго прожил в каких-то леса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лонецкой, Архангельской или Вологодской губерн.; там, говорил он, у не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сопильный завод. Он уехал, по-видимому, туда в 60-х годах, именно около т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ремени, должно быть, когда все, что любило изящное и поэзию и не успел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ставить себе положения прежде, бросило в отчаянии искусство, эстетику, бежал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России, умирало, шло в Польшу и т. п., это было то время, когда я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мучившись с полтора года в Петербурге, уехал в Турцию, когда Аполлон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игорьев совсем спился с горя и в самом Петербурге пропадал долго без вести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да Вс. Крестовский поступил в юнкера, скульптор Шредер разбил свои глиняны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f d'oeuvres и бежал в Бразилию и т. д.╖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Берг сказал мне, что все мои сочинения у него собраны и переплетены особо. Он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азал мне также, что Вс. Крестовский, друг его, в "Русском Вестнике"╖, прежд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го, ищет моих повестей. Говорил много и другого в таком же духе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 уговорил меня оставить гостиницу Мамонтова и перейти на Тверскую в новую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богатую гостиницу "Мир", которую держит очень добрая француженка мадам Шеврие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Это будет, -- говорил он, -- гораздо дешевле и лучше потому, что с ней мож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чно сойтись и видеть от нее всякие уступки и внимание". Я ему за это до с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р очень признателен. Правда, что в тяжелом моем положении мадам Шеври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казалась мне не раз почти другом и чуть не благодетельницей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только я перешел к ней и условился с ней помесячно, так мне стало полегче н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рдце, и я, не откладывая больше, хотел приняться за работу помесячно дл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сского Вестника или Ведомостей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Редакцию Каткова понять не легко. Редактором Вестника, напр., считался профессор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изики Любимов, главным распорядителем по Ведомостям -- некто Воскобойников. 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жду тем Любимов, кажется, ничего не значит, на Каткова влияния имеет мало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чно всех и всего боится. Когда мне приходилось говорить с ним о наших делах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четах, он все жался, кидался куда-то, стыдился, не кончал фраз или кончал 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уганным топотом каким-то и ни минуты не держал головы покойно, а избега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тречи глаз, все вертел шею туда-сюда. Маленький, серый, бледный, гладк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бритый, испуганный, он со своими дюжинными речами может служить образчико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й современной умеренно-прогрессивной, умеренно-либеральной дряблости, мелк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ености и жалкого бесцветно-профессорского джентльменства новейшего времени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торого я терпеть не могу за его бесхарактерность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ивой, старый хохол и хитрый кутейник Бодянский, который живет как часы или ка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нт, мне гораздо больше нравится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Что касается до Воскобойникова, то он не так боязлив, по-видимому, как Любимов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 сказать, что он такое со своими Усами -- еще труднее. Так, что-то тако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ынешнее, скучное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Я слышал, что он хороший исполнитель у Каткова, но сам ровно ничего не значит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тков сказал мне, что определенного жалованья помесячно давать нельзя, иб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льзя знать, какая будет нужна работа. "А работа для Вас всегда найдется у нас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- сказал он еще раз. -- Можно будет политику Вам поручить". Он сказал мне, чтоб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поговорил с Воскобойниковым, не найдет ли он мне дела в газете. Легко сказа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 них: "поговорите с тем-то", но где и когда? Все они до того спешат, до т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забочены, что только добиваться встречи и разговора, и то уже какая-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низительная мука для человека, непривычного к суетам и нытью литературн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летариата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Я раза два-три просиживал в редакции по несколько часов; работы мне ник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какой не предлагал; я думал, что у них будет так же, как у нас в министерств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ли в посольстве. Пришел человек 1-й, 2-й раз на службу; сейчас ему дают работ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он спокоен, и дело идет. Он скоро может представить доказательства свое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ккуратности, прилежания, ума. Но я напрасно ждал неделю, напрасно просиживал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дакции, теряя время, дорогое мне для романов и больших статей, целые утра. Вс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кретари и мелкие сотрудники, корректоры, ломовые чтецы иностранных газет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ные художественные фигуры, молча что-то умеренно-прогрессивное мыслящие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глах, знали свое дело, а я все не узнавал и никто мне его не указывал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учный Воскобойников с усами, у которого я наконец имел счастье просидеть окол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аса в кабинете, сказал мне так: "Трудно теперь найти такое занятие, которо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вало бы рублей 200 в месяц. Но прежде всего советую Вам иметь инициативу, то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сотрудников, кто сам задумал написать что-нибудь для газеты или журнала,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атится к Вам, а предложит Каткову свои собственные услуги"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задумался немного и сказал ему: "Не написать ли что-нибудь по повод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Складчины", которая была издана в пользу самарцев. Хотя это и не новость, но 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лько недавно прочел ее и меня поразило в этой книге вот что: все, что в не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тория, воспоминание, правда, то представляет русскую жизнь скорей в хороше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де, чем в дурном. Все, что в ней вымысел, творчество носит отрицательный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убый, насмешливый или плоский характер. Это замечание я сделал уже давно; 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же давно говорю, что если французская литература ищет всегда возвысить тон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аски изображаемой жизни, то русская, напротив, никак не может даже и д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альной жизни дорасти. Сначала Гоголь приемами, а революционеры позднее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роением точно будто атрофировали, заморозили нас, подстригли нам крылья, и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й книге "Складчина" из очерков и повестей только и есть две неотрицательных;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хановской -- Кроха словесного хлеба и Тургенева -- Живые мощи. Да и то "Живы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щи" очень грустны. Это вопрос очень интересный и капитальный; в такой стать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жно коснуться кратко всей нашей литературы за последние 20--30 лет. Не над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зывать статьи "О Складчине", а по поводу книги "Складчина" Воскобойнико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азал: "Это правда, что в этом смысле много можно интересного сказать. Но эт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тья будет велика, ее надо в Вестник, а в дела Вестника я не мешаюсь. Там г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юбимов; поговорите с ним; я не имею там влияния. Он другое дело, он профессор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енерал, действительный статский советник. Поговорите с ним"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чился Воскобойников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Опять Любимов. Надо было дня два-три бегать по Москве искать его. Все это еще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вые две-три недели после моего приезда; где ж мне было примениться к тому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да и где всех этих людей застать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Наконец, просидевши часа три в лицее П.М. Леонтьева, я там уловил эт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кользающую серую штучку -- Любимова. Он всегда очень любезен, впрочем; сел с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ной в сторонке, и когда я сказал ему о "Складчине", он одобрил и отвечал: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Одиссей ваш, я думаю, скоро будет набираться; я полагаю, что можно буде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устить его в следующей книжке (в ноябре), и когда будет к сроку и эта стать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това, то кажется, что можно и ее в той же книжке напечатать... Тем более ч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 подписываетесь под статьями Константинов. Вот как будто два лица!"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успокоился, и хотя денег у меня оставалось уже очень немного, но я надеялся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можно будет сделать так, чтобы новые мелкие работы шли на прожиток, 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диссей, Болгарский вопрос, Матвеев (если мы, наконец, сойдемся в этом с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дакцией) -- служили бы на погашение долга в 4000 рублей, который накопился з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ва года мои в Царьграде, благодаря неаккуратности редакции в ответах на мо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исьма и телеграммы, благодаря моему увлечению восточной политикой и моей любв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церкви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На другой день я заплатил 3 рубля за "Складчину" и сел писать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V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До сих пор я говорил все об отношениях моих к Каткову и Леонтьеву. Но 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накомился и имел дело в то же время и со многими другими лицами. С Погодиным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. Аксаковым, кн. Черкасским, Самариным, B.C. Неклюдовым, позднее с Бодянским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няг. Трубецкой, к которой у меня было письмо от кн. А.М. Голицыной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юбопытно вот что: у Каткова я был какой-то пролетарий, труженик, подчиненный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жник неоплатный, ищущий еще денег, человек, бывающий только по делу. У друг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был гость, консул на Востоке, у Погодина даже замечательный человек, почт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вторитет по делам Востока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Когда я виделся летом с Погодиным, мне достаточно было сказать ему: "Я писа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кже статьи о панславизме под именем Константинова", чтобы он оживился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скликнул: "Так вы бы сразу и сказали! Помилуйте, я старик больной, умира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ждый день собираюсь. Время сочтено. Но теперь, когда я знаю, кто вы именно, 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тов с вами сколько угодно сидеть"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скоре после приезда моего в Москву я поехал к нему на Девичье Поле. Он приня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ня опять очень внимательно и попросил меня изложить вкратце, но не спеша, мою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орию вторичного упрощения. Я заметил ему на это вот что: "Вы, кажется, был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гда против аристократии и привилегий, а у меня, даже вовсе неожиданно дл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ня самого, вышло заключение в пользу аристократии и привилегий"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 сказал, что научные взгляды меняются и что он мог и ошибаться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начал ему излагать свою систему. Пришлось, беспрестанно удерживая себя о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влечений и подробностей, говорить подряд, я думаю, час, если не более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т тут я увидал, что значит долгая привычка ко вниманию и умственному труду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т больной старец во все время не сводил с меня глаз, не перебивая,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евелясь и все слушая. Глаза его не выражали ни малейшего утомления; они был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етлы и внимательны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Сколько бы из моих очень умных и молодых друзей и приятельниц стали б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внимательны, или зевнули бы не от скуки непременно, а от телесного утомления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ли начали бы перебивать, сбивать и спорить, не постигши еще хорошо сущнос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ысли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прочем тут много значит еще и то, кто говорит. Когда говорит человек с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вторитетом, человек уже известный, его слушают и самобытные люди внимательно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тя после могут и бранить его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Свой брат, товарищ, приятель -- не то! А для самих авторитетов, для людей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ющих имя в науке и литературе, свежий, новый человек иногда гораздо дорож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х стародавних знакомцев общего дела, друзей и противников, с которыми он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наются и видятся, может быть, уже десятки лет сряду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да я кончил так, чтобы стало ясно, я спросил у Погодина, что же он думает 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ей исторической гипотезе. Он отвечал, опуская голову и пожимая плечами: "Ч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ам сказать! Я так подавлен обилием и разнообразием ваших мыслей, что не нахож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друг вам и ответа". Потом он начал говорить о том, о чем говорил еще летом, 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м, чтобы сделать меня редактором славянофильского журнала и написал тут же И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ксакову записку, в которой рекомендовал меня и дал мне ее прочесть. Наскольк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мню, в ней было сказано так: "Это человек примечательный: он мог бы, я думаю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ть редактором славянофильского журнала; но мне кажется, его необходим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держивать за полу". Я посмеялся, поблагодарил его и поехал к Аксакову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бавлю еще вот что. Погодин говорил мне о состоянии нынешней литературы;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аловался на то, что чем дальше, тем хуже. Говорил, что цензура совсем не 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следует, что вредно и опасно для общего духа и хода дел, а то, что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равится некоторым лицам; рассказывал, что Ив. Аксаков -- человек забитый эт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нзурой, что он иногда запирается и плачет. А нигилистам, если только он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торожны, житье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Он жаловался также на классическое воспитание Каткова и Леонтьева, в том смысле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древним языкам дано уже слишком много часов; что русский ум не немецкий; он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жет в один час сделать много, а если долго держать его над чем-нибудь, то он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омляется, а немецкий ум выдерживает дольше и т. д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лодые люди, утомляясь, бросают и идут в нигилисты, так что мера эта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правленная противу нигилизма, к несчастью, способствует ему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 прибавил еще: "Катков и Леонтьев, благодаря своим успехам, сочли себ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погрешимыми; это маленькие Папы. Но все таки... их журнал пока остаетс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бежищем, и я сам печатаю иногда у них и прямо говорю им: я оттого отдаю вам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нынче негде печатать"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Каково состояние российской словесности? И не прав ли я был, говоря, что это вс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шлость прогресса и либеральности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осмотрим, что скажет Аксаков, "этот поп-стрелец", по прозванию Герцена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казалось, к несчастью, что он гораздо меньше поп, чем я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до заметить, что он меня не знал, но я его знал давно. Я его знал, во-первых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Калуге, когда он в 40-х годах, во времена губернатора Смирнова (муж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наменитой Россет) служил там в Уголовной Палате. Он нанимал флигель в дом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дных моих Унковских и бывал у них часто. Я тогда был гимназистом, но уж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тересовался литературой и смотрел на него с большим почтением, хотя ничего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чел из его сочинений. Потом мы случайно встретились в Крыму в Тамаке, имени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осифа Николаевича Шатилова, и провели вместе там три дня. Аксаков бы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олченцем, а я военным врачом; он участвовал тогда в комиссии Васильчикова дл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следований всех злоупотреблений, совершившихся во время кампании,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сказывал много интересного. Гимназистом он меня не помнит, но наша встреча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ыму пришла ему на память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Я имел мало времени и хотел скорее дать прочесть кому-нибудь из славянофилов 1-ю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асть моей книги "Византизм и славянство"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оэтому я приехал к Аксакову в 5 часов, во время самого обеда. Когда слуг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азал, что кушают, я велел все-таки доложить и прибавил, что мне лучше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хожей просидеть полчаса, чем 20 раз приезжать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ксаков вышел сам, не совсем, конечно, довольный и вежливым жестом, в которо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огнуло, впрочем, весьма понятное раздражение, указал мне на дверь кабинета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ил посидеть там, пока он кончит обед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Я сел в кабинете, закурил папиросу и ждал его долго. Наконец он пришел и,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воря ни слова, начал искать на столе сигару. Я, тоже продолжая курить, сказа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му так: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"Мне надо извинить, если я приехал не во время. Во-первых, я спешу, а во-вторых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прожил в Турции 10 лет, а в Москве жил около 20-ти тому назад: я не знаю,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ое время здесь кто обедает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- Обыкновенно здесь обедают в 5 часов, -- отвечал Аксаков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- Да, в известном кругу, может быть, -- сказал я, -- а у меня есть дела с людьм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ного рода и еще 20 лет тому назад люди одного и того же общества обедали к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три, кто в четыре, кто в пять часов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Аксаков сел около меня на диване и довольно благосклонно и внимательно спросил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каких городах я был консулом? Потом спросил еще: "Ведь это вы печатали повест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восточной жизни?" Я сказал "да" и еще я напечатал у Каткова 2 статьи 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нславизме, под именем Константинова"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Его как будто что-то кольнуло, он подался вперед и с живейшим участие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скликнул: "Ах! это вы Константинов!!" После этого любезность его удвоилась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яла даже тот чуть заметный оттенок почтения или уважительности, которы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меют придать, не роняя себя и возвышая собеседника свои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овом и приемом, порядочные и светские люди, когда хотят доставить ем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довольствие или когда повинуются сами невольному чувству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постарался передать в точности наш разговор для того, чтобы видели люди, к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нас прав и кто виноват в том, что мы впоследствии не сошлись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начал с того, что сказал ему прямо так: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- Я вышел в отставку вовсе не по разладу с начальством; напротив того, я рискну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ехать сюда, потому что нет никакой возможности печатать и издавать в Росси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-нибудь за глаза. Конечно, можно сказать, что я поступил нерасчетливо, но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 решит только будущее. Найдутся, может быть, справедливые люди, которы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ймут мое положение и поддержат меня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Он очень заботливо расспросил меня о моих отношениях с Катковым, и я сказал ему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по вине самой редакции я задолжал ей около 4000, что дело с ним имею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еволе, ибо другого журнала нереволюционного нет и т. д. и прибавил: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- Поймите, зависеть от Каткова вовсе мне не по душе, потому что я его умеренном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вропеизму не сочувствую. Для меня Мордва милее Европы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ксаков очень искренно и сочувственно засмеялся и сказал: "Еще бы! Я э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имаю!"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Я донес ему еще на Каткова, что еще в 69-ом году, когда я приезжал из Турции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пуск, он, видимо, стараясь подчинить меня больше своему направлению, сказал: --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не, признаюсь, претит одно это ваше славянофильство. Славянофильство -- какая-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имаса, больше ничего. Пусть сама жизнь вырабатывает эти оригинальные формы, 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жде времени учить нас -- это доктринерство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ксаков, с пренебрежением улыбаясь, слушал этот донос мой, который я излага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ласть, ибо терпеть не могу и западный прогресс и разжиженное англо-саксонств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стника, и самый характер Мих. Н-ча, его фальшивую улыбку, его сухость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дражительность, доходящую до грубости и т. д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ово за словом я сказал Аксакову о книге моей "Визан-тизм и славянство", проси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го прочесть ее в рукописи и, если можно, найти возможность напечатать ее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ким образом мы заговорили прямо о славянах, о славянофильстве, о болгарско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просе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- Вторая часть моей книги, -- сказал я, -- чисто практическая, она написан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тиву болгар, которые и нравственно и канонически не правы. Эту часть Катко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печатать не прочь с сокращениями. Но в книге есть другие отделения: "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сихическом характере греков и югославян" и еще вот та система особая, о котор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не говорю потому, что вы сами прочтете и увидите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 стал меня расспрашивать о болгарах, и я ему сказал, между прочим, вот что: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- Многие у нас воображают себе болгар какими-то жертвами и только. Людьм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винными, патриархальными; но надо видеть самому вблизи этих болгарск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ждей-буржуа... Какое-то противное соединение Собакевича с Гамбеттой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ему рассказал, что знал об этих богатых старшинах и вождях югославизма, о том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пр., как иные из них, обитающие на о. Халках, ездят каждый день по делам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стантинополь и на пароходах сидят все время в 1-м классе, а в ту минуту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да идет человек сбирать плату за места, умеют почти всегда исчезать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казываться в низшем классе, чтобы платить дешевле, тогда как и вся плат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чтожна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Он много смеялся этому. Я описал ему также, как болгарский архонт Топчилешта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доровый болгарский Собакевич, идет по улице с базара и несет сам под мышк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громную связку лука, как этот скучный рябой Бурмов, корреспондент Каткова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купает вишни и торгуется и как грек лавочник восклицает: "Плохи вишни! Да гд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ы видел такие! Сказано болгарская голова!" и блестящий корреспондент в высоко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илиндре поспешно уходит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Я прибавил вот что: "Если бы Топчилешта был старик в восточной одежде,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альварах и нес бы сам лук по улице, несмотря на свое богатство, то впечатлени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ло бы совсем иное... Он внушал бы симпатии и уважение. А когда видишь эт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складные, дурно сшитые сюртуки, когда слышишь все эти вычитанные из западны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ниг фразы о просвещении, о равенстве и свободе... то видишь перед собою вовс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того почтенного славянского патриарха, которого желал бы видеть и чтить, 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к какого-то обыкновенного буржуа, только грубее и глупее европейского"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ксаков слушал все это улыбаясь и одобрительно. Я чувствовал, что все, что 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ворю, ему приятно. Мы долго говорили. Я сказал ему искренно о моих отношения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Каткову то же, что говорил и Погодину, то есть, что печатать больше негде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иметь дело с Катковым очень тяжело, потому что надо во всем беспрестан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есняться, когда пишешь не повести, а статьи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- "Да! Я это понимаю, понимаю", -- сказал Аксаков с выражением особенно интимны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сочувственным в лице и голосе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Я сказал ему еще кое-что о славянофильстве: мне хотелось проверить самого себя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так долго жил и мыслил в уединении турецких провинций, что почти все мои мысл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славянах, Европе и Востоке создались и созрели беспомощно и независимо;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нигах даже был недостаток, а беседы и споров с настоящими, признанным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вторитетами того учения, к которому я себя причислял, совсем у меня не было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сказал ему вот что (именно то, что я говорю и в тех статьях моих, которы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ходятся теперь ненапечатанными по разным рукам и в других еще неоконченных):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- Я не раз думал и говорил друзьям и знакомым своим, что в славянофильстве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олько сами славяне важны, сколько то, что в них есть особенного славянского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деляющего нас от Запада... И что славянофил истинный не славян во что бы то н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ло и во всех формах должен любить, а именно это особо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ультурно-славянское... Если только оно найдется или выработается... Вот в че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дача... А что же толку в славянстве ради славянства, политическая сила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льше ничего... И то еще вопрос -- будет ли сильно это всеславянство, если о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будет оригинально, если у него не будет своих особых от Европы принципов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- Разумеется нет, -- сказал Аксаков... Я продолжал: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- Я часто думал также, если бы Хомякова или Киреевских, или брата вашего подня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гроба и спросить у них по совести, что лучше: слияние русских с югославянам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неизбежная при этом утрата последней культурной оригинальности, отделяющей нас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Запада, или союз, сближение, смешение даже с турками, тибетцами, индусам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ими-нибудь, чтобы только создать что-нибудь свое особое, органическое под 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здействием, хотя бы косвенным, -- то все прежние славянофилы предпочли бы эт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зиатцев -- славянам. Дело в своей культуре, а вовсе не в славянах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ять выражение одобрения, опять: "ну, разумеется!", опять как бы радостно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ивание главой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Я прибавил еще: "К сожалению, я напрасно ищу чего-нибудь особенно славянского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ильно выраженного у славян. Я начинаю разочаровываться не в самом учении, а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авянской жизни, которая не хочет идти по этому пути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ксаков: "Славянофилы надеются, что сближение всех славян между собою -- послужи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выработке этих особенностей"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Я: "А если это сближение с юго-западными славянами приведет нас к тому, что м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ще скорей сольемся с Западной Европой, тогда что?.."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ксаков: "Ну, тогда все пропало!"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Я обрадовался и успокоился; я увидел, что я верно понимал славянофилов и потом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гу смело рассчитывать на всякую от них помощь. Я прошу моих друзей вниматель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честь этот разговор и сравнить потом, когда дело дойдет до практическ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й этих взглядов, мою прямоту и последовательность с лицемерием ил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последовательностью Аксакова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Итак, на первый раз он был более чем любезен со мной; он пригласил меня бывать 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го по четвергам вечером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осле того, в течение этого октября, в который решилось для меня столькое, м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делись несколько раз. Дня через два после моего первого посещения Аксаков са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ехал ко мне,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застал меня дома и оставил карточку с надписью, что четверги его начинаются с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удущей недели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Мне хотелось, чтобы кто-нибудь из славянофилов прочел первую часть моего труд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Византизм и славянство", ту теоретическую часть о триедином процессе развития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торую отверг М.Н. Катков, отзываясь, что в таких вещах можно как раз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говориться до чертиков[7]. Рукопись моя, черновая, как всегда была ужас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урно написана, ибо я трудился над нею через силу во время палящих Босфорск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никул и только живость моего чувства и нестерпимая буря накопившихся мысле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гли через силу бороться с гнетущим жаром южного лета. Старик Погодин бы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здоров, глаза его и без того утомленные постоянной работой над собственным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чинениями, воспоминаниями и т. д. отказывались решительно разбирать мо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ероглифы. Погодин, чтобы я верил ему, вынул из ящика тетрадь мою и при м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ился-бился и не разобрал почти ни одного слова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- Вот видите, -- сказал он мне, -- пока доберешься до смысла другого слова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теряешь всю нить мысли. Что делать, я стар -- мне 76 лет. Собираюсь в дальни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уть... Своего труда бездна. Хочу привести все бумаги свои в порядок. Смер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жет прийти невзначай. Отдайте прочесть это кому-нибудь помоложе; Аксакову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пр. Я ему напишу еще, если нужно. Ему напечатать негде, у него журнала нет, 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сли он не придумает для вас ничего лучшего, я напишу Бодянскому. Он напечатае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 себя в Чтениях, только даром и даст вам для отдельной продажи 300 экземпляров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жете все-таки что-нибудь и деньгами приобрести. Верьте, что я с радостью все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могу, сделаю для вас. Нам нужны такие люди, как Вы, умные, просвещенные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ыслящие и... (он приостановился) и благородные... А мысли ваши я уже доволь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рошо понял из вашего словесного изложения в тот раз. Я сделаю все, что в мо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илах. Напишу еще Кошелеву, не хочет ли он дать деньги на журнал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делать вас редактором. Если же вы не найдете места напечатать, отдайте м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копись... я прочту не торопясь, приберу в свой стол, сделаю свои замечания;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сли в мыслях ваших ес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равда, они не пропадут для людей. Найдут в моем столе по смерти моей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нергичный старик исполнил все свои обещания и впоследствии (когда я уже был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настыре) показывал мне ответ Кошелева, который отказался от этого план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тому, что с "нашей цензурой" и т. д. Он и так на Беседе потерял, говорят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коло 30 000. Предложение Погодина заставило, я помню, меня задуматься. Не об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дакторстве, ибо я дал себе слово не искать его и согласиться на него тольк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самых выгодных условиях денежных и нравственных (напр., чтобы сейчас же б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латили за меня братьям хоть по 1500 р. с. каждому и хоть половину мо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урецких долгов, назначили бы мне 3000 годового содержания и дали бы полную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ободу печатать, как хочу и что хочу!); нет, я задумался о том, так ли я близо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славянофилам, как мне казалось... или нет?.. Не ошибается ли Погодин, думая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меня можно сблизить, напр., с Кошелевым, которого политические взгляд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змущали меня еще в Турции своей бесцветно-крикливой либеральностью. (Напр.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Что нам нужно?" в "Беседе". Пошло до нельзя!) Надо допустить что-нибудь одно: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ли что между известными московскими славянофилами есть значительная лична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ница, не только в характерах, как бывает всегда, но и во мнениях; или, ч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меты, о которых писали Аксаков и Хомяков, были большею частью таковы, что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х меньше выражалось то, что могло меня отталкивать от них, а у Кошелева п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ду статей именно разрастались те черты, которые мне вовсе не сочувственны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казалось последнее; и я через несколько месяцев яснее понял, что и на почв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сударственной, чисто политической и даже (вот что неожиданнее!) на почв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рковной я со слишком либеральными московскими славянофилами никогда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йдусь. Ибо я убедился и узрел очами своими, что если снять с них пестры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архат и парчу бытовых идеалов, то окажется под этим приросшее к телу 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ыкновенное серое, буржуазное либеральничание, ничем существенным от западн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галитарного свободопоклонства не разнящееся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 пока вначале я это только чуял на мгновенье, не сознавая наглядно; взял 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година рукопись мою "Византизм и славянство" и отослал Аксакову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ервый же четверг я пошел к Аксакову нарочно пораньше немного, чтобы заста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го еще одного. Я хотел иметь время выслушать его мнение о моем сочинении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 прочел около половины, и оно видимо произвело на него сначала недурно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печатление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от что он мне сказал: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- Ваша статья очень оригинальна и остроумна. Если бы у меня был журнал, я бы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пременно, ее напечатал с некоторыми замечаниями. Ваши взгляды на славянств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льшею частью верны. "Славянство есть и оно очень сильно; славизма нет". Э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да Хотя и есть что возразить. Напр, вы представляете Россию в виде какой-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диферентной почвы, на которую действует (или над которой работает)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зантизм... Но, однако, есть и в России нечто свое и на церковной почве. Так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пр., у нас теперь заботятся о том, чтобы священников избирали себе сам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ходы. Приход -- единица, которую Византия почти не знала. Византия заботилас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крупных массах, о племенах и т. д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Он говорил еще что-то в этом роде. Можно было бы многое возразить на это; хот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 то, что именно племенного-то начала в Византии и незаметно, все племена без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личия сливались в одной идее, в православии. И еще, что в Турции давным-дав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селяне, и горожане имеют большое влияние не только на избрание священников, 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епископов. Трудно и теперь епископу греческому удержаться долго на месте, есл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ители его не пожелают, и им всегда есть возможность писать в Патриархию жалобы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триархия редко не уступает. При мне подобным образом пало несколько епископо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Янинский Парфений, Адрианопольский Кирилл, один Салонский и другие.) В цветущи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ремена Византии, насколько мне известно, жители выбирали сами себе священников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духовная власть утверждала их. Есть даже особая книжка Иоанна Златоуста 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ященстве, где он объясняет, почему он отказался от сана иерея и скрылся, когд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го хотели прихожане избрать. Из нее и из многого другого видно, что избрани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родом иереев дело вовсе не новое, не русское, и если уж искать у нас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игинальности (увы! с фонарем или микроскопом!), то скорее все-таки в прошедше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шем, как оно ни было бесцветно сравнительно с прошедшим миров истин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ультурных, а никак не в настоящем и не в близком будущем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пр., наше наследственное родовое левитство священников, наши приходы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даваемые в приданое за старшими дочерьми умерших попов; наши семинарии, наш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пископы, обремененные орденами и все-таки чрезвычайно влиятельные, по-своем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вердые, часто даровитые и, несмотря на ордена, иногда и святые по жизни (напр.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иларет Московский); наши белые клобуки митрополитов с алмазами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 это не похоже ни на католичество, где все духовенство безбрачно, ни н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тестантство, где вовсе нет черного духовенства (а все серое с оттенко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бинетной профессуры), ни на Византию, где не было ни наследственности, н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денов на разноцветных лентах, ни белых клобуков, ни родовых исключитель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уховных семинарий... где все в этом отношении было либеральнее, эгалитарнее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вижнее. Увы! до Петра I мы были слишком похожи на Византию, с Александр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-го мы становимся слишком похожи на Европу (не на Францию, не на Англию ил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ерманию, а именно на Европу), на какую-то среднепропорциональную Европу,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русь решить -- на нечто худшее или на нечто лучшее частных западны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ивилизаций... Но, конечно, на нечто еще более нынешнего Запада опошленное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сцветное. И мне даже кажется (и я боюсь этого), что каждая церковная реформа 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 в духе первых веков православия, имеющая в виду приблизить нас к первы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кам христианства, вместо этого приблизит нас еще больше опять-таки к той ж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вропе, посредством сочетаний, которые можно даже и предвидеть. Выборное начало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общее голосование, то suffrage universel, на которое сами славянофилы та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рого нападают, когда оно приложимо к высшей политической жизни (см. биографию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ютчева Ив. Аксакова. Москва, 1874), на Западе везде торжествует и, заметим,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той форме корпоративно-феодальной, которой организация Великобритании обязан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сих пор своим величием, а в растрепанно-индивидуальном, в каком-то бесцвет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чном виде. У нас оно вводится также постепенно повсюду: в земстве, в мировы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реждениях и т. п.: у нас уничтожены почти совсем наши сословные корпорации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исто денежный и ученый ценз fait la pluie et le beau temps[8] в губернск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леньких конституциях, пока не пришел период еще октроировать центральную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конодательную земскую думу на основании тех же западно-буржуазных начал: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шелька и университетского диплома (одинаково способных быть уделом пошлости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здарности и низости)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 постройку церковной администрации нашей внедряется мало-помалу со всех сторон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етское начало: семинарии желали бы вовсе уничтожить; их видоизменяют глубоко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ходя, что прежнее духовенство наше имело слишком мало благотворного влияния н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род и высшее общество вследствие замкнутости своей, его хотят всячески сдела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лее светским, забывая, что если духовенство, воспитанное по-прежнему,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лияло особенно благотворно на мирян, то оно же и само трудно подвергалос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летворному воздействию последних, не легко уступало им; просто не понимало --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го образованные миряне хотят?.. А непонимание есть часто средство несравнен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лее верное для предохранения людей от какого-нибудь влияния, чем то слишко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сокое понимание, на которое, к несчастью, рассчитывают нередко мыслящие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чень ученые люди, судя ошибочно по себе, по своему уму и знанию целые толпы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ссы народа. Гораздо легче не дойти до того среднего понимания, которое та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редно, чем перемахнуть через него. Именно это-то среднее, дурацкое, опасно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имание (или так называемый здравый смысл) доступно большинству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брание священников по приходам, избрание самих епископов епархией (которо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же "Русский Вестник" давно предлагает), новые духовные суды, ограничивающи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ласть епископа коллегиальною властью женатых попов, уже потому, что они женаты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лее близких к общему уровню; нападки на монастыри (пока еще в печати и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говорах, но мы уже узнали за эти 10--15 лет, до чего у нас скоро всякое слов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перь становится делом); все это те признаки вторичного смесительн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рощения, о котором я говорю давно: самое стремление обратить все штатны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жские монастыри в общежития, есть, во-первых, соединение путей, упрощени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ртины -- это раз; а, во-вторых, в сущности это мысль крайне лукавая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жебогомольная. Говорится, будто бы духовное начальство (т. е. обер-прокурор)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рак-граф, буржуа, "маркиз но виду ты и хам по убежденьям" заботится 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лагочинии иноческом, о том, чтобы монашество было более строго, чтобы аскетиз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л выше; а в сущности выходит только стеснение монашеству, ограничение его;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якому под силу жить под деспотизмом киновий, а жить хорошо можно и в штатном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юди знающие говорят, что в штатном Новом Иерусалиме, под Москвой, 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рхимандрита Леонида живут монахи лучше, чем, напр., в киновиальной Угреше, где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слышно, сам настоятель о. Пимен сознается, что он может устроить прекрасны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настырь, но не умеет создать монахов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Итак, все реформы и в церковной сфере, все течение мыслей даже у славянофилов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-видимому столь церковных, мнения ученых мирских попов, либеральны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кусы-покусы властей и т. п. при грубейшем непонимании всего этого наше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ублике все это доказывает одно: дух уже повеявшего на общество вторичн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мешения и расстройства есть такой Протей, который принимает всевозможные форм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обманывает даже очень умных и даровитых людей, принимая где нужно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ославный лик для разрушения прежних порядков. Все эти возвраты к давнему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лее свободному прошлому своей церкви, своего государства, вечевые реставраци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т. п. крайне обманчивы; совершаясь вовсе не при тех условиях, при которых жил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евность, они приводят вовсе не к тем результатам, к каким приводили свобода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венство первобытные. Другое дело было избрание епископов и священников в IV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 веках, когда придворные дамы спорили по вечерам об похождении св. духа, ил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перь, когда в избрание епископа непременно вмешаются Лохвицкие, Максимовы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аевские, Плевако и т. п. люди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Иное дело децентрализация Франции в эпоху феодальную; иное дело поздняя попытк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риссотистов сделать провинции более свободными от Парижа; если бы Робеспьер 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казнил и если бы они успели в своем предприятии, то Франции не было бы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еда теперь. Ее попридержала на полвека в славе только одна централизация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нять и меняться не только надо, менять и меняться неизбежно, но тот к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няется к цветению -- расслояет и дисциплинирует, напр, подобно Петру; и есл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ославию суждено еще расти и цвести в России и в славянстве, то не в так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устяках, как избрание приходом священников или неизбрание их, найдет оно себ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ищу и уважение, а, напр., хотя бы в чрезмерном возвышении царьградск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пископского трона после взятия нами Босфора, ибо тогда на этом троне не буду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еки и только греки, а будут православные разных племен. Я говорю об это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министративном, но не догматическом папизме во второй половине моей книг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Византизм и славянство", которую я теперь должен был отделить под особы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главием: "Еще о болгарском вопросе"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Как бы ахнул, я думаю, Аксаков, когда бы прочел еще и эту часть; но он ее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дал, и она сперва валялась у Каткова, а теперь валяется в редакции "Русск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ира", которого редактор Ф.Н. Берг все сильно сочувствует и сочувствует, 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-то слабо содействует и содействует.)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На вечере своем при других Аксаков был очень внимателен ко мне. Он со всем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накомил меня, говоря: "Такой-то, бывший 10 лет консулом в Турции, тот самый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торый"... "Панславизм и греки" ...под именем "Константинова"... И опять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Такой-то... Панславизм и греки... Консул в Турции... Константинов"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ли на этом сборище кн. Черкасский, Самарин, не Юрий, а другой (его брат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жется; красивый, хотя и рыжий), был некто Васильчиков, очень distingue[9] с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брым и радостным выражением лица, был еще один высокий, плотный, энергичны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жчина с темной эспаньолкой, никак не могу вспомнить, кто он. Важный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амоуверенный; но по моему мнению он говорил все вздор и так сухо и пусто, что 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же и забыл о чем именно. Была очень красивая, хотя уже не молодая женщина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афиня Баранова (сестра Черкасского, такая же брюнетка азиатская, как и он);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ли еще два хамоватых человека, оба как-то на одно лицо, один повыше, а друг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иже; я узнал, что один из них тот Барсов, который писал против епископск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ласти и в пользу поповских судебных конституций. (Еще Елагин возражал ему очен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рошо.) Был, наконец, и этот жирный расхле-беня, ученый и ограниченный мужлан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л Попов, к которому наилучшим образом прилагается то, что я сказал о разны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лгарских Топчилештах -- Собакевич в соединении с Гамбеттай. Он, кажется, очен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волен своей судьбой, своим животом, скучной неумной ученостью и тем еще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жно быть, что у него старые его штаны все вылезают из-под жилета и что все 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го оттуда видно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Князя Черкасского я здесь в первый раз увидел; дома я его не застал и оставил 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го карточку с письмом княгини Голицыной. Он был очень любезен и как-то весе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 мной; на энергическом татарском лице его была постоянно вполне естественная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селая улыбка, глаза ужасно хитрые. Расспросив кой-что об Игнатьеве и о княги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лицыной, он сел против меня и очень вежливо и почти дружески тотчас приступи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строгому разбору моей статьи "Панславизм и греки", говоря, что она написан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красно и потому именно одно время кто-то из их круга и сбирался на не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вечать; но какие-то обстоятельства помешали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защищался и оправдывался как умел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се слушали наш диспут, очень покойный и благосклонный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- "Итак, славяне, по-вашему, для нас опасны, а греки наши естественные союзники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точки зрения правительства нашего вы правы; оттого-то ваша статья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равилась им в Петербурге..."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Говоря это, князь Черкасский все лукаво поглядывал на Аксакова.)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- Я потому не забочусь о славянах, что и без меня есть кому говорить много 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ьзе сближения с ними; что ж мне делать, если я боюсь всеславянской демагоги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если я нахожу, что и для славизма необходимы охранительные начала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нязь Черкасский заметил на это: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- Охранительные начала есть разные. Если я буду, напр., потворствова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стантинопольскому патриарху, то еще понятно, что это может назватьс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держкой тех охранительных начал, которые нам свойственны; но охранени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пства, напр., может служить поддержкой революционных сил в России. Или есл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, напр., не сочувствуете теперешнему status quo, т. е. реформам так называемы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беральным, то вы скорее революционер, чем охранитель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отвечал на это, что не имею такой привычки, как он, к публичным прениям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тому, может быть, не сумею хорошо поддержать против него свои мнения; ч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тья "Панславизм и греки" очень мала, но если мне удастся напечатать то, что 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перь привез с собой, тогда будет, я надеюсь, виднее, почему именно я вообщ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асаюсь западных и южных славян и в особенности болгар в церковном вопросе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той статейке, о которой он говорит (прибавил я), я не мог и развить вполне мою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ысль, потому что я знал, что пишу для Каткова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нязь Черкасский с улыбкой пожал плечами и сказал: "А! мы этого и знать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язаны! Мы судим только напечатанное..."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- Вы правы с вашей точки зрения, -- сказал я, -- но и я имею свои оправдания и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торяю, многое, может быть, станет яснее, если я напечатаю другие мои вещи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ут есть система, верная или нет, но только совсем особая, которую я тепер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ъяснить не могу... сказал я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се, даже и обе дамы (Аксакова и Баранова), молча слушали нас; я не хотел больш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должать спор, который по вышеизложенным причинам был мне вовсе не выгоден, 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тался очень доволен любезным и, так сказать, гостеприимным тоном, с которы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пирался со мной этот энергический хитрец, один из заглазных и лич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знакомых любимцев моих в России. Я его любил отчасти за деспотизм, который он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наружил в Польше, и еще более за прекрасный ответ на славянском съезде этом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игеру, который задумал было защищать поляков на обеде... "Не стоит так мн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ворить о нескольких привислянских губерниях", в этом роде, если не ошибаюсь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ватил его этот русский князь с лицом какого-то кипчакского мурзы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ксаков тут же поддержал меня, говоря: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- Теперь я читаю в рукописи чрезвычайно интересное сочинение К. Н-ча "Византиз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славянство". Особенно любопытно читать труд человека, который, понимаете... 10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т сидел в Турции и думал... Это сейчас видно. Видна свежесть мысли. Видно, ч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ловек пишет совершенно вне наших здешних условий и привычек, не думает ни 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нзуре, ни о других препятствиях... Между прочим, г. Леонтьев говори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вершенно верно: "Славянство есть, славизма нет". Есть китаизм, германизм и т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. Такого отвлеченного славизма, взвинченного над славянством, как там очен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дачно сказано, он не видит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На этом кончился разговор о моих сочинениях, который занял порядочную час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чера и который я и сам не прочь был прекратить, ибо с меня и этого был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статочно для успокоения за будущее мое положение в этом, конечно, более все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угих порядочном и облагороженном литературно-ученом кругу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был доволен, несмотря на все возражения. Пожалуй, даже и возражениями бы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двойне доволен и потому-то ни одно из них не поколебало меня внутренне, и вс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ли только случай, яснее проверив себя, сказать себе: Только-то? Ну, это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рашно... и еще потому, что я вовсе и не искал быть простым прихвостнем стары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авянофилов, несмотря на все мое уважение к их взглядам, и трудам, и идеалам;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все не думал о том, как бы сжаться, чтобы угодить им лучше. Я готов скоре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жаться для Каткова, ибо считал его всегда чужим, перед которым надо п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обходимости обрезывать себя, чтобы провести хоть часть своих идей... А н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авянофилов я надеялся как па своих, как на отцов, на старших и благородны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дственников, долженствующих радоваться, что младшие развивают дальше и дальш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х учение, хотя бы даже естественный ход развития и привел бы этих младших 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все неожиданным выводам, хотя бы вроде моего: "Тот, кто хочет культурн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авянофильства, своеобразия или славянообразия, -- должен опасатьс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итического панславизма, ибо он будет слишком близок 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галитарно-республиканскому идеалу, к Западу, и без того давно пожирающему нас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уховно; для достижения своей цивилизации русским выгоднее проникатьс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урецкими, индийскими, китайскими началами и охранять крепко вс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еко-византийское, чем любезничать с Ригерами, Наперстками, Смолками, Фитами"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. д. Позднее я увидал, что именно от Аксакова я такой paternite[10] не увижу, 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орее от старых стариков Бодянского и Погодина. Но первым знакомством моим с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дактором "Дня" и "Москвы" я был очень доволен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меня при недостаточности моих денежных средств в эту зиму и вообще пр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труднительном моем положении было очень важно заметить, как со мной обращаютс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поступают все эти люди, имеющие больше моего денег, известности и влияния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ятно всякому, сколько может сделать пользы иногда в удачную и выгодную минут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дно какое-нибудь слово хорошей или дурной рекомендации... и потому именно, ч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 слишком понятно, я особенно об этом распространяться здесь не буду; 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омянул об этом только потому, что хотя я очень самолюбив и даже иногда д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айности тщеславен, но когда касается до моего ума и литературных способностей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 сознаюсь, в них-то я так уверен, что гордость моя уже мало и места оставляе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щеславию или жажде одобрения... Только в самые последние года, когда я впервы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чувствовал глубоко, что смерть моя уже наверное не за горами, я стал мелочне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на счет литературы; я стал больше прежнего дорожить моим положением ка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тератора; прежде я дорожил больше мнением какого-то незримого гения чист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асоты, который парил вокруг меня в те часы, когда я думал, писал и перечитыва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писанное мною; я больше чтил это незримое воплощение собственных критическ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кусов моих, чем мнение того или другого писателя или редактора. Я знаю, ка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шибочны и как еще чаще неискренны и рассчетливы эти мнения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перь, когда внутренние силы стали слабеть в неравной и долгой борьбе, когд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нородные бури души моей износили преждевременно мою от рождения несильную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лоть, когда я, просыпаясь утром, каждый день говорю себе memento mori[11]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лагодарю Бога за то, что я жив, и даже удивляюсь каждый день, что я жив, тогд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бревенчатые стены моего флигеля все увешаны портретами стольких покойников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койниц, несравненно более крепких при жизни, чем я... Теперь, когда мне нужн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ньга не для того, чтобы дарить пятичервонные австрийские золотые на монис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ой-нибудь янинской шестнадцатилетней турчанке, не для того, чтобы с цел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итой скакать по горам и покупать жене обезьян и наряды, лишь бы только она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учала и не мешала мне делать, что хочу... но для того, чтобы сшить себ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шевые сапоги, чтобы купить жене калоши, чтобы голод, наконец, не выгнал меня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лизких моих отовсюду, из монастыря или из самого моего Кудинова на какую-нибуд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боту не по силам и вкусу... Теперь я смирился, если не в самомнении, то, п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айней мере, в том смысле, что сила солому ломит... и что прежним величавы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далением среди восточных декораций, прежней независимостью я уже ничего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делаю... Я смирился литературно в том смысле, что иногда... даже... (каюсь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юсь и краснею этого чувства...) я подобно другим желал бы быть членом общест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ных, принимать участие в юбилеях, в чтениях публичных, над которыми я всю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изнь мою так смеялся и которые так презирал за то, что только у одного лиш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ургенева находил наружность приличную для публичной поэзии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вижу, что разные Аверкиевы, Авсеенки и т. п., живя как все и обивая порог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дакций, составили себе хоть какое-нибудь имя и положение. Они литературны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tilitee[12], и хотя согласие помириться на подобной немощи и возможность хот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 мгновенной и преходящей зависти к подобным посредственностям я считаю в себ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шь признаком усталости, минутами малодушия и эстетической изменой, хотя 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важаю гораздо больше себя прежнего, себя удаленного и брезгающего медленны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служиванием в литературных кружках, однако... сказал я, что делать! сил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лому ломит. Мне нужно жить, наконец (т. е. существовать), и у меня ес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язанности... Вот что я хотел сказать, вспоминая о том, что я больше прежне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л беспокоиться о том, как примет тот или другой из г. г. литераторов Право!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удентом даже я был на этот счет равнодушнее и спокойнее. Смолоду я даже жале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спрестанно то Каткова, то Кудрявцева, то мадам Сальяс, то, пожалуй, и сам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ановского изредка, соболезновал, думая, как им должно быть жалко и больно, ч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и не я, что они не красивый и холостой юноша Леонтьев, доктор и поэт с таки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обозримым будущим, с такой способностью внушать к себе любовь и дружбу и т. д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удентом и молодым доктором в великом признании своем я был до того уверен, ч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редко и пренебрегал им, медлил, жег и рвал беспрестанно написанное, по дв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да сряду не брал в руки пера и нередко гордился больше ловкой ампутацией ил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дачным излечением какой-нибудь упорной сыпи, успехами в верховой езде ил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бедой над женщиной, чем похвалами, которые слышал своим литературны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чинаниям от Тургенева, мад. Сальяс и других. В этом я был уверен;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ктических занятиях моих, в хирургической ловкости, в эквитации моей,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асоте телесной (и в симпатии женщин) я часто сомневался... и хотел достич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льшего и большего... Я хотел тогда быть во всем хоть сколько-нибудь доволен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бою. Не напечатавши еще ничего, кроме двух посредственных повестей, я жи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молоду и потом до последнего времени, как будто бы пресыщенный славой человек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Фридрих П-й, который иногда больше заботился о своих французских стихах, че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победах. Не победить, не разбить русских, австрийцев и французов он не мог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Но... вот что важно, думал он, что-то скажет Вольтер о моих стихах?.."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к думал Фридрих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Не написать замечательной вещи я не могу... думал я смолоду. Но что подумал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юбаша (напр.), когда подо мной лошадь вчера взвилась три раза на дыбы, ка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ечка... А я не обратил на это как будто и внимания?.. О! я напишу еще много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ного, успею!.. Но что ж думает доктор NN... он думает, что только он один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ктический человек? Что я не сумею счастливее и смелее еще его вправить это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вих или вскрыть этот абсцесс? Я докажу ему, что он ошибается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зднее то же самое думалось часто и на дипломатической службе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ечно, если рассматривать дело только с той точки зрения, что мне нужно был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еспечить и устроить себя чем-нибудь житейским для того, чтобы и в идеально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уде было свободнее, я, конечно, хорошо делал, что вел, и будучи врачом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удучи консулом, дела так, что меня предпочитали нередко людям так называемы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исто практическим (не знаю почему -- надо бы сказать глупым, лукавым или сухим);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и пишу обо всем этом не столько в укор себе, сколько в укор другим литератора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обстоятельствам. По идеалу я тогда был правее, чем теперь; но неправота друг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удила меня, наконец, к уступкам и к согласию с горя влачиться, если уж нужно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по этой битой и опошленной дороге столичного литераторства. Я говорил уже, ч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тов был взяться даже и за редакторскую деятельность, которую вовсе не уважаю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люблю, если бы условия были бы очень выгодны. Бог спас меня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т что я хотел сказать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К следующему аксаковскому четвергу статья моя почти вся была им уже прочтена, з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ключением нескольких последних страниц или последней главы, где я говорю 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м, почему мы должны остерегаться юго-западных славян и в особенности болгар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х церковном с греками вопросе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К первому четвергу Аксаков прочел только все первые главы о том, что не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авизма, но есть обруселый византизм, лучше которого и с культурной, и с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сударственной точки зрения ничего уже не выдумаешь. Ко второму он кончи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димо все изложение моей гипотезы триединого культурно-органического процесса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 был уже не тот; не только его взгляды на мой труд и даже тон его личн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ащения со мной изменились к худшему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Рукопись моя лежала раскрытая на его столе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- Я прочел ваш труд, -- сказал он, -- мне осталось дочесть очень немного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торяю, все это очень умно, остроумно, в высшей степени оригинально; изложе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красно... Но есть вещи, с которыми никакой возможности нет согласиться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-первых, вы относитесь к христианству не как к вечной и несомненной исти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кровения, а как к обыкновенному историческому влиянию[13]. Потом в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поведуете необходимость юридических перегородок, привилегий сословий, которы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 нас, слава Богу, разрушены. Неравенство будет и должно быть всегда, 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статочно того, что один богат, а другой беден, один умнее, другой глупее и та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лее[14]. Вы говорите (продолжал он все более и более разгорячаясь и даж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аснея)... вы говорите: "наслаждение мыслящим сладострастием" и... и дальш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же приводите римскую языческую пословицу "quod licet Jovi non licet bovi" (ч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ично Богу, то нейдет волу), или что прилично изящному и могущественном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ловеку, то вовсе не к лицу нынешнему буржуа.[15]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еволе вспомнишь Павла Голохвастова. Мы с ним виделись летом, перед эт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имой, у Шатилова в тульской деревне последнего, и он, говоря со мной о статья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их, сказал мне: "Лучше всего вам будет обратиться за помощью к старик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годину. Черкасский человек очень хитрый... он все сообразуется с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стоятельствами... А Иван Аксаков... я не знаю, как сказать... Странно было б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кого человека назвать глупым, -- однако я не нахожу другого слова... Прос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йдя за известную черту, -- он становится глуп"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так, Аксаков: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 Quod licet Jovi, non licet bovi![16]-- продолжал он с честным негодованием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аснея в лице... -- Языческая пословица; вы, однако, защищаете православие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, наконец, не научно... вы требуете научного отношения к жизни, а это разв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учно? Разве это не пристрастие? (хорошо, пристрастие сказать, что княз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ртелев красивее, ловчее и остроумнее, чем Перипан-допуло). Христос равно дл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х сошел на землю... (выходит по Аксакову, что Христос пришел на землю дл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го, чтобы дельный, жирный приземистый, пучеглазый Amiable, которого та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важает Хитров, взял бы себе в Париже трех любовниц на деньги, которые он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работал в мошенническом процессе какого-то тоже... Хиана... забыл... И чтоб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ким образом Amiable этот имел бы равные эстетические и нравственные права с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асавцем и героем юношей Дон-Жуаном. Прекрасно и научно, нечего сказать)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- Потом, -- продолжал Иван Сергеевич, -- вы совершенно уничтожаете влияние лица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 забываете свободную, личную деятельность человека... У вас ваш процесс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вития и вторичного упрощения есть процесс фаталистический, деспотический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избежный... Поэтому о чем же хлопотать? Зачем писать... Вы -- Иеремия, плачущи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д развалинами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- А разве Иеремия не писал? -- спросил я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ксаков никак видимо не ожидал этого соображения и замолчал вдруг; он забыл, ч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еремия писал. Напомнив ему об этом, я попросил его посмотреть поскорее, пока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брались гости, 2-3 последние страницы, где говорится о болгарах. Он согласилс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хотно, и я тотчас же прочел ему это место. Вот оно: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 Болгаре слабы, болгаре бедны, болгаре зависимы, болгаре молоды, болгаре правы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конец", -- скажут мне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Болгаре молоды и слабы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Берегитесь, сказал Сулла про молодого Юлия Цезаря, в этом мальчишке сидя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сять Мариев (демократов!)"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"Опасен не чужеземный враг, на которого мы всегда глядим пристально исподлобья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рашен не сильный и буйный соперник, бросающий нам в лицо окровавленную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чатку старой злобы..."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"Не немец, не француз, не поляк -- полубрат, полуоткрытый соперник"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Страшнее всех их брат близкий, брат младший и как будто бы беззащитный, если он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ражен чем-либо таким, что при неосторожности может быть и для нас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мертоносным"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"Нечаянная, ненамеренная зараза от близкого и бессильного, которого мы согревае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груди нашей, опаснее явной вражды отважного соперника"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Ни в истории ученого чешского возрождения, ни в движениях воинственных сербов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 в бунтах поляков противу нас мы не встретим того западного и опасн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вления, которое мы видим в мирном и лжебогомольном движении болгар. Только пр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лгарском вопросе впервые с самого начала нашей истории в русском сердц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тупили в борьбу две силы, создавшие нашу русскую государственность -- племенно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авянство наше и византизм церковный..."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"Самая отдаленность, кажущаяся мелочность, бледность, какая-то сравнительна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хость этих греко-болгарских дел как будто нарочно таковы, чтобы сделать наш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учшее общество невнимательным к их значению и первостепенной важности, чтоб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юбопытства было меньше, чтобы последствия застали нас врасплох, чтобы все самы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дрые люди наши дали бы угаснуть своим светильникам..."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- Вот видите, -- воскликнул он, -- положим это и правда. Да мало ли что правда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к нельзя писать для печати... Разумеется, болгаре неправы, это бесспорно... 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дь и греки солгали духу святому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На этом наша беседа остановилась. Начали сбираться другие гости, и мы вышли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стиную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Я очень мало возражал Аксакову во все время этого tete-a-tete. На этот раз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ворил все он и с большим жаром. Я, помню, упомянул как-то о государственн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обходимости. Он вспыхнул и сказал: "Черт возьми это государство, если о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есняет и мучает своих граждан! Пусть оно гибнет!" Я, говорю, почти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зражал; с первых слов его я понял, что между нами та бездна, которая бывае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асто между учителем и учеником, ушедшим дальше по тому же пути. Добрый учени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должает чтить учителя, не уступая своих новых и часто неожиданных выводов, 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итель не негодует на эти выводы, может быть именно потому, что он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усознательно улавливает логическую нить, которая ведет к этим неприятным ем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зультатам от его же собственных начал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Как скоро я это заметил, я стал тотчас же равнодушен к тому, что Аксаков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бственно, думает о достоинстве моего труда, а все мое внимание устремилос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шь к практическому вопросу: поможет ли он мне напечатать его или нет?.. Пус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 ненавидит и презирает, только пусть напечатает как-нибудь. "Бей, тольк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слушай или дай другим выслушать..."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И о том, что я сказал так длинно в скобках, то есть об отношениях церковных 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ипандопуло и Амиаблям, я ему упомянул в свое оправдание каких-нибудь дв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ова и о болгарах, и вообще о власти и сословиях не спорил; а что я смотрю н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ристианство только как на историческое явление (на Византии), я полагаю,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вечать вовсе не стоило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озднее, когда собрались гости, я занялся с неким Кар-Заруцким, который печата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тьи в "Гражданине"; он занимается теперь в особенности старокатолически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лом, Деллингером и т. д. Я слушал очень охотно его изложение; а Аксако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давал целому кружку, собравшемуся около него, впечатления, вынесенные Юрие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амариным из его последнего пребывания в Германии. Речь была о том, что прежня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равственность германской жизни давно уже портится. Что народ глубоко развращен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ратил религиозность и что его зверские, разрушительные инстинкты сдерживаютс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перь лишь силою и страхом. Благонравие же во многих семьях образованн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ласса держится нравственным капиталом, прежде накопившимся под влияние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ристианских принципов. Аксакову возражал один ужасно жиденький и не авантажны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юноша (кажется какой-то Толстой). Он возражал горячо, но как-то трепетно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зволнованно и опустивши очи свои долу от стыда и сознания своей дерзости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 говорил, что быт образованных классов в Германии очень нравственен и э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казывает, что общество и без религии может быть нравственным. Ибо несомненно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в Германии теперь религия слабее, чем, напр., во Франции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ксаков на это сказал ему с вежливо отеческим оттенком: я не буду говори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перь о безусловном достоинстве христианства. Речь идет лишь о тех государства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обществах, которые вышли из христианства и устроились на нем. Этим-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ествам грозит гибель, когда они откажутся от христианского авторитета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яблый юноша опять начинал свою боязливо-настойчивую речь. Аксаков опя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ворил ему: -- Я не говорю теперь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Я, полуслушая Кар-Заруцкого, думал: что же это? Я ли не понимаю чего-нибудь, ил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ксаков не хочет постичь? Немцам и странно и опасно потрясать католические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тестантские авторитеты, а русским и болгарам все нипочем. "Болгаре неправ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тиву Патриархии, но нельзя так писать для печати?"╖ Хороша, по крайней мере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кренность подобной лжи, подобного лицемерия\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вечер были и другие случаи, не лишенные интереса, но об них поговорю после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перь я должен возвратиться к последним дням моим в Москве, которые началис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ло работой над "Складчиной" и кончились ужасной крайностью, совершенны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тературным разгромом, потерями в суде, опасностью лишиться по описи последне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убы и рубашки, внезапным отъездом в монастырь и еще одним унижением, о которо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не до сих пор вспомнить больно. Я об этом после в свое время скажу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Десять-двенадцать дней, которые я провел за статьей "О Складчине", был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динственными сносными днями, которые я провел в Москве со дня прибытия до дн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ъезда моего в монастырь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Давно уже (с тех пор как в 70-м году я понял, что пора мне начать стареть) я ищ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лько одного: церкви по праздникам, просторной и эстетически не противн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мнаты, свободы писать что хочу с утра, напившись кофею не спеша, и скор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быта моих сочинений в печать. Я даже готов не искать уже хорошего здоровья; 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дугам я привык и мирюсь с ними, когда они не угрожают мне ранней смертью и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пятствуют умственной моей жизни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 гостинице "Мир" номер мне достался хороший и просторный, с большими окнами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же обои (я терпеть не могу обои вообще; тоже вторичное упрощение) в нем был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очень противны: светло-кофейные, с большими, яркими, красивыми и хорош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деланными цветами. Мне не было стыдно и страшно в этой комнате; в этой комнат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мог писать, не пугаясь беспрестанно от мысли, что может быть сейчас умру о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дности, что и я петербургский бедный фельетонист, учитель гимназии, что 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урмов, приехавший в Москву или какой-нибудь вообще Успенский... Да простит м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г эти дворянские чувства. Я до того сильно эти вещи чувствую, что из гостиниц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иттрей (в Кади-Кее) бежал поскорее в Халки, между прочим, потому, что у Киттре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вер был какой-то подлый, а дешевая посуда вся отродясь уже в черных пятнышках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днажды я заболел у Губа-стова в квартире; Петраки, который меня знает отлично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видавши, что я не унываю, сказал мне: "Это Вы оттого не отчаиваетесь, что здес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ольство и все персидские ковры!"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Несколько раз в течение этих хороших дней я был у милых Неклюдовых, которы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який раз напоминали незабвенные мне гостиные и кабинеты моих цареградск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узей и приятельниц[17]. Был и у Аксакова на четверге и встретил там нескольк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вых лиц, не лишенных занимательности. Дома я все больше и больше свыкался с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брой мадам Шеврие, которая держала себя со мной, как родственница, и я у не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 буфетом и в комнате ее проводил иногда целые вечера. Даже мой несносный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упой и вечно потерянный Георгий и тот хвалил эту набожную, тихую и добрую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ранцуженку и соглашался с тем, что мы живем скорее в семье, чем в гостинице. П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редам и по пятницам мне по-прежнему готовили постное, и, занявшись все утро, 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раз заходил и в будни к вечерне то в ту, то в другую церковь, молился охот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тепло и во всех церквах с радостью видел довольство, богатство даже, вкус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дел, что везде есть набожные люди всех сословий и возрастов, видел, что храм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крашаются и подновляются по-прежнему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Луч света, луч жизни начал опять слегка светить вокруг меня... Отчизна, котора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казалась мне сначала так негостеприимна, чужда и даже во многих отношения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тивна в этот приезд мой, стала как будто бы оживать передо мною. Все э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того, что я стал писать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 это самое время я читал три вечера сряду "Генерала Матвеева" Бергу, которы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л от него в восторге и говорил, что несколько поправок и произведение э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удет в своем роде классическое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Я начинал немного отдыхать и рассчитывал так: -- Хоть роль постоянного сотрудник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азеты или журнала, сотрудника, живущего в столице, ужасно всегда мне казалас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шла, прозаична и мелка, но что же делать... И для того чтобы попасть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чаровательный Крит, видеть живописных турок и греков, водить с ними дружбу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бить Дерше, быть повышенным и написать потом "Хризо" -- нужно же был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лужить рядом... хоть бы с Извековым и Смельским в петербургском департамент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 месяцев, завистливо сокращая чужие донесения и думая: "Есть же таки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частливцы, которые ездят с вооруженными арнаутами по горам! Так и теперь (п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раведливому мнению Губастова) следовало перетерпеть хоть два года, поднови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бе связи с этой противно-растрепанной от эмансипации и прогресса Россией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ставить себе прочное литературное положение и тогда вернуться на Босфор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алки доживать остаток дней своих, деля их между отшельником Арсением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гословами-греками и моим милым посольством, в котором для меня соединилось вс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бродушие и теплота семьи со всем оживляющим блеском и умом высшего света... (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 заставил хоть одного из тех, которые нападают на посольское общество, пожи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ть полгода в интимности Катковых, Лохвицких и т. п. как живал я, и я уверен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они заговорили бы другое!)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 эти так скоро прошедшие две недели я стал верить, что я могу устроиться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скве, помогать семье своей и даже платить, не торопясь, мои долги в Турции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ги эти ужасно терзают теперь мне совесть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надеялся, что мелкие статьи, очерки мои могли мне давать средним числом рубле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0 или 200 в месяц, если бы они только появлялись тотчас по окончании и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ждой книжке журнала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Я не буду здесь распространяться подробно о содержании моей статьи; я упоминал 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й уже прежде; но все-таки и здесь хочу сказать о том же пояснее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вообще могу сказать, что у меня давно уже вкус опережал творчество. Вот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ом смысле. Я помню еще, когда мне было лет 25 и когда я по заключени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рижского мира в 56-м и 57-м годах гостил долго в прекрасном степном имени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.Н. Шатилова в Крыму, я однажды читал статью Чернышевского "Критик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голевского периода". Чернышевский тогда еще не развернул вполне свое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волюционного отрицательного знамени; он был в то время еще Эстетик 40-х годов;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лодой, начинающий, но уже очень хороший писатель. Большая статья эта очень м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равилась, потому что формулировала ясно и очень подробно именно тот взгляд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торый я сам имел на Гоголя, Белинского и других замечательных людей 40-х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вых 50-х годов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омню, в одном месте было у него сказано, что "при всем великом значении Гогол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т никакого сомнения, что у нас будут со временем писатели более гениальные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м он..."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Я тогда, помню, положил книгу, задумался о том, не я ли один из этих будущ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исателей, и стал ходить по комнате и смотреть из окон моего флигелька на берег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чки Карасу. Степная тишь вокруг, туман южной зимы, который стоял над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евнескифскими курганами, мираж степной, которым я так часто любовался во врем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их одиноких мечтательных прогулок, умные, высокоразвитые хозяева дома, с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торыми я был дружен... Только что оставленная жизнь походных приключений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яжелых, опасных лазаретных трудов, жизнь нужды и наслаждений... В 70-ти верста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Шатиловых, на берегу бушующего моря, в тени огромных генуэзских башен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лодая, страстная, простодушная любовница, к которой несколько раз в зиму возил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</w:rPr>
        <w:t>меня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сам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Шатилов</w:t>
      </w:r>
      <w:r>
        <w:rPr>
          <w:rFonts w:cs="Times New Roman" w:ascii="Times New Roman" w:hAnsi="Times New Roman"/>
          <w:sz w:val="22"/>
          <w:lang w:val="en-US"/>
        </w:rPr>
        <w:t xml:space="preserve">, </w:t>
      </w:r>
      <w:r>
        <w:rPr>
          <w:rFonts w:cs="Times New Roman" w:ascii="Times New Roman" w:hAnsi="Times New Roman"/>
          <w:sz w:val="22"/>
        </w:rPr>
        <w:t>говоря</w:t>
      </w:r>
      <w:r>
        <w:rPr>
          <w:rFonts w:cs="Times New Roman" w:ascii="Times New Roman" w:hAnsi="Times New Roman"/>
          <w:sz w:val="22"/>
          <w:lang w:val="en-US"/>
        </w:rPr>
        <w:t xml:space="preserve">: "aliens a Cythere"[18]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cs="Times New Roman" w:ascii="Times New Roman" w:hAnsi="Times New Roman"/>
          <w:sz w:val="22"/>
          <w:lang w:val="en-US"/>
        </w:rPr>
        <w:t xml:space="preserve"> "Rien qu'un petit tour a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phos"[19], и когда вдали на краю степи показывались в одном месте темно-сини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соты тех гор, за которыми жила моя безграмотная, наивная и пламенная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</w:rPr>
        <w:t>наложница</w:t>
      </w:r>
      <w:r>
        <w:rPr>
          <w:rFonts w:cs="Times New Roman" w:ascii="Times New Roman" w:hAnsi="Times New Roman"/>
          <w:sz w:val="22"/>
          <w:lang w:val="en-US"/>
        </w:rPr>
        <w:t xml:space="preserve">, -- </w:t>
      </w:r>
      <w:r>
        <w:rPr>
          <w:rFonts w:cs="Times New Roman" w:ascii="Times New Roman" w:hAnsi="Times New Roman"/>
          <w:sz w:val="22"/>
        </w:rPr>
        <w:t>он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декламировал</w:t>
      </w:r>
      <w:r>
        <w:rPr>
          <w:rFonts w:cs="Times New Roman" w:ascii="Times New Roman" w:hAnsi="Times New Roman"/>
          <w:sz w:val="22"/>
          <w:lang w:val="en-US"/>
        </w:rPr>
        <w:t>: "C'est la que Rose respire... C'est le pays des</w:t>
      </w:r>
    </w:p>
    <w:p>
      <w:pPr>
        <w:pStyle w:val="HTM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amours... C'est le pays des amours"[20]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2"/>
          <w:lang w:val="en-US"/>
        </w:rPr>
        <w:t xml:space="preserve">     </w:t>
      </w:r>
      <w:r>
        <w:rPr>
          <w:rFonts w:cs="Times New Roman" w:ascii="Times New Roman" w:hAnsi="Times New Roman"/>
          <w:sz w:val="22"/>
        </w:rPr>
        <w:t>В 40 верстах от Шатиловых был еще и другой мир -- мать и дочь Кушниковы,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местье Учкайя, исполненном унылой, степной поэзии... Матери было всего 35-36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т и она была еще удивительно свежа и красивее дочери; дочь, очень хорош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спитанная, смуглая, хорошо одетая, рассуждала со мной о Руди-не (которы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лько что появился), о немецкой литературе, играла мне на фортепьяно "les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en-US"/>
        </w:rPr>
        <w:t xml:space="preserve">cloches du Monastere". </w:t>
      </w:r>
      <w:r>
        <w:rPr>
          <w:rFonts w:cs="Times New Roman" w:ascii="Times New Roman" w:hAnsi="Times New Roman"/>
          <w:sz w:val="22"/>
        </w:rPr>
        <w:t>У нее было одно будничное кашемировое платье, клетчатое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линовое и vert-pomme и черный, длинный, бархатный cache-peigne; и то, и друго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очень любил. Любил ее легкую походку, ее сдержанность и хитрость, под которым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уть-чуть брезжилась затаенная страстность. У нее было до 25 000 приданого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оме земель, и осужденный умереть один маленький брат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 Шатиловых я жил не без дела; я был годовым доктором и лечил очень удачно е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сских крестьян, татар и дворовых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рактическая совесть моя была покойна и даже больше... Ибо в наш век ничто та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успокаивает идеалиста, как сознание того, что он делает и практическое дело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лает его даже во многих случаях лучше таких людей, которые, кроме свое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ктического ремесла, ничего не понимают, не заботятся о Гете или Лермонтове, 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фаэле или Бетховене, о том, наконец, чтобы самим быть хорошими и изящными п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ре сил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 России меня ждала преданная, любящая, умная, хотя и очень взыскательная мать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оей благоустроенной деревне, которая, конечно, должна была достаться мне, а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угим братьям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Я тогда любил наше цветущее, сытое, хотя и небольшое Кудиново... старые липы е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льших аллей стоят и теперь; на дворе его цветут бедные остатки тех роз, из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торых мать моя сделала перед большим домом такую красивую кайму вокруг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рновых оазисов, окруженных и узорно изрезанных песчаными дорожками... Но дом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перь нет... В одичалом саду, на липах вьют гнезда скучные и шумные грачи,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ллеях трава по колено, и на узорных когда-то дорожках двора племянница моя тож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вно косит траву, и мы даже рады этому лишнему клоку сена для тех 3--4-х коров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торыми теперь богата наша дворянская нищета-Мать моя уже не ходит поутру посл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фея в свежей кисейной блузе по саду с зонтиком; простой дерновый валик в сел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лине, в 12 верстах от нас, покрыл ее тело, и у меня еще и денег не собралос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сих пор, чтобы сделать ей памятник! У племянницы моей, в одном из наш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леньких флигелей, висит в сторонке последний портрет покинутой мною старухи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а, которая так долго держалась, которая была так долго бодра, свежа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утомима, горда, самовластна, хотя и всегда пряма и благородна... на это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ртрете так жалка и так убита... На сморщенном лице, прежде столь открытом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дменном, в потухающих глазах, во всем видно столько уныния, столько нем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чаяния, такая мольба о пощаде, что я боюсь подходить к тому уголку, в которо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сит этот ужасный для меня портрет. Говорят, она, которая плакала не легко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лакала горько и зажимала уши, когда рубили на своз наш большой старый дом... 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чего она продавала его? Чтобы увеличить тот небольшой капитал, который бы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не нужен для уплаты другим братьям моим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А я? Что сделал я?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все ли люди должны думать то, что думаю я, когда теперь вижу себя иногда почт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отвращением в зеркало и потом смотрю пристально на акварель, на которой 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ставлен студентом, таким юным, красивым... женоподобно-красивым, положим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 что ж за беда?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Не думаю!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чаков, Катков, Тургенев, Игнатьев, конечно, должны с другим чувством виде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ртреты своей молодости и самих себя теперь, через столько лет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сли даже им и грустно иногда в такие минуты... то что такое грусть!.. Мне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устно -- мне и страшно, и стыдно... А винить ли мне себя или других -- я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наю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И чтобы решить это стороннему судье, -- надо знать всю мою жизнь, стол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скорыстно посвященную мысли и искусству, надо понять весь ход моего развития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его теперешнего упадка. Те, которые знают все это лучше других: Губастов, Ф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рг, моя племянница Маша -- винят не меня, а других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во мне иногда все тупеет от долгого напряжения мысли все в одном и том ж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идном направлении, от одних и тех же горьких вопросов, которые как замкнуты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уг возвращаются ежедневно. И я не знаю -- кто виноват?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давно я прочел по-русски книгу Иова. Старые друзья Иова стараются доказа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му, что он великий грешник, что Бог по делам его наказывает его. Иов негодует;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 не может постичь и вспомнить, какие были те большие грехи его, за которые он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сет такое ужасное наказание... Он может быть даже желал найти, вспомнить их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каяться... и не находит. Он старался быть добрым отцом, господино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раведливым и милостивым, он помогал вдове, сироте и страннику... Он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поколебимо верит в Бога и надеется, любит его... "Нет! он никогда не поймет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 что его так казнит Провидение..."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стает молодой Эллиуй и говорит ему с воодушевлением: "Да, ты может быть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еден... "Но где ж тебе... тебе!., смертному постичь цели Божий... Почему т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наешь, зачем он так мучит тебя... Разве ты можешь считаться с ним?!!"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это у Иова нет ответа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И не успел кончить молодой и восторженный мудрец, как сам Иегова вещает с небес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 же самое. Мнение Эллиуя было гласом Божиим. "Иов прав, -- заключает Господь, --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 мне угодно было испытать его"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Основная мысль этой великой религиозной поэмы -- вечная истина и не для одн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лигии. Есть на всех поприщах вины явные и есть вины и ошибки непостижимы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амому строгому разбору, самой придирчивой совести... И вины явные, ошибк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убые не всегда наказываются на этой земле, и правда и ловкость практическая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гда ведут к цели... (я) говорю здесь практическая в самом широком смысле;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ктичен, например, поэт, когда он живет поэтично и вдохновительно, удобно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збудительно для творчества. Разве Байрон был бы Байроном, если бы он осталс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лагополучно в Англии с miss Milbank?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 наш век слишком много стали приписывать человеческой свободе и человеческом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уму. Есть нечто выше нас и мы виноваты только тогда, когда не исполняе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начертанное нами, а так ли мы предначертали все в нашей жизни, как следует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- кто решит?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Одно из самых сочувственных мне лиц в современной истории -- это Наполеон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[21]. Его сгубило то, что я зову вторичным упрощением Франции -- сил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ческая, а не он развратил и погубил эту, уже и до него глубоко опошленную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венством нацию, как говорят, все эти презренные негодяи школы Jules Фавра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амбетта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Я помню, когда я смолоду имел глупость тоже либеральничать (вполне искренно,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-то и глупо!), добрый и честный Дмитрий Григорьевич Розен[22], увещевая мен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рить больше Богу и Церкви, говаривал: "Non, mon cher К. Н-ч, croyez-moi, il у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en-US"/>
        </w:rPr>
        <w:t xml:space="preserve">a quelque chose[23]. </w:t>
      </w:r>
      <w:r>
        <w:rPr>
          <w:rFonts w:cs="Times New Roman" w:ascii="Times New Roman" w:hAnsi="Times New Roman"/>
          <w:sz w:val="22"/>
        </w:rPr>
        <w:t>Я тогда улыбался с гнусной тонкостью, а теперь, когда 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жу у других эту тонкость, я не бью в морду одних -- только потому, что они м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жутся гораздо сильнее меня, а других, которые не страшны, не бью потому, ч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хочу судиться у мирового судьи... Но что я чувствую!.. Но что я чувствую!.. 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же!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Я думаю и Наполеон, отдыхая уныло в Вильгельмсгехе (кажется так?) говорил себе: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en-US"/>
        </w:rPr>
        <w:t xml:space="preserve">"il </w:t>
      </w:r>
      <w:r>
        <w:rPr>
          <w:rFonts w:cs="Times New Roman" w:ascii="Times New Roman" w:hAnsi="Times New Roman"/>
          <w:sz w:val="22"/>
        </w:rPr>
        <w:t>у</w:t>
      </w:r>
      <w:r>
        <w:rPr>
          <w:rFonts w:cs="Times New Roman" w:ascii="Times New Roman" w:hAnsi="Times New Roman"/>
          <w:sz w:val="22"/>
          <w:lang w:val="en-US"/>
        </w:rPr>
        <w:t xml:space="preserve"> a quelque chose! </w:t>
      </w:r>
      <w:r>
        <w:rPr>
          <w:rFonts w:cs="Times New Roman" w:ascii="Times New Roman" w:hAnsi="Times New Roman"/>
          <w:sz w:val="22"/>
        </w:rPr>
        <w:t>А я то чем же так особенно виноват?.. Этот народ, подлый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и всякий народ, сам меня избирал три раза..."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к и я говорю теперь: "Да, il у a quelque chose!" И если есть за мной ошибки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ны эстетические или практические в моей неудавшейся литературной карьере, то 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х не вижу, не понимаю и никогда не пойму, как не видал и не понимал за соб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ов крупных грехов, больших духовных ошибок. Вся моя жизнь от 21 года и до с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р была посвящена самому искреннему, самому рыцарскому служению мысли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кусству. Талант высшего размера во мне признавали и признают почти все те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торые могут быть судьями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ередо мною теперь целая пачка писем от разных известных лиц, которы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идетельствуют это: от Тургенева, Дудышкина, Страхова, П.М. Леонтьева,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</w:rPr>
        <w:t>Краевского. -- Нет... нет... И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у</w:t>
      </w:r>
      <w:r>
        <w:rPr>
          <w:rFonts w:cs="Times New Roman" w:ascii="Times New Roman" w:hAnsi="Times New Roman"/>
          <w:sz w:val="22"/>
          <w:lang w:val="en-US"/>
        </w:rPr>
        <w:t xml:space="preserve"> a quelque chose! </w:t>
      </w:r>
      <w:r>
        <w:rPr>
          <w:rFonts w:cs="Times New Roman" w:ascii="Times New Roman" w:hAnsi="Times New Roman"/>
          <w:sz w:val="22"/>
        </w:rPr>
        <w:t>И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у</w:t>
      </w:r>
      <w:r>
        <w:rPr>
          <w:rFonts w:cs="Times New Roman" w:ascii="Times New Roman" w:hAnsi="Times New Roman"/>
          <w:sz w:val="22"/>
          <w:lang w:val="en-US"/>
        </w:rPr>
        <w:t xml:space="preserve"> a quelque chose!"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прошу простить мне, что я так отвлекся... Мне очень больно и очень приятно об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м всем писать... И кто меня любит, тот мне все это, я знаю, простит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рошлый раз, когда я писал эти записки, я так был грустен, растроган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зволнован, что не мог удержать потока своих мыслей, написал вовсе не о том, 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м хотел писать. Записки эти могут иметь значение только для того, к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тересуется хоть сколько-нибудь мною лично. А тот, кто мне лично сочувствует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т, конечно, простит мне это невольное отступление. Я и сегодня не могу бы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полне спокоен, и сегодня я не владею моими мыслями, как бывает обыкновенно, 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ысли и чувства мои управляют мною. В маленьком флигеле моем меня со всех сторон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кружают такие предметы, по которым я даже если бы и не хотел этого, то вынужден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л бы ежеминутно читать свою печальную автобиографию. Я говорю "печальную"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тому, что в прошедшей жизни моей не было бы вовсе веселости и наслаждений, --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т, а потому, что я теперь от всего этого должен отказаться и по обету (даже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гда, когда не ношу иноческой одежды), и по необходимости материальной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доровья нет, денег нет, но есть долги... А главное, главное... как говори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ете: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Если ты потерял состоянье -- Ты ровно еще ничего не утратил. Честь потерял?.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обрети славу -- И все забудется... Но если ты утратил бодрость духа Muth, вер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ебя, в свою звезду,.. Ты все утратил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Я пишу это на память и не помню даже, откуда это из Гете, из как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ихотворения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 прошлый раз я хотел сказать, что в небольшой статье моей "О Складчине" 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меревался кратко изложить мой общий взгляд на всю современную русскую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тературу, со времен Гоголя, и еще, что у меня критический вкус давным-дав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ередил творчество... Давным-давно мне уже перестала нравиться суха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ъективность всех наших писателей, их ложный, отрицательный взгляд на жизнь, 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тивные реалистические подробности. Самый язык их (я говорю теперь не 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ом-нибудь Авсеенке и Клюшникове, не о топорных произведениях Лескова ил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волода Крестовского), я говорю о лучших художниках наших -- о Льве Толстом, 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ургеневе, о Писемском; самый язык этих лучших писателей наших так час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змущал меня, что я давно искал случая сказать об этом свое мнение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не раз говорил, что если французы любят чересчур поднимать жизнь (как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роковых годах говорили, на каблуки и ходули), то наши уж слишком любя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ячески принижать ее. Сама жизнь лучше, чем наша литература. Все у наш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исателей более или менее грубо; комизм, отношения к лицам; даже "Война и мир"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изведение, которое я сам прочел три раза и считаю прекрасным, испорче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ножеством вовсе не нужных грубостей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И в "Анне Карениной", в которой автор видимо сознательно старался более, чем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жних своих произведениях, об изяществе -- и в выборе лиц, и в самой форм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падаются, однако, эти вовсе ненужные и противные выходки, от которых никто из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ших писателей со времен Гоголя избавиться вполне не мог. Я предлагаю вспомни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том, как цирюльник бреет Облонского; как раздался носовой свист (как э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шло, гадко и, главное, не нужно) мужа Карениной... как граф Вронский надвига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уражку на свою рано оплешивевшую голову, и как он поливал водой свою здоровую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асную шею. Но в "Анне Карениной" эти выходки все наперечет; их можно прости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 дивную художественность и поэзию всего остального. Но чтобы вполне понять, 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м я говорю, стоит только перечесть эти прославленные "Записки Охотника" и дл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раста отрывки из писателей, не испорченных Гоголем. Хотя бы "Капитанска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чка" Пушкина, или иностранцев: "Вертера", "Мапоп Lescaut", "Рене" Шатобриан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ли прозаический перевод "Чайльд-Гарольда" Амедея Pichot. Или, наконец, неч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лее близкое -- первые очерки и повести Марка Вовчка. Марко Во-вчок -- женщина,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а как-то сумела избавиться от общего топорного пошиба нашей мужск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тературы. Талант ее был не богат и ее слишком скоро испортили нигилисты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нушившие ей направление; но первые маленькие произведения ее верх совершенства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все не похожа на нее другая писательница -- Кохановская, но у них одно 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ее, что они более всех мужчин наших избавились от гоголевщины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 Кохановской содержание в высшей степени положительное и выражение пылкое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тетическое, восторженное (у Гоголя есть это в "Риме" и в "Тарасе Бульбе"). 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. Вовчка содержание более протестующее, отрицательное, но выражение в высше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епени мягкое, изящное, какое-то бледно-шелковое... душистое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писал о ней статью еще в "Отечественных Записках" 1861-го года и прилагаю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десь эту статью. Так давно уже сформировался мой вкус, так давно уже претит м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давивший нас всех мелочной реализм и ложь отрицания, которые даже и у те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исателей, которые скорее хотят быть положительными, чем отрицательными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ходят, однако, себе исход хоть в языке, в некоторых пошлых оборотах речи,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тоянных претензиях на юмор и комизм, в грубой обременительности некоторы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исаний, просто навороченных, а не написанных (см. описание лошади в "Ан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рениной", "Бежин луг" в "Записках Охотника")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кус мой сформировался, я говорю, давно, но как творец я никак не мог долго даж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приблизиться к тому идеалу, которого жаждал. Ему удовлетворяют до известн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епени только мои "Восточные повести". ".Хризо" я недавно, для исправлени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ечаток, перечел три раза и ничем не возмутился, ничто мне не напомнило в эт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ести современную русскую пошлость. Тогда как, перечитывая "Подлипки"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печатанные мною в 61-м году в одно время с разбором М. Вовчка) и роман "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оем краю", я на каждой странице, краснея, встречаюсь с теми самыми чертами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торые мне так претят у других писателей. "Хризо" написана в 1867-м году; шес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т жизни и чужбина были нужны для перехода критического сознания к способност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амому осуществить хоть приблизительно то, чего бы хотел требовать от себя 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</w:rPr>
        <w:t>других</w:t>
      </w:r>
      <w:r>
        <w:rPr>
          <w:rFonts w:cs="Times New Roman" w:ascii="Times New Roman" w:hAnsi="Times New Roman"/>
          <w:sz w:val="22"/>
          <w:lang w:val="en-US"/>
        </w:rPr>
        <w:t>. "La critique est aisee, 1'art est difficile"[24]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коло того времени, когда я успокоился немного, занявшись статьей "О Складчине"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получил очень грубое письмо от брата своего Александра Николаевича, в которо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 требовал от меня сейчас же 200 руб. сер., а в противном случае грозился еха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етербург и отыскать там кредиторов покойного нашего брата Владимира и взять 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х доверенность на преследование за эти долги дочери его Марьи Владимировны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торая по завещанию матери моей и после смерти отца своего вступила во владени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полам со мной Кудиновым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исьмо было наполнено дерзостями и упреками. В упреках этих была и ложь, был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части и правда. Брат мой (говорю это перед Богом! спокойно, без раздражения!)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то дурак и подлец; но и разбойник имеет своего рода органическое прав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навидеть судью, который его казнит. А я присвоил себе в прежнее время прав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ячески карать и казнить его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Я бы хотел не отвлекаться от главного предмета моего, от истории моих последн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тературных неудач в Москве, но о моих отношениях к этому брату необходим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азать несколько слов, для того чтобы яснее было, с каким множество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пятствий и горестей я должен был разом бороться и вместе с тем (похвалюсь!)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я все их мгновенно забывал, как только мог отдаться хоть по утрам впол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уду отвлеченной мысли или свободной мечте. Давно я уже выучился не дава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стоятельствам вполне подавлять свой ум и воображение, и даже в 71-м году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да я зимой в отчаянии ехал из Солоник умирать на Афон, я на станция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думывал впервые отчетливо свою гипотезу триединого процесса и вторичн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рощения. Остановившись в Зографе, я две недели не выходил из комнаты и писа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 этом день и ночь... даже полулежа в постели и чередуя только это занятие с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амой горькой, самой искренней и чуть не отходной молитвой, по монашеском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казанию и по книжкам... Я по очереди раскрывал то Прудона, то Апостола Павла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 Иоанна Лествичника, то Бокля; Апостола Павла и Лествичника для себя, дл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уши, для того чтобы повиноваться им, чтобы любить их, чтобы подражать им; те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вух буржуа для ума, для сочинения, которое я считал уже посмертным, чтоб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навидеть их, чтобы бороться с их влиянием, чтобы уклоняться от них наскольк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зможно, насколько меня допустит философское убеждение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Афоне внутреннее состояние мое было ужасно; оно было гораздо хуж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сковского; я не хотел умирать и не верил, что буду еще жить, я думал, что мен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 забыли и сам искал только забыть всех; но я со скрежетом зубов, а не с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тинным смирением покорялся этой мысли о забвении мира и смерти... Я не мирилс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нею; я думал больше о спасении тела своего, чем о спасении души; и тольк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ение духовных книг и беседы Иеронима и Макария поднимали меня на те тяжкие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рнистые высоты христианства, на которых человек становится в силах хоть н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инуту говорить себе: "чем хуже здесь, тем лучше: так угодно Богу; да будет вол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го..."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Да! внутреннее состояние души моей на Афоне было такое ужасное, какого я еще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ытывал в жизни. Но зато там хоть завтрашний день был обеспечен вещественно;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не не было крайности думать об этом завтрашнем дне иначе, как с духовной точк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рения. Вокруг была поэзия; вся внешняя обстановка жизни и весь внутренний стр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е: природа, обычаи, язык, уставы, взгляды, идеалы, одежды и постройки, само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сутствие правильных дорог -- все было не европейское, все переносило меня в мир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сточный, византийский; почти никогда и ничто не напоминало мне там эт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уржуазной, прозаической, хамской, подлой Европы (я говорю не про Европу Байрон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Гете, не Людовика XIV-го и хотя бы Наполеона 1-го, а про Европу последнюю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ынешнюю, Европу железных дорог, банков, представительных камер, одним словом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ррикатурную Европу прогрессивного самообольщения и прозаических мечтаний 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общем благе)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от что было хорошо на Афоне. Было на чем отвести душу и зрение; это почти 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е, что и персидские ковры Губастова; только в огромных размерах. Россия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сква после долгого отсутствия, напротив того, бросились мне в глаза, прежд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го, теми своими сторонами, которые для меня так тошны и гнусны, зазнавшимис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жиками, которые от прежнего характера своего сохранили только лукавство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ьянство, но утратили ту черту смирения и покорности, которая их так красила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мягчала; раззоренными или опустелыми усадьбами, теми усадьбами, из которы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шли Пушкин, Жуковский, Лермонтов и Фет, в которых и прасол Кольцов находи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бе оценку и приязнь; железными этими путями, от которых все только дорожает д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стерпимости и на которых видишь перед собой все какие-то самодовольные плоски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игуры... адвокатами, новыми судьями-демагогами, процессом несчастн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итрофании, которой злоупотребления (сознаюсь, ничуть не краснея) гораздо меньш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змущают меня, чем одна либеральная речь Брайта или этого прохвоста Вирхова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торый так испугался, когда Бисмарк вызвал его на дуэль... Москва и Росси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влялись мне пыльной и тесной редакцией Каткова, полной каких-то невыносим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сцветных и некрасивых деятелей... и дерзкими коридорными лакеями, которые (ка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узнал от моего Георгия) удивлялись и смеялись тому, что я ем постное по среда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пятницам; уже до того и они просветились за это десятилетие благодетельн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гресса!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Пусть прогрессист Хитров спросит себя по совести, молча, пусть не говорит н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ова, ибо правды в этих случаях он не скажет:-- "не хорошо ли было б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триархально их выдрать на конюшне, снявши с них европейский фрак?")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так, зрелище в России и Москве было хуже, чем на Афоне... Но здоровье был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учше, состояние духа в одно и то же время и бодрее, смелее перед людьми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стоятельствами, и смиреннее, готовее на все перед Богом. И вот тут видна, ка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везде, правда Божия; Он прежде поучил на Афоне, потом развеселил и подкрепил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ольстве и Халках и тогда только отправил меня в скверную русско-европейскую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становку для борьбы с препятствиями и даже врагами, которых я и не подозрева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 себя и которые, однако, оказались. Борьбу уже вовсе свыше наших сил вид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сподь не посылает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И я писал с наслаждением в серо-европейской России и среди внешних невзгод точ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к же, как писал с наслаждением среди Афонской поэзии с ужасными язвами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рдце, источающими предсмертный ужас!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Итак, мой брат Александр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да в 1869 году я был в Петербурге, мать моя, которая чувствовала себя уж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чень слабой, спросила меня: "что я думаю о Кудинове". Здесь я, как на исповеди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ворю все по совести и ничего не хочу утаивать, кроме обстоятельств к дел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все не относящихся. Я очень был рад наказать его пороки и его глупость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азал матери: "Напишите все на имя племянницы моей Маши!" Я тогда находил, ч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тупаю очень умно и справедливо, действуя на ослабевшую мать в этом смысле. 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гда был очень доволен службою своею и начальством, здоровьем, писал; Катков с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вого слова, когда я приезжал к нему на двое суток в Москву, дал мне 800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блей вперед. Я не скрою, и наружностью своей я тогда был доволен... Восто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ожал еще больше, чем теперь (ибо теперь я так тоскую, что не знаю -- под сил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 мне было бы жить опять в турецкой провинции без своего общества и друзей)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гда мне и в голову не приходило, что я могу скоро выйти в отставку. Стремоухо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ворил мне, что князь очень доволен мною; Игнатьев чрезвычайно аккуратно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юбезно отвечал мне на все мои письма; Новиков, которого я видел в Петербурге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ворил мне: "Нехорошо Вам долго оставаться по разным этим Янинам, Вам над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прище пошире и виднее"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Сама бедная мать моя, как ей ни больно было быть в разлуке со мной и с жен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ей, которую она любила больше всех невесток своих, -- радовалась на мои успех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службе, и даже литература моя, которую она не любила и которой боялась верны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теринским чувством, перестала смущать ее; сочинениям моим из русской жизни он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чуть не сочувствовала; "Хризо" ей понравилось и восточные повести мои она с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х пор читала с тем искренним и вместе равнодушным удовольствием, с которым м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 читаем хорошие произведения чужих нам людей, именно с тем чувством, которо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щет автор в читателе... Я был тогда самоуверен и доволен собой. Я верил в св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ум, в свой поэтический дар и в свои практические способности. И я был прав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равнительно с другими людьми, взявши в расчет мои обстоятельства, которые был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все неблагоприятны сначала и из которых я так ловко тогда вышел. Я не был пра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д Богом, перед церковью, и только... Меня только Иеронимы могут судить п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рковному кодексу; а практических ошибок не было тогда ни одной... И если 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мирился, то это никак не потому, что я в свой собственный разум стал меньш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рить, а вообще в человеческий разум. Я нахожу теперь, что самый глубоки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лестящий ум ни к чему не ведет, если нет судьбы свыше. Ум есть только факт, ка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веток на траве, как запах хороший... Я не нахожу, чтоб другие были способне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ли умнее меня, я нахожу, что Богу угодно было убить меня; я не считаю Бисмарк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 всем выше и годнее Наполеона 111-го; я думаю только, что первому пришел черед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воле Божией, и больше ничего.. А почему другие в лучшем положении, чем я?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 воля Господня... Или какие-нибудь их тайные заслуги, опять-таки перед Богом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вовсе не умение устроиться, как говорят... Да и что такое устроиться? Я могу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пример, завидовать славе Игнатьева (богатству как-то не завидую), но желал л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 я быть не Леонтьевым, чтобы купить эту славу? Желал ли бы я приобрести е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лько одной политической деятельностью и не написать ничего? Конечно нет!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бави Боже!.. Не потому, чтобы я государственную деятельность презирал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против, я ее чту высоко и своей ограниченной консульской деятельностью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чень горжусь; не оттого, чтобы я литературу считал выше государственного дела;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все нет; но оттого, что именно я, без литературного вдохновения и без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тературной славы считаю мою, именно мою, жизнь ошибкой... Где бы она ни текла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дворе или в деревне, в Царьграде или в Янине, в монастыре или на балах... 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того бы не согласился бы купить ценою отречения от моих сочинений, даже стол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совершенных, столь несообразных с моим идеалом, славу и положение сам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гнатьева, оттого, что для меня долго не писать, долго не печатать, долго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ыхать ничего о моих сочинениях есть такое страдание, такое лютое мучение, ч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смолоду даже и вообразить себе его не мог и не умел... Это вторая природа...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 остальное в моей жизни было только или необходимостью, или средством дл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кусства, а не целью само по себе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Есть нечто бесконечно сильнейшее нашей воли и нашего ума, и это нечто сокрушил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ю жизнь, а не мои ошибки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Я каюсь в грехах моих, в моих проступках противу церкви ежедневно и горько; я с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достью падаю в прах перед учением церкви, даже и тогда, когда оно мне кажетс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особенно разумным (Credo quia absurdum); но я не каюсь в житейских ошибка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их и не признаю ни одной такой, которая должна бы неизбежно вести за соб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удачу... таких и не бывает ни у кого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Мне скажут, что под этим церковным смирением моим скрыта непомерная житейска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дость, такая сатанинская гордость, которую трудно было бы и ожидать от т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варищеского добродушия, уживчивости и мягкости характера, за которые мен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ногие любят... А я скажу: да! в этих записках она даже и не скрыта -- эт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дость, и кто любит меня, пусть любит меня со всеми моими пороками. Пус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юбит меня и с этой самоуверенностью! Тем более что я все-таки прав, и тот, к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нает мою прежнюю жизнь, должен согласиться со мной, если не во всем, то в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ногом. Вот Губастов и соглашается, потому что он больше всех других меня знает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так, в 1869-м году в Петербурге, когда мать моя заговорила со мной о свое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уховной, я посоветовач ей отстранить совершенно и Александра Ник., и мен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амого и отдать все Кудиново сполна Маше, дочери другого моего брата Владимир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той самой племяннице, которая гащивала у меня в Турции). Я был доволен собой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амоуверен, не без прав на то и не без основания. Исполненный греха и мерзост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д Богом, перед человеческим обществом, я был хороший, способный и даж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-своему искусный в ведении дел человек. Я верил в свой ум и в свое здраво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звышенно хорошее сердце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Брата же этого Александра я считал чем-то презренным, забытым, далеким таки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метом, о котором серьезно и говорить не стоит ни с кем, разве только с одн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терью; ибо она, к несчастью, и ему столько же мать, сколько и мне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одной стороны, я, пожалуй, был и прав. Ни на ком в жизни так, как на это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рате Александре, я не видал до чего хорошая, добрая, симпатичная натура може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ть гадким, низким и жалким характером при вредных влияниях и дурно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правлении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Он был рожден с наилучшей из всех нас душой. Нас было семеро детей у матери,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 смолоду был общий любимец. Мать, я думаю, до последнего часа не знала, к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двух нас она больше любит: меня или Александра. Младшая сестра, котора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спитывалась дома, любила его несравненно больше всех других братьев; кузин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лодая, которая жила в доме лет 20--25 тому назад, боготворила его;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казчик-старик и жена его, наша няня, тоже обожали его. И у меня он тогда бы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аворитом из всех моих братьев. Я с детства любил красоту, а он был красиве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х братьев; он был добрее всех; его взгляд был ласков; глаза красивы; манер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овки; рост и сложение прекрасны. Он был со слугами тогда добр и приветлив. Лиц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 него было одно из тех милых полутатарских лиц, которых у нас так много межд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ворянами, но только прекрасное в своем роде. Матери он тогда был покорен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ильно любил. Он не кончил курса в кадетском корпусе, был исключен за участие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дной шалости и служил бедным офицером в армейском пехотном полку. Однажды (м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гда было лет 10) он заболел тифозной горячкой во Владимирской губернии, и ма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отчаянием узнала об этом из письма другого офицера, его друга, который из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жаления к нему и к матери (верно этот, тогда еще столь любящий сын часто о не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ворил) известил мать о его болезни. Не помню, почему мать не могла тогда сам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нему ехать; но она была в отчаянии и тотчас же послала за ним в полк сво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ошадей со старухой нянькой, которая была очень умна, распорядительна, сама его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я уже сказал, чрезвычайно сильно любила, больше всех нас. Полковой командир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пустил брата в долгий отпуск, так как няня привезла ему письмо от матери; и он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ехал весной с обритой головой и еще слабый, но вне опасности. Он не хоте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ъезжать с шумом к дому и пошел по аллее, через сад... "боюсь, чтобы маменьк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гневалась..." сказал он сестре, которая случайно встретила его в эт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ллее... Он до того уважал тогда мать, что считал себя неправым против нее уж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, что осмелился заболеть так опасно и может быть по какой-нибудь собственн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осторожности причинил ей столько горя и беспокойства и боялся "не будет ли он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неваться..." Но тут было не до гнева... Все, начиная с матери, увидавши его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ивых, были без ума от радости: сестра, тетка, люди, я сам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 прогостил у нас долго... Я помню, как он, уезжая, прощался... Все мы были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шей длинной белой зале; это было зимой (лет 35 тому назад!!!); тройка стояла 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ыльца; люди носили вещи... грозная и благородная наша мать ходила задумчиво п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ле в бархатной мантилье; у стола плакала горбатая тетушка, сестра отца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торая всех нас нянчила и учила азбуке (только азбуке, бедная... рцы, твердо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лаголь... и с указкой... Боже! Боже! где это все?..). Брат в бедной, ваточн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фицерской шинели с крашеным собачьим воротником стоял у притолки прихожей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ирая платком слезы; эти юношеские, чистые слезы катились ручьями по е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лодому, смуглому, красивому лицу, на котором чуть-чуть только пробивалис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рные усики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Я помню, что садясь в кибитку, он велел мчаться во всю прыть, "чтобы уеха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орее от того места, где было так приятно и весело". Так он сказал. Какие ж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ли эти удивительные веселости, которых память причиняла ему такую боль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зывала у него слезы? Они были самые невинные и простые. Семья, мать, мы все --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т что было ему так до боли приятно... родная деревня, в которой он играл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с, в которой он любил всех и где все его любили, это самое Кудиново, из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торого я, именно я, а никто другой, изгнал его теперь и к которому он до с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р привязан, видимо, сердцем... Жить месяцы и годы с полковыми товарищами, ка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 они ласковы с ним ни были; в крестьянских избах, на ничтожном нищенско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держании армейского прапорщика; считать за счастье, если есть ваточная шинел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собачьим воротником; нуждаться в жуковом табаке и чае... знать, что любящая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 строгая и справедливая мать негодует на своего любимца за то, что вмес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годной и почетной инженерной службы он из-за пустой шалости, из вздорн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детского молодечества должен был выйти в пехотный полк, есть пустые щи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рный хлеб... утомляться научениях, вставая до света... Потом заболеть без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дственного женского присмотра, быть на краю гроба, страдать жаждой и, пожалуй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лодом на каком попало солдатском ложе... Я сам все это испытал во врем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енной службы моей в Крыму и понимаю, каким праздником должно было казатьс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дному молодому офицеру возвращение надолго в материнский дом, просторный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бранный со вкусом, опрятный донельзя, теплый, веселый; я понимаю, как весел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ло ему спать хорошо и долго, есть вкусно и обильно, не думая о завтрашнем дне;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место гнева суровой матери увидать ее радость... видеть любовь сестры, меньш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рата, тетки, няни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Я говорю, что сам испытал все это... Но я готов верить, что чувства брата в 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ремя были гораздо глубже и непосредственнее моих... Я в Крым поехал уже учены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до болезненности размышляющим юношей; я был тогда "Критон, младой мудрец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жденный в рощах Эпикура". Я в Москве имел уже сам связи с людьми известными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лиятельными, богатыми, с учеными, с литераторами... Я по охоте бросил все это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тавил не комнату, а хорошие комнаты в доме богатых родных Охотниковых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ество молодых девушек, которые говорили по-английски, грассировали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нцевали на лучших московских вечерах. Я бросил все это именно для того, чтоб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инуться головой вниз в жизнь более грубую, более страшную, более тяжкую дл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ла, но более здоровую и легкую для души и ума... Игра моего воображени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нушала мне, что стыдно мне, поэту, когда другие воюют и лечат воюющих, прос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ить все этаким вялым pekin, студентом, который садит с книжками... Что над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множко зверства в жизни порядочного человека.. Какая-нибудь слишком честна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фессура меня вовсе не пленяла... Я хотел на казацкую лошадь, хотел виде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неных, убитых людей, сам, может быть, согласился бы быть почти убитым (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ворю -- почти, чтобы больше уважать себя после и чтобы иметь право больш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равиться кому следует)... Я сам искал походных тягостей, и когда мне было уж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чень трудно (физически, только физически), я тотчас же вспоминал мои московски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нутренние язвы, мой несносный и самопожирающий студенческий анализ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лагословлял и дождь, который поливал меня в Крыму, и жар, который томил,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тни мышей, которые съели у меня шинель, и степных жаб, которые ходили по мне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да я спал в лагере на траве... И лазаретные ужасы, и укрепляющие душу встреч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чужими смелыми людьми, споры, столкновения и ссоры нередко и опасные, ка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гда бывает, где много вместе молодых и самолюбивых мужчин. Слишком тяжелы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флекс сидячей жизни изгнал меня из Москвы; и его же остатки ободряли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сторгали меня в Крыму, среди внешних житейских невзгод. Я думаю, у брата вс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увства при возврате на родину были тогда гораздо глубже и чище моих... Он бы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дным офицером просто потому, что не мог быть ничем иным; он не искал сам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обно мне, освежения и здоровья в грубой и тяжкой жизни в глуши, ибо был и без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го здрав и свеж и телом, и душою. Он жил без рефлекса и тогда, когда был таки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илым, теплым офицерчиком, когда был, что называется "душа", и тогда, когда ле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--15 позднее стал элегантным самоуверенным фатом полудурного тона в Москве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луге, ярмарочным и трактирным львом, обольстителем, игроком и щеголем, плохи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дным и сыном почти преступным... Он живет без рефлекса и теперь, когда он ста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дым и гадким стариком, с какими-то рубцами сыпей на лице, с какими-то ранам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теле, всегда без места, без денег, иногда полупьяный, всюду презираемы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рядочными людьми, но все также самоуверенным нераскаянным, как и прежде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то, что было милой простотой и непосредственностью в прежнем добром Саше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ло гадкой и подлой глупостью в изношенном и необразованном холостяке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1] Публикуется по изданию Константин Леонтьев "Поздняя осень России", М., 2000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Заголовок приведен по двум изданиям этого сочинения К.Н. Леонтьева, но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ксте рассказ о пребывании философа в стенах Николо-Угрешского монастыр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начально опущен (примеч. сост.)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[2] Слуга, собака, честный труженик [неподписанные подстрочные примечания здес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дальше принадлежат самому К.Н. Леонтьеву или представляют собой перевод с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остранного языка]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[3] Проездом через Москву в свою деревню я видел его раза три и получил от не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00 рубле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[4] Я удивляюсь, дорогой, как это вы, человек с воображением, как это вы смогл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ть очень умеренным и практичным консулом... И ваши политические писания тож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реизбытке позитивны... Видите ли, я человек практичный .. (фр.)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5] Это вполне просто. Это следствие того, что я весьма одарен и обладаю обилие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нообразных ресурсов (фр.)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[6] и тогда искал личного знакомства с литераторами еще меньше, чем теперь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7] Эту любезность Катков сказал мне еще летом. Он в этот день был нездоров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имал лекарство и, вдобавок, кажется, рассердился на меня за похвалы Герцену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сказал: "Надо благодарить Герцена уже за то, что он перестал верить в прогресс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смеялся над ортодоксией революции"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[8] Делает хорошую и худую погоду (фр..)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9] Изысканный (фр.)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[10] Отеческое отношение (фр.)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11] Помни о смерти (лат.)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[12] Полезности (фр.)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13] Я и ему не возражал на это и здесь не стану долго объяснять. Бог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уховники мои пусть судят, кто из нас лично более христианин: я или Ив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ргеевич. Я знаю только то, что я не позволю себе вносить ничего своего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рковное учение и готов подчиняться всему, что велит духовенство, призванное п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ову самого Христа вязать и разрешать нас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До нравственных качеств моих начальников мне почти и дела нет, когда я ищ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уховного совета или подчиняюсь их распоряжениям, а Аксаков говорит, что дл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го Филарет не был авторитетом, что Герцен и Егмбетта для него более христиане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м, напр., нынешний московский епископ Леонид. Хорошо православие! Прибавлю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ще, что если бы я видел в наше время человека мало-мальски религиозного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уждающегося, каков был я перед очами Аксакова в Москве, так я, если бы рубашк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себя не снял бы для него, то уж конечно с жаром помог бы ему. Я это доказыва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всей нужде своей не раз. А Ив. Сер. что-то и слова не промолвил 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ой-нибудь материальной мне помощи Он мог бы устроить для меня многое. Впроче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 судить трудно, а может быть я и грешу. Да простит мне Бог, если я ошибся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татье же моей, понятно, что я нарочно отстраняю мое личное православие и хоч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ть на такую точку, став на которую всякий бы мыслящий буддист, китаец, туро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атеист понял бы, что такое православие для России, славян и Европы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14] Чем же это отличается от западной буржуазности!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15] Я писал это по поводу того, что нынешняя всесветная, нескладная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интересная, иеромантическая roture тоже хочет не только существовать скромно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существовали ее суровые и честные праотцы, а наслаждается жизнью и даж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вратничает вовсе не к роже; я так и говорил дальше; "ибо, что еще пристал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лкивиаду, Montmorency или Потемкину Таврическому, то вовсе нейдет какому-нибуд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Щуль-цу, Чэтенскому, Dubois, Labrossee, Laracaille и т. д&gt; Чем же я виноват, ч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 правда, чем виноват, что это такая же научная истина, такой же эстетически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акт, как и то, что жасмин и роза пахнут лучше смазных сапог или шпанских мух!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еный, который заявил бы как факт, что олень и лев красивее, прекраснее свинь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вола, не возмутил бы никого; отчего же тот писатель возмутителен, которы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зволяет себе сказать, что Вронский в "Анне Карениной" несравненно изящнее и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воря языком Гомера, боговиднее того профессора, который спорит с брато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вина?.. Не понимаю. А сколько есть ученых и не очень ученых буржуа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иновников, адвокатов и т. д., которые даже и не так уж худощавы и не так туп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учны, как этот философ Льва Толстого... и которые поэтому еще бесцветнее, ещ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поразительнее его... Беда мне с этим культом простых и честных людей, которы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 нас так завелся! Моя языческая пословица настолько же не противоречи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общему христианству, насколько общие физиологические свойства животных, 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ыхание, движения и т. д. не противоречат их сравнительной эстетике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ристианство не отвергает как факты ни аристократичности, ни телесной красоты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 изящества, оно игнорирует их, знать их не хочет... И потому христианин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таваясь христианином вполне, может рассуждать и мыслить вне христианства з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го философскими пределами о сравнительной красоте явлений точно так же, ка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жет он мыслить о сравнительном законоведении или ботанике... Я скажу больше: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сть множество людей до того не изящных, до того прозаических, некрасивых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умных, пошлых, тошных, каких-то ни то ни се, что они мыслящего христианин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полагают скорее к богомыслию, чем удаляют от него; невольно думаешь: "лиш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ссмертный дух, который таится в этой жалкой, бедной, кислой, mauvais-genre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олочке, лишь только закон его загробного существования, лишь его незримы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ношения к незримому божеству могут дать разгадку этим столь многочисленным и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несчастью, столь реальным явлениям, как, напр., мадам Белоцерковец, Максимов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. д. Я не шучу нисколько. Именно потому-то и говорится, что перед Богом вс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вны, что здесь-то на земле разница между Байроном и Амиаблем, между Бисмарко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Гумбухианом еще слишком велика, вопреки всем стараниям благодетельн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гресса, пытающегося уже давно принести в жертву всех Байронов и Бисмарко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умбухианам и АгшаЫ'ям, всех этих tenore diforza u tenore di grazia aux homines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tiles et laboriaux (Певцов силы и яращш -- людям полезным и трудолюбивы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)...чтобы не сказать хуже... А что перед Богом Гумбухиан меньше ответит, че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исмарк, это очень возможно и утешительно... Неужели Аксаков этого не понимает?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16] Что подобает Юпитеру, не подобает быку! (лат.)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17] Я ужасно виноват перед Нелидовыми, что до сих пор не благодарил их з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комендательное их письмо Неклюдовым. Каждый день я об этом думаю!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18] Поедем на остров Киферу (&amp;#966;&amp;#961;.)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19] Всего лишь один круг по Пафосу (&amp;#966;&amp;#961;.)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20] Там роза дышит... Это край любви... (&amp;#966;&amp;#961;.)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21] Не по натуре своей, а по судьбе; и еще потому, что он ужасно выигрывает о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равнения с либералами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[22] У которого я прожил два года (58--59) в нижегородском имении почти так, ка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ил Милькеев у Новосильских в моем романе "В своем краю"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23] "Нет мой дорогой Константин Николаевич, верьте мне, пут что-то есть* (&amp;#966;&amp;#961;.)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24] Критиковать легко, творить трудно (&amp;#966;&amp;#961;.).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Моe обращение и жизнь на св.Афонской гор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/>
          <w:b/>
          <w:bCs/>
          <w:sz w:val="22"/>
          <w:lang w:val="en-US"/>
        </w:rPr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µI§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Однажды  на Афоне я разговаривал  с  отцом  Иеронимом о тех неожиданны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нутренних переменах, которые я в себе  ощущал  по мере того, как вникал вс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льше и больше в учение Православной Церкви. Эти  перемены и новые ощущени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дивляли и радовали меня. Разговаривая  так, я дошел  до мысли,  что было б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езно поделиться когда-нибудь с  другими этой  историей моего "внутренне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рождения". Отец  Иероним  согласился,  но  прибавил:  "При  жизни  ваше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чатать это не годится. Но оставить после себя рассказ о вашем обращении --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 очень хорошо.  Многие могут  получить пользу, а вам уже  тогда  не може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ть от  этого никакого душевредительства".  Потом он,  весело и  добродуш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лыбаясь  (что с ним  случалось  редко), прибавил: "Вот, скажут,  однако  "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фоне какие иезуиты: доктора, да еще и литератора нынешнего обратили"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Это  о действительной, автобиографической моей  исповеди. Но, с  друг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ороны, он же  находил, что можно написать  и  роман  в строго православно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ухе, в  котором главный герой будет испытывать  в существенных чертах те ж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амые  духовные  превращения,  которые испытывал  я. Роман  такого  рода  он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лагословлял напечатать  при  жизни  моей,  потому  что  многое  во  внешн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ловиях жизни было бы изменено и не было  бы ясно: я ли это или не я. Мысл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а пришла  мне самому, а не ему, но он ее охотно одобрил, находя, что и эт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а, как  весьма популярная и  занимательная, может  принести  пользу  ка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оего рода проповедь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Эти беседы мои с великим  афонским  старцем  происходили в 72 или  в 71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ду.  С тех  пор  в  течение восемнадцати лет я  постоянно  думал  об  это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удожественно-православном труде, восхищался теми богатыми сюжетами, которы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здавало  мое воображение, надеялся  на  большой  успех и  (не  скрою) даж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годы. Радостно мечтал о том, как могут повториться у других людей те самы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лубочайшие  чувства,  которые  волновали  меня, и какая  будет от  этого и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ьза и духовная, и национальная, и эстетическая. Все это я думал в течени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 лет;  думал часто; думал страстно даже иногда; думал, не сделал. Я ли са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новат, обстоятельства ли (по воле  Божией) помешали, не  знаю. "Искушение"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 это было или "смотрение Господне", не могу решить. Мне приятнее, конечно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умать, что это было "смотрение", двояко приятнее: во-первых, потому что э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ня несколько оправдывает в моих собственных глазах ("Богу не угодно было";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обстоятельства, видимо, помешали");  приятно  думать, что  хоть  в этом 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грешил  перед Богом  и перед людьми.  И  еще приятно не  по эгоистическом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лько  чувству, но и  по  той  "любви" к  людям,  о  которой я  никогда 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поведовал пером, предоставляя это стольким другим, но искренним и горячи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вижениям которой я, кажется, никогда не был чужд. Близкие мои знают это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  чем же  любовь?  Хочется,  чтоб и  многие другие  образованные  люд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веровали,  читая  о  том, как  я  из  эстетика-пантеиста,  весьма  вдобаво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вращенного,  сладострастного  донельзя,  до утонченности,  стал  верующи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ристианином  и  какую  я,   грешный,  пережил  после  этого  долголетнюю 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есточайшую борьбу,  пока  Господь  не успокоил мою  душу и  не охладил  мою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тинно-сатанинскую когда-то фантазию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И   победа  духовного   (мистического)   рассуждения   и  чувства   над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суждением  рациональным,  к  которому  приучили  меня  и  дух  века, и 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обенности медицинское воспитание, и мое пристрастие смолоду к естественны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укам, эта победа тоже стоит внимания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Что  может больше  повлиять  в  этом смысле: хороший, удачный роман ил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кровенная, внимательно написанная автобиография?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оображая   себя  на  месте  нетвердых  в  христианстве,   полуверующ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итателей  (это, кажется,  самый верный  прием),  думаю,  что автобиография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роший,  завлекательный  роман,  идеалистический,  высокий  по  замыслу  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правлению,  и вместе  с  тем  в  подробностях реально  написанный,  может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ечно, иметь большое влияние. И тем  более, что у нас истинно-православны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удожественных  произведений   вовсе  нет.  Считать   "Братьев  Карамазовых"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ославным  романом могут  только те,  которые  мало  знакомы  с  истинны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ославием, с христианством Св. Отцов и старцев афонских и оптинских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Но, во-первых, еще  вопрос:  хорошо  ли я написал  бы его? Хорошо ли 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мысле доступности общему  вкусу? Ни одна из моих  повестей, ни один из мо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манов  не только  не  имели шумного успеха, но  и  не заслужили  ни  одн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льшой  журнальной  основательной  критической статьи  (хотя  все  они, эт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маны  и  повести,  были,  по крайней  мере,  оригинальны, не похожи ни  н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ургенева, ни на  Л. Толстого, ни, тем  более, на Достоевского). Все  отзыв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ли краткие, как бы мимоходом; Даже и самые похвальные популярности моей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величивали. Издавать их на свой страх никто не чувствовал особой охоты; э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ло так постоянно, что и я давно совершенно охладел к таким изданиям и мал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умаю о них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Опять  скажу:  я  ли  не  умел  заинтересовать  большинство  читателей;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стоятельства ли сложились странно и невыгодно, не знаю;  но если в течени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 лет (от 61 года, например) человек напечатал столько  разнородных вещей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ествовательном роде и иные из них были встречены совершенным молчанием, 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угие  заслужили похвальные, но краткие и  невнимательные отзывы, то что ж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 должен думать? Что-нибудь одно из трех: или  что он  сам бездарен,  что 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го  вовсе нет  настоящего художественного  дара; или что все  редакторы 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итики  в высшей степени недобросовестные люди,  что даже  те почитатели 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узья его, которые на  словах  и  в частных письмах превозносят его талант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же недобросовестны  и  нечестны или беззаботны  по-русски  в  литературно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ле; или, наконец, что есть в его судьбе нечто особое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На каком взгляде из трех христианину полезнее и правильнее остановитьс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моем частном случае?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ризнавать  мне  себя  недаровитым   или  недостаточно  даровитым,  "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удожником" это было бы ложью и натяжкою. Это невозможно. Этого я никогда н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кого не слыхал. Такого решения  и смирение христианское вовсе не требует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известные  годы, созревши вполне  и с  огромным запасом  житейского опыта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ловек не может даже не  сознавать  (одного  сравнения достаточно), что  он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бр, например, храбр, искусен в чем-нибудь, умен, физически силен, красив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. д. Это все дары Божий, и как таковые все они и отъяты могут быть Богом ж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ли,  и сохраняясь  даже,  не  принести, однако,  человеку для загробной е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изни ни малейшей пользы и даже могут принести вред, если будут не по учению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лагодати развиты и направлены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Не физиологическое смирение нужно, а духовное. Не нам, не нам, Господи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имени Твоему!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Других  всех,  даже  друзей   и   почитателей   своих,  считать  людьм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гкомысленными  или  недобросовестными,  это  было  бы  не  только грешно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честно,  но  даже  и глупо! Какой вздор! Я мог бы назвать здесь многих. 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оило бы  только назвать некоторых из них, чтобы обвинение в легкомыслии 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добросовестности  оказалось  невозможным. От  некоторых  из  них  я  виде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олько  добра, что,  кроме  самой  живой признательности  к ним,  ничего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увствую. Однако и из них многие не сделали для моего имени, для успеха мо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чинений того, что они могли бы сделать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Могли бы!.. Могли ли? Вот главный вопрос. Вот он! А если не могли?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Есть   разные   критерии   возможности  или   возможного.  Превосходны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ктический врач,  например. При благоприятных  условиях и  с моей  и с е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ороны он мог бы меня  вылечить скорее и лучше  всех других. Но он  сам бы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лен и не выезжал,  когда я был с ним в одном городе; он  выздоровел и ста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ять практиковать, а я незадолго перед тем уехал,  и  мы не встретились. Он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 и мог, да вот не мог же. Хотя и знал  меня, и жалел, и хотел бы вылечить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 Богу не  угодно было, чтобы он  меня лечил. Почему же? Этого мы не знаем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ути Господни неисповедимы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Если бы я умер; если бы никто другой, кроме этого  врача,  не смог мен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лечить, а ему нельзя было ездить ко мне, тогда судьба моя была бы понятна: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 должен был умереть.  Но я неожиданно вылечился в другом месте и  у друг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рачей. Для  чего же мы не  могли тогда  видеться? И т. д. Я мог бы привест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ножество подобных примеров из моей литературной жизни. Многие люди могли б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делать много для моего прославления;  они, видимо,  сочувствовали мне, даж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схищались; но сделали очень мало. Неужели это явная недобросовестность их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ли мое недостоинство? Да! Конечно, недостоинство, но духовное, греховное, 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 собственно умственное или  художественное. Богу  не угодно было, чтобы 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былся и забыл Его; вот как я приучил  себя понимать  свою судьбу.  Не буд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лой совокупности подавляющих обстоятельств, я, быть может, никогда бы и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атился к Нему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Не нужен, не "полезен" мне был при жизни такой успех, какой мог бы мен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довлетворить и  насытить.  Достаточно, видно, с меня было "среднего" succes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'estime, и тот пришел тогда, когда (сравнительно с прежним) я стал ко всем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внодушнее. (Полного равнодушия не смели приписывать себе и великие аскеты;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 свидетельству  отца  Иеронима,  борьба  с  самолюбием  даже  у  афонск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устынников, живущих давно в лесу или пещерах, самая упорная из всех. Деньг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 уже не нужны;  к  молитве  постоянной и телесным  подвигам они себя дав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учили, чувственность слабеет с годами; но  с  самолюбием до  гроба и эти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юдям приходится бороться!)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И  убедившись в  том, что  несправедливость  людей  в  этом случае был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лько орудием Божьего  гнева  и Божьей милости,  я давно отвык  поддаватьс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оль естественным  движениям  гнева и  досады на  этих людей. Человек може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ть прав житейски, но он духовно грешен,  и Бог неправедною рукой ближнего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будто бы с вида ни за что, ни про что, наказывает и смиряет его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Я  не раз говорил с людьми духовного разумения о том, обязан ли челове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 всяком случае считать себя неправым, а ближнего правым? Все они  отвечал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гласно:  "Нет, не  во всяком случае неправым,  но во  всяком случае  перед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гом  чем-нибудь да  грешным!".  Итак,  видимо,  Богу  было неугодно, чтоб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чинения мои имели  успех. С какою  же целью  в  таком случае я буду писа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ман?  Почему   же  я   при  таком   убеждении   предпочту  его  посмертн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втобиографии? При  последнем  выборе есть еще надежда  на большой успех; н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пех романа нет у меня  надежды, как бы он ни был хорош.  Но на что же  м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т посмертный  успех? Мне,  человеку  верующему  в  вечность  небесного 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ренность земного? Не для себя,  а  для других. Ни избрание сердца,  ни долг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раведливости не запрещены нам. (...)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Автобиографические,  искренне  написанные  воспоминания всегда  внушаю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льше доверия, чем роман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Романист может иногда, не веруя сам, превосходно  изобразить  веровани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угого  лица.  Тургенев  прекрасно  изобразил  чувства  Лизы  Калитиной  (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Дворянском  гнезде");  Л.  Толстой   истинно  и  правильно  --  религиозно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роение  княжны Марии ("Война  и мир"); Эмиль  Золя в  "Проступке  аббат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ре"  до  того правильно и  глубоко  анализовал  духовную  борьбу  молод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ященника,  что  если  устранить  из  этого  изображения  некоторые  особы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ушевные оттенки, свойственные исключительно католичеству, то в истории эт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рьбы и  православный монах может при сходных условиях узнать самого  себя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ворчество Золя  в  этом  случае гораздо  ближе  подходит  к духу  истинн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чного  монашества,  чем  поверхностное  и  сентиментальное  сочинительств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стоевского в  "Братьях Карамазовых". Лично у  меня  нет никакого сомнения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Достоевский в то время, когда взялся писать "Карамазовых", гораздо ближ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чинал   подходить  по  роду  верований  своих  к   церковно-право-славном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ристианству, чем Золя в то время, когда он писал свой роман. Золя настольк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же прославился, что если бы он  ходил на исповедь к патеру и причащался, 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ы бы давно об этом узнали,  как узнали, что материалист Поль-Бер  скончалс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каявшимся  католиком. Про  Достоевского  же  мы  знаем,  что  он  говел 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чащался; и хотя это  еще  не вполне доказывает, что человек действитель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едине  с  самим  собою и Богом)  чувствовал  и думал  о  вере  совершен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ьно, однако все-таки и это имеет некоторый вес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Я  хочу  этим   сказать,  что   художественное  творчество  может  бы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манчиво. Человек мог верить смолоду очень живо или иметь поздние временны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звраты  к  Церкви,  временные колебания и теплые  порывы к  вере отцов. Он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мнит прекрасно все эти чувства свои; учение в общих его  чертах он  знает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  дополнил чтением то, чего он не знал или  о чем забыл. Он  был  знаком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изни с истинно-религиозными людьми, беседовал, спорил с  ними;  не забыл 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водов,  их  возражений.  Совокупность  этих  впечатлений  такова, что  пр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котором  усилии   творческого  воображения  и  неверующий  романист  може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резвычайно верно изобразить не только поступки или речи своего религиозн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ероя, но и самую сокровенную последовательность его помыслов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Но внушает ли это ту степень фактического доверия,  какую желательно б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нушить неутвержденным людям? Конечно, не внушает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Надо, чтобы  читающий  верил, что  я  сам верю...  Я пишущий;  я живой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альный, современный  ему человек,  человек,  выросший в среде,  сходной п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спитанию и впечатлениям со средою самого читающего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Искренность личной веры чрезвычайно заразительна. Я  знаю это по опыту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бо и на меня в свое время имели другие большое влияние этою искренностью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Многие,  конечно,  не  допускают  и мысли, чтобы  образованный  челове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шего времени мог так  живо и так искренне верить, как верит простолюдин п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вежеству.  Но это  большая  ошибка!  Образованный  человек, раз  только он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шел за некоторую, ему понятную, но со стороны недоступную черту и мысли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жет веровать гораздо глубже  и живее простого человека,  верующего отчаст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 привычке  (за  другими),  отчасти  потому,  что  его  вере,  его смутны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лигиозным идеям никакие другие идеи не помешают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обеждать ему нечего; умственно не с кем  бороться. Ему  в деле религи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ужно  побеждать  не  идеи,  а  только  страсти,  чувства,  привычки,  гнев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убость, злость,  зависть, жадность,  пьянство,  распутство,  лень и  т. п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азованному же (а тем более начитанному) человеку борьба предстоит горазд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лее тяжелая  и  сложная, ему точно так же,  как и  простому человеку, над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роться  со  всеми этими перечисленными чувствами,  страстями и привычками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,  сверх  того,  ему  нужно  еще и гордость  собственного  ума  сломить 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чинить  его  сознательно   учению  Церкви;  нужно   и  стольких   велик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ыслителей,  ученых и поэтов,  которых  мнения и сочувствия ему так  коротк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накомы  и  даже  нередко  близки,   тоже  повергнуть  к  стопам  Спасителя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постолов, Св. Отцов  и, наконец,  дойти до того, чтобы, даже и не колебляс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мало, находить,  что какой-нибудь самый ограниченный приходский  священни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ли самый грубый монах в основе миросозерцания  своего ближе к  истине,  че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опенгауэр,  Гегель,  Дж.  Ст. Милль и  Прудон...  Конечно, до  этого  дойт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легко, но все-таки возможно при помощи Божией.  Нужно только желать  эт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биваться; мыслить в этом направлении, молиться о полной вере еще и  тогда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да  вера не полна. (По опыту говорю, что последнее  очень возможно и даж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 трудно; достаточно для этого быть сначала, как многие, деистом, верить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ого-то Бога, в какую-то высшую  живую  Волю). Раз  это  чувство есть, раз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сть и в уме нашем  это признание, нетрудно хоть  изредка, хоть  раз в день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ть при  случае, с  глубоким  движением сердца воскликнуть мысленно.  "Бож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сильный! Научи меня  правой  вере,  лучшей  вере! Ты все  можешь!  Я хоч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ровать  правильно;  я  хочу  смириться  перед верой отцов моих.  Если  он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ьнее всех других, покажи мне путь; научи меня этому смирениюПодчини е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й ум! Сделай  так, чтоб этому  уму легко и приятно было подчиняться учению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ркви!"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И  все  это  понемногу  придет; придет  иногда  незаметно и неожиданно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Просите и дастся вам!"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Раз же мы переступим сердцем ту таинственную черту, о которой я говори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ше, то и сами познания наши  начнут  помогать нам  в утверждении веры. Вс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теисты или антитеисты нам послужат,  и  даже чем самобытнее мы сами, чем м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особнее  скептически  отнестись ко  всем величайшим приобретениям науки 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обще ума человеческого,  тем менее могут авторитеты этой науки и этого ум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мешать нам  смиряться  и склоняться перед тем, перед чем мы сами хотим,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ащая  даже  никакого  внимания  ни на  Руссо и  Вольтера,  ни на Гегеля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опенгауэра, ни на Фохта и Фейербаха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За  этою  таинственною чертой все начнет  помогать вере,  все пойдет в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аву  Божию, даже и гордость моего  ума! "Что  мне  за  дело до  всех  эт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ликих умов и открытий! Я все это давно знаюОни меня уже ничем не удивят..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у всех этих великих умов вижу их слабую сторону, вижу их противоречия друг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угу, вижу их  недостаточность. Может быть, они и умом ошиблись, не веруя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рковь; математически  не додумались... упустили из вида  то и другое... 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сли уж нужно каждому  ошибаться, то уж я лучше ошибусь умом по-своему, так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 я  хочу,  а  не так,  как они  меня  учат  ошибаться...  Буду умом мои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шибаться по-моему; так ошибаться, как мне приятно, а не так, как им угодно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м  этим европейским мыслителям! .. А мне  отраднее и  приятнее  ошибатьс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месте с апостолами, с Иоанном Златоустом, с митрополитом Филаретом, с отцо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мвросием, с отцом  Иеронимом Афонским, даже с  этим лукавым  и пьяным попо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который вчера еще, например, раздражил меня тем-то и тем-то), чем вместе с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ьвом Толстым,  с  Лютером, Гартманом и  Прудоном...  Сами молодые  философ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ши, Грот, например, признают умственные, философские права чувства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от как и гордость моего ума может привести ко смирению перед Церковью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верю в безошибочность моего ума, не верю в безошибочность и других, самы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ликих  умов,  не  верю  тем  еще  более  в  непогрешимость  собирательн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ловечества; но  верить во что-нибудь всякому  нужно,  чтобы жить. Буду  ж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рить в Евангелие, объясненное Церковью, а не иначе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Боже мой, как хорошо, легко! Как все ясно! И как это ничему  не мешает: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 эстетике, ни патриотизму, ни философии, ни неправильно понятой науке,  н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ьной любви к человечеству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µII§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Был ли я религиозен по природе моей?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Было ли воспитание мое православным?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Стараюсь  как можно точнее припомнить детство свое.  Вспоминаю все, ч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лько могу  вспомнить и о  близких моих,  и о  самом себе,  и  говорю  себ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решительно: да и нет!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Дом  наш, вообще сказать, не был особенно набожным домом. Отец мой был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жется, равнодушен  к вере; я не помню,  чтоб он ездил в церковь; не помню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б он говел; хотя знаю, что  духовником его был не тот  священник, которы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оведовал мою мать, тетку, сестру и меня.  У нас у всех сначала духовнико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л  отец  Лука, священник села Быкасова,  а когда  он скончался,  то мы вс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ли говеть в селе Велине у отца Дмитрия, который только недавно умер почт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0  лет.  Я не  помню,  чтоб отец говел;  но,  умирая,  он причащался,  и н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хороны его приглашен был вместе  с  приходским (щелкановским) духовенство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ященник села Чемоданова. Тогда говорили: "Надо за духовником его послать"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т мне было  тогда  восемь (или девять), я  ко всему этому относился  очен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внимательно, потому  что  к  самому отцу  и  к  его смерти был  совершен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внодушен.  Произвело на меня довольно сильное впечатление только то, что 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модановского священника риза  на  похоронах была сшита  из разных шелковы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усков, треугольников, как шьются одеяла,  и еще, что ни  у  кого я не вида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к много мелких морщинок поперек лба, как у отца Афанасия (кажется, его та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вали).  Отец  жил  давно  особо,  не  с нами,  в  небольшом флигеле,  бед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бранном;  в нем он заболел ужасною болезнью (miserere), в нем умер, в нем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жал на столе в довольно тесной комнате. Это было зимой, и так как хорони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го желали  в  Мещовском монастыре,  то сборы были  долгие;  лежал  он окол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дели, и  под  столом стояли корыта со  льдом. Около этого  стола  во врем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нихиды   теснилось  духовенство,  едва  помещаясь  и  толкая  друг  друга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Щелкановский дьякон, человек, которого лицо мне казалось тогда очень  грубы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даже злым, как у разбойника, раза два оттолкнул очень грубо чемодановск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атюшку в лоскутной ризе, и священник,  обернувшись, посмотрел так грустно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алобно, и  морщинок на лбу у него сделалось так  много,  что мне  стало е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чень жалко И  родные  мои  говорили с сожалением: "Какие бедные облачения 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модановского причта! Просто жалость глядеть!"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от все,  что у  меня сохранилось  в памяти  о похоронах  отцовских. 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щовск повезли его  хоронить тетка с  сестрой, я  остался с матерью  дома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чень хорошо помню, что ничуть не горевал  и не плакал. Относительно религи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цовской  помню еще  два  случая.  Один  вовсе ничтожный, другой  поважнее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если к нам как-то раз летом чудотворную  икону Святителя Николая из сел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доходова. Мы  все вышли встречать ее.  Отец первый  приложился, прошел под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ю, согнувшись с большим трудом, так как он был очень велик  и толст. Помню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го  пестрый  архалук из термаламы и как  развевались  белые  волосы его  о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терка  над  лысиной.  Потом все стали тоже проходить под икону,  и мне э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чень  понравилось почему-то. Не помню, проходила ли мать моя.  Мне кажется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нет: она  не любила в точности  исполнять обряды. Если бы она проходила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 я верно этого не забыл бы; я так  ее любил и так охотно на нее любовался!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Она  была несравненно изящнее отца, и для меня это по врожденному инстинкт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ло  очень важно!). Я упомянул об этом потому, что только раз  и помню отц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олняющим обряд.  Что он когда-нибудь  да говел, видно из того, что у не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казался  духовник в  последнюю минуту.  Но  я не  сохранил в  памяти ниче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льше  об  его  религиозности,  может  быть,  и  потому,  что я  был  очен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внодушен к нему  и  мало им занимался. При утренней встрече  поцелую руку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чером подойду под благословение и тоже поцелую руку, и больше ничего. И он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ною и моим воспитанием вовсе не занимался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Другое  обстоятельство  было немного поважнее. Когда в первый  раз сем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т я пошел исповедоваться в большую нашу залу к отцу Луке (быкасовскому),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тка мне велела у всех  просить прощение, то я подошел прежде всего к отцу;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 подал  мне руку, поцеловал сам меня в голову и, захохотавши, сказал: "Ну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рат, берегись теперь... Поп-то в наказание  за грехи верхом  кругом комнат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людях ездит!"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Кроме  добродушного  русского  кощунства  он, бедный,  не  нашел ниче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азать ребенку, приступавшему впервые к священному таинству!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о всему этому видно, что отец мой был из числа тех легкомысленных и н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чему не внимательных русских людей  (и особенно прежних дворян), которые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отвергают ничего, и не держатся ничего строго. Вообще сказать, отец был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умен, и не серьезен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Совсем иного рода было влияние матери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ро нее  можно сказать так: она была религиозна,  но не была достаточ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ославна по убеждениям  своим.  У нее, как у  многих умных  русских люде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го времени, христианство  принимало несколько протестантский характер. Он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юбила только ту сторону христианства,  которая выражается в нравственности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не  любила  ту,  которая  находит себе  пищу  в  набожности.  Она  не был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гомольна;  постов  почти вовсе  не соблюдала  и  нас не приучала к ним,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ебовала  их  соблюдения. Заметно  было  иногда, что  она  немножко  даже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зирала слишком набожных людей.  Например,  она  нередко с  пренебрежение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отребляла  слова  "ханжа",  "ханжество"  и  т.  д.,  тогда  как истинно 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-православному верующий  человек  никогда  этих  слов  и не позволяет себ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отреблять; ибо никто не может знать, почему  другой так заботлив о внешне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ядности; и  как  бы ни  казался  ему нравственно нехорош  очень  набожны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лижний, он  всегда ищет в  сердце ему какого-нибудь  оправдания, даже  и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юбя его лично. (Например: этот человек так много молится именно потому, ч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ется,  что понимает  сам,  какой  у  него дурной характер;  а это  и  ес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мирение и т. д.)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се это, однако, касательно матери я стал соображать, конечно, позднее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 в детстве моем я был ей все-таки гораздо более, чем отцу, обязан хорошим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лигиозными впечатлениями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Молиться перед угловым киотом  учила меня не мать,  а  горбатая тетушк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я Екатерина Борисовна Леонтьева, отцовская сестра. Но я помню  хорошо, ка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ама мать молилась  по  утрам  и вечерам  Когда  незадолго  до  смерти  отц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-летнюю  сестру мою  Александру  привезли  в Кудиново  из  Екатерининск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етербургского) института,  то мать  моя  вместе  с  нею  молилась У себя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бинете по  утрам, а я  часто, еще лежа на  диване,  слушал. Я рассказал об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м подробнее  в другом месте (в  воспоминаниях матери  моей об императриц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рии Феодоровне).  Не знаю, как бывает это у других, но у  меня те  чувств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и, которые  соединились  с  какою-нибудь  картиной,  лучше  сохранились 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мяти.  Помню  картину,  помню  чувство.  Помню  кабинет  матери, полосаты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ехцветный диван, на котором я, проснувшись, ленился. Зимнее  утро, из окон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ден сад наш в снегу.  Помню, сестра, оборотившись к углу, читает по книжк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салом: "Помилуй мя, Боже!" "Окропиши мя исопом  и очищуся; омыеши мя и пач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нега убелюся. Жертва Богу дух сокрушен; сердце сокрушенно и смиренно Бог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ничижит!". Эти слова я с того времени запомнил, и они мне  очень нравились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чему-то особенно трогали сердце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озднее, когда сестра стала старше, все это изменилось; молитв у матер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утрам  она  больше не  читала, потому  что  мать во  всем  дала ей больш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тиву прежнего воли.  Но эти две первые зимы ежедневных утренних молитв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шли для меня без следа. И когда уже мне было 40 лет, когда матери не был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же  на свете, когда после целого ряда  сильнейших  душевных бурь  я захоте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ызнова  учиться  верить и  поехал на  Афон  к русским монахам,  то от  эт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ренних  молитв в красивом кабинете матери с видом на засыпанный снегом сад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 от  этих  слов  псалма  мне  все светился  какой-то и дальний, и  коротк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накомый, любимый и теплый свет. Поэзия религиозных впечатлений способствуе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хранению в сердце любви к религии. А любовь может снова возжечь в сердце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гасшую  веру. Любя веру и ее поэзию,  захочется  опять верить. А кто крепк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хочет, тот уверует. В детстве есть такие минуты, в которые мы более, чем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угие  минуты,  готовы к приятию сильных и глубоких впечатлений. Эти минут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чень  редки,  и потому  мы вообще из детства нашего немногое хорошо помним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ледовательно  не помним  ничего,  а  все  в виде  отдельных и  мгновенны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азов. Очень  часто  даже бывает, что  случаи, возбудившие в  детском  ум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обое внимание,  вовсе  не важны сами по  себе, но,  вероятно, какие-нибуд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сихические  сочетания  в  эту  минуту  в  высшей степени  благоприятны  дл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сприятия и сохранения впечатлений. Я рос, например, в деревне; мог ли я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дать каждую  зиму  снега  в  саду, каждое  лето  цветов, полей,  засеянны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лебами, птичьих гнезд и т. д.? Конечно,  видел все это с первых лет жизни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тоянно. Отчего  же снег в саду или сад в зимнем уборе я запомнил только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дин  какой-то  раз,  в одно какое-то утро, когда  я, лежа на диванег слуша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ова  псалма? Положим, что  тут еще  была  особая  причина: совпадение сло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салма с картиною, видной мне из окон ("Омыеши мя и паче снега убелюся"). 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чему я в какой-то светлый летний  день,  именно в этот день, в этот раз, 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в другой,  узнал впервые, какая  разница между овсом, ячменем, пшеницей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жью? Быть может, и прежде  их  показывали, однако я на  всю жизнь сохрани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мять об  одном этом  только случае. Светлый  день;  голубое небо; я иду  с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ткой  в поле, и она мне срывает колосья и показывает разницу. Почему еще 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цветах ничего  не  помню до той минуты (именно минуты),  когда я  (5 или 6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т, а может быть  и 7 даже) подхожу к большому круглому столу в кудиновск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стиной и вижу на нем вазу с ранними цветами?  В этот день, 18 мая, именин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стры, недавно взятой  из  института; я  вижу в этой  вазе только три сорт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ветов: белые и  лиловые.  Я  спрашиваю, как их  зовут, и мне говорят:  "Э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ирень, это нарциссы, а это темно-лиловые ирисы". Неужели  я прежде не вида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их цветов и не говорил о них? Наверное, и видал и говорил. Однако только с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й минуты  у меня  явилось и осталось  на  всю жизнь  ясное,  сознательно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ставление о первых  красотах  весны  и  лета, о том, что цветы в вазе н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оле это что-то веселое, молодое, благородное какое-то, возвышенное... Все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только люди думают о цветах, я стал думать лишь с этого утра 18 мая. И с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х пор я не  могу  уже видеть  ни  ирисов, ни сирени, ни нарциссов  даже н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ртине, чтобы не вспомнить именно об этом утре,  об этом  букете,  об  эт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инах сестры (других  ее именин я вовсе не помню). Вспоминаю всегда  и  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й самой,  об ее довольно  веселой и оживленной  молодости,  о нашей  тогд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ужбе и о позднейшей ее весьма нерадостной судьбе и незначительной жизни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 этом  же роде  я могу  припомнить,  при каких обстоятельствах  я яс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знал и запомнил, что такое парящий в небе ястреб или орел. И многое я мог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вести в  этом роде на  память,  чтобы доказать,  что неизгладимые следы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мяти нашей  зависят не столько  от  важности  самого  случая  или события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олько от нашей  готовности воспринять глубоко то  или другое  впечатление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сть  много  вещей  гораздо более замечательных и важных в  нашей  жизни,  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торых мы или вовсе не  помним и  вспомнить и вообразить  их даже с помощью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угих не можем, или  забываем вовсе до тех пор, пока не увидим какой-нибуд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вно  не  виданный  предмет, относящийся  к  тому времени:  письмо,  книгу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ртрет, мебель, дорожку в саду или в поле и т. д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Например,  когда в  70 году Маша,  возвратившись  от  меня  из  Турции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азала моей .матери, что я, несмотря на все последние удачи мои по  службе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л очень  тосковать и думать  о том, чтобы кончить  жизнь мою в монастыре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ть приняла  это  очень  спокойно и  сказала ей: "Это странно! Когда  я е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леньким возила  раз в Оптину, ему  так там понравилось, что он мне сказал: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Вы меня больше  сюда  не возите, а то я непременно тут останусь".  Я  же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лько  этих  слов  моих,  но и  самой  поездки  в  Оптину  вовсе не помню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помнить не могу. И  мать моя до этого разговора  с  Машей  никогда об это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учае не упоминала ни  без меня,  ни при мне. Такого важного обстоятельств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ей детской жизни я вовсе не помню, а из числа менее важных и поразительны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учаев я в течение всей моей жизни беспрестанно вспоминал о том, что первы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,  когда я  помню  мать мою  ясно  и  хорошо, это было  в  один  день  е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чащения. Я ее поздравил.  Было это  вот так. Тетка сказала мне: "Поздрав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меньку,  она причащалась сегодня.  Я  вышел  в  залу,  в которой  мать мо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игрывала что-то на фортепиано, и подошел к ней. Если я скажу просто: "Ма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гнулась ко мне и поцеловала меня с улыбкой", это будет со всем не то, ч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 хочу сказать. Я хочу  сказать, что ни прежде ни  после (в течение долг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ремени) этого полудня я не помню лица  моей матери в эти годы.  Тогда еще 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е не было морщин; я их не помню вовсе, по крайней мере, в эту минуту когд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а,  сидя у фортепиано, с  нежною улыбкой  нагнулась поцеловать меня, у не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ло именно  такое  красивое, моложавое  и приятное лицо,  как  на  акварел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колова в круглом  чепце и  красном шелковом платье с воздушными  рукавами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лько платье у  нее было другое,  белое кисейное  с голубыми горошками. 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гу  сказать и сам не могу понять, что на меня так  сильно  подействовало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т краткий  миг, но могу уверить, что  я никогда не забывал его.  Когда  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поминал что-нибудь о  детстве, или  о любви моей к  матери, или о днях св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чащения, это мгновение одним из первых представлялось мне. После 20 лет 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л сочинять повести и  романы. Иногда  нужно мне  было вообразить  для н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азованную, благовоспитанную, изящную  и не старую еще мать!  И тотчас  ж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не представлялось, что мой герой видит свою молодую мать после причастия 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ле  за  фортепиано  и  непременно  в  кисейном  белом  платье  с  голубым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ошинками.  Мне  не  пришлось нигде  этого написать, ибо великое множеств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думанного мною от 20 до 58 лет я  написать не мог; но мне всегда казалось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 если  придется  изображать  такую  молодую  мать то непременно надо  е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ставить в таком платье, иначе читатель будет  менее будто бы тронут, ка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удто   образ,  на  меня  действующий,  должен  и  на  него  точно  так   ж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ействовать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Сам по  себе этот случай, положим,  мало объясняет главный вопрос, был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 мое воспитание православным или нет,  но  мне кажется,  что он имеет  во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ое  значение:   хорошо,   чтобы  в  детских   воспоминаниях   религиозно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единялось  с  изящным.  Чувство  будет  сильнее,  полнее.  Приятнее  буде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поминать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Если я теперь начну внимательно припоминать все, что могу, относитель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лигиозного влияния на меня матери моей во время детства и  отрочества, ле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 17-- 18,  то мне придется сказать, что вообще оно было средней силы; он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вредила мне с этой стороны, но и не давала мне большой пользы. Остались 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ня в памяти очень приятные воспоминания о некоторых богослужениях, изредк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 зимних всенощных в кудиновской длинной  зале, которые производили на мен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печатление. Несколько  раз мы с матерью ездили на зиму в  Петербург, сперв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бы видеть сестру в Екатерининском институте и старших братьев в корпусах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том чтобы взять сестру из института, когда она окончила курс; потом ездил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же  с сестрой  вместе туда.  В эти зимы  в Петербурге мать моя гораздо чащ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дила  с нами  к обедне  и ко  всенощной, чем в деревне. В Петербурге я  е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дел  несравненно  более  богомольною,  чем в деревне.  Причину  я  понимаю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перь, понимаю  даже  ее чувство. "Народничества" или "простонародничества"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гда вовсе не было у  дворян. Если  и было,  то  бессознательное и больше 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х, которые сами были "посерее",  так сказать, и этим ближе к  народу. Ма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я  не  любила  "простого" народа;  не любила  толпы, тесноты и  толкотни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рамах; принуждать себя много  не  находила  нужды. Она хотела  молиться дл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бя  искренно,  тепло;  хотела молиться тогда, когда  ее  сердце  требовал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литвы. Она,  видимо, была  из тех  людей,  которые  не  признают  важност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гого принудительного и тяжкого (почему бы то ни было тяжкого) присутстви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храме. Она  хотела не почтительного повиновения уставу и обряду, искала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вига послушного  (и  отчасти  сухого)  выстаивания  даже  при  неудобных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влекающих   или  раздражающих  условиях;  она  хотела  молитвы  горячей 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койной. Вот  почему, я думаю, она некоторые петербургские церкви, особен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мовые, предпочитала не только деревенским, но и калужским, например. Когд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в течение 4-х с лишком лет учился в калужской гимназии (от 44 до 49-го?)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я семья наша зимы проводила  в Калуге, я  не помню, чтобы мать  моя  час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здила в  церковь. А в  Петербурге  она часто  бывала у обедни,  особенно 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мовых церквах, или чаще всего  она ходила и нас с сестрой водила в домовую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рковь  Института слепых. Ходили  мы  не с  главной лестницы и не  в  самую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рковь  (самой  церкви  я даже  ни разу  и не  видел)!  Мы  проходили через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ое-то  внутреннее  крыльцо  и по  особой лестнице  в просторную комнату с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ркетным полом, из которой была боковая дверь в церковь. Богослужения вид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 было из нее, но возгласы и пение были очень  хорошо  слышны.  Через  эт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мнату проводили к началу обедни  в церковь и самих слепых по  два в ряд,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инных  сюртуках.  (Помню, что смотреть  на них мне  было  очень неприятно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ая-то физическая брезгливая жалость). Остальные же .впечатления были мне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к приятны, что я  даже раз или два отпрашивался у матери туда и без нее к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нощной. (Мне  было  тогда уже 11  --  12 лет). В  этой  зале или  больш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мнате с  паркетным  полом  было очень чисто, светло  и просторно; обществ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лящихся было избранное, не то чтобы исключительно знатное, но избранное 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м  смысле, что тогда в нее (не в самую церковь, всем предоставленную, а 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у боковую  залу) можно было входить только по знакомству или рекомендации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гда швейцар впускал. Здесь  обедня начиналась  поздно; все почти  стояли 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ен, никто  друг другу не мешал,  никто  не  толкался,  не  "протискивался"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перед, не  хватал рукой вас  за спину  или бок,  чтобы оттолкнуть с  места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кто не  плевал на пол, не сморкался в руку, не "харкал". Можно было всегд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стать стулья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Здесь,  я  помню,  мать   усердно   молилась,  много  крестилась,  был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средоточена,  клала поклоны  охотно,  Великим  постом  даже и  земные, 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резгая здесь полом, как брезговала во многих других местах. Боже мой! Как 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л  после 40 лет, после жизни на Афоне, понимать  ее и  даже сочувствова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й! А было время,  когда (между 20 и 40 годами)  я не понимал ее в этом и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чувствовал ей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о этому поводу, то есть по поводу церквей "всенародных", так  сказать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тесных и многолюдных", и церквей особых, "дворянских", что ли, домовых и т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. можно, я  думаю,  написать целое психологическое рассуждение  и разобра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робно, какое разнородное значение имеют эти храмы для души христианина 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боюсь слишком  далеко отвлечься этим рассуждением,  а  приведу только один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говор,  который я  имел в Москве в  70-х  годах с  Дмитрием  Васильевиче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веркиевым и его другом Антроповым (который написал  "Блуждающие огни").  М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говаривали о чем-то, касающемся Православия,  и  мне случилось упомянуть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я по субботам бываю у всенощной или на Моховой в той церкви, которая  п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ую руку от Охотного Ряда (названия не знаю), или в  той, которая в само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хотном  Ряду выступом  (тоже забыл; где отец Иоанн  Виноградов),  или еще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ленькой  дворцовой церкви, а по  воскресеньям у обедни  в  университетск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ркви. Аверкиев воскликнул:  "Вот уж таких церквей, как университетская,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юблю!  Мне нужна такая  церковь, где мужик  молится или  стоит  около  мен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ая-нибудь несчастная салопница с подвязанной щекой!" Я узнал  тотчас же в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их  словах  моего  умного и  доброго  собеседника мою собственную, прежнюю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чку зрения,  мое собственное объективное, так сказать, народничество  60-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дов.  И  мне  когда-то (до жизни на  Святой Горе)  для пробуждения во  м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ой-то тени или  подобия религиозных  чувств нужен был пример людей низши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умственному развитию, сообщество существ  более простых,  более  наивных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говорится,  ибо во мне самом была тогда только смутная любовь к вере, 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амой  веры  не было. А когда пришла настоящая вера, мне  уже вовсе не нужн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ли для сильных религиозных чувств ни мужик, ни  салопница. Напротив того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и  стали  в храмах физически  мне больше  прежнего  мешать.  К  40-м года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доровье мое сильно расстроилось, и  для бедной, немощной плоти моей теснота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церкви стала слишком  тяжела; толпа  и  теснота  так развлекают и тревожа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лесно, что я мог выдержать их только как подвиг, послушание,  принуждение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  сосредоточиться   уже   не   мог  так  отрадно   и   усладительно,   ка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средоточивался на молитвенных и покаянных мыслях в такой церкви, где ник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не не мешал, никто меня не толкал, не  хватал руками за спину, не сморкалс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коло меня в руку и т. д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Когда  Аверкиев сказал мне о том,  что он  не  любит таких церквей, ка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ниверситетская,  я тотчас же вспомнил о бедной (уже несколько  лет до это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мершей) матери  моей, вспомнил  об  ее  брезгливости и  нервности и  о  том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народничестве", которому я был так  долго сам причастен и от которого боле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го освободил меня Афон. И, вспомнивши обо всем этом, сказал Аверкиеву: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"Да, и я так думал  и  так  чувствовал, пока  сам  не уверовал. И даже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мню,  осуждал  несколько  мать свою  покойную  за  ее  слишком  брезгливую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ворянскую  веру. Она  никогда  почти в  обыкновенные приходские  церкви 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дила и не ездила, а выбирала все такие, где было просторно, очень чисто 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койно.  И  мне когда-то  казалось,  что те светские  дамы  и  образованны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жчины, которые ходят  в такие "избранные"  церкви, не веруют так искренно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 веруют  те мужики и салопницы, о которых вы говорите.  Но мне  пришлос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зднее сознать мою ошибку. Когда я сам стал чувствовать сильную потребнос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литвы и присутствовать при совершении таинства, то мне для души народ стал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нее  нужен.  А  для  тела  больного  и  усталого стало нужнее спокойствие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ерьте  мне,  Дмитрий  Васильевич,  та  вера  еще  не  настоящая,  котора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уждается  в  этих  воздействиях "простых людей".  Это чувство, "мужики и т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.", чувство хорошее; в нем  смешаны чувство эстетическое с гуманным или  с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авянофильским,  каким-то  патриотическим,  пожалуй,  но  это не  настояще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исто-религиозное,  которое заставляет человека  искать  молитвы для себя 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доваться  всему тому, что устраняет рассеяние и раздражение. На  что народ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му, кто хочет для себя молиться? .."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Аверкиева я  находил  всегда  одним из самых добросовестных (умственно)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юдей в России; он на это не отвечал ни слова, и я видел по доброму и ясном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ражению его лица, что он понял, если еще не опытом сердца, то умом, правду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ю и не находил нужным  противоречить мне.  Что  касается Антропова,  то он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ямо сказал: "Я думаю, что вы правы!"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Конечно,  если человек болезненный или очень брезгливый,, подобно  мое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тери,  понудит себя  выстоять  или даже отчасти и  высидеть  всенощную ил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едню  в  толпе  и  толкотне  ревностных,  но  грубых  и  часто  неопрятны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толюдинов,  это будет с  его  стороны  истинный  подвиг,  который  ему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чтется (ибо понуждение зависит от нас, а умиление и радость молитвенная о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га);  можно похвалить его за  это,  поставить его при случае в  пример, 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бави нас Боже осудить такого человека за то, что он предпочитает домовые 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торные  церкви  церквам  тесным  и  менее опрятным.  Такова немощь  его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висящая  от  болезни, или  от тонкого  воспитания  с  ранних  лет, или  о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го-нибудь другого. И совсем не следует  думать так, как думают многие, ч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ра простолюдина  непременно лучше,  чище и сильнее нашей веры. Это  прос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здор. Из того, что один человек стоит около меня в старом зипуне и в лаптях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молится, а другой стоит в дорогом сюртуке от Бургеса или Lutun с Тверской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 хорошею  тростью,  и  правою  рукой  крестится,  а  в  левой,  на которо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ранцузская перчатка,  держит десятирублевую шляпу,  никак  не следует,  ч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ра  первого лучше, чище, сильнее. Это ужасный вздор и  вздор даже в высшей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епени  вредный,  потому  что  такая  точка зрения  унижает  религию,  а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звышает ее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-- Я  не верю религии моих  образованных знакомых, но  религии  мужика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лдата, мещанки и простого монаха верю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На это надо ответить так:  в этом случае ваше самомнение, ваша гордость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рут верх над вашим умом. Это не мысль хорошая, объективно беспристрастная;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 дурное чувство. Вы веру не ненавидите  сами по себе. Вы ее даже уважает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любите.  Но сами вы не  умеете  верить, и вам завидно, что  некоторые ваш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накомые умеют верить, дошли как-то до этого, а вы со всем  вашим умом никак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этого дойти не могли. И вот вы допускаете, что те люди,  которые не знают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го, что вы знаете, не читали того, что вы читали, не жили барином,  как в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или,  могут  известным образом  чувствовать,  а  люди,  схожие  с  вами  п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спитанию, привычкам, образованности, не могут иметь  ни "страха Божия", н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ры  в  чудеса и  таинства, ни упования  на загробную  жизнь,  а непременн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жны притворяться  или обманывать самих себя,  когда они ходят  в церковь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чащаются, постятся  и т. д... Вам  досадно, вам  не хочется признать, ч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и люди, которых  вы, может быть,  не  желаете ни в чем  счесть  выше себя,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мели развить в себе  такие чувства, которые  вам недоступны, и  вы, вмест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го, чтобы обратиться к  себе со строгим вопросом: "Все ли я сделал,  чтобы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биться такой веры", предпочитаете признать  их какими-то притворщиками или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антазерами от нечего делать. Это гордость и зависть, и больше ничего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от что надо ответить таким людям. Такой образ мыслей допустим на время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  всяком человеке, и  умном, и хорошем, но упорствовать в нем прежде всего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умно, не глубокомысленно,  не справедливо. Что за вера в свое рассуждени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зусловно!  Проповедовать  же все  подобное,  как  проповедует  гр.  Л.  Н.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лстой, это просто злодейство!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Что за ничтожная была бы вещь эта "религия", если бы она решительно  не</w:t>
      </w:r>
    </w:p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гла устоять против образованности и развитости ума!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35:00Z</dcterms:created>
  <dc:creator>y</dc:creator>
  <dc:description/>
  <dc:language>en-US</dc:language>
  <cp:lastModifiedBy>y</cp:lastModifiedBy>
  <dcterms:modified xsi:type="dcterms:W3CDTF">2007-12-08T08:48:00Z</dcterms:modified>
  <cp:revision>4</cp:revision>
  <dc:subject/>
  <dc:title>Константин Николаевич Леонтьев</dc:title>
</cp:coreProperties>
</file>