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
        <w:ind w:right="986" w:firstLine="427"/>
        <w:jc w:val="center"/>
        <w:rPr>
          <w:szCs w:val="20"/>
        </w:rPr>
      </w:pPr>
      <w:r>
        <w:rPr>
          <w:szCs w:val="36"/>
        </w:rPr>
        <w:t xml:space="preserve">ВМЕСТО ВСТУПЛЕНИЯ </w:t>
      </w:r>
    </w:p>
    <w:p>
      <w:pPr>
        <w:pStyle w:val="Iauiue"/>
        <w:ind w:right="986" w:firstLine="427"/>
        <w:jc w:val="both"/>
        <w:rPr>
          <w:szCs w:val="20"/>
        </w:rPr>
      </w:pPr>
      <w:r>
        <w:rPr>
          <w:szCs w:val="36"/>
        </w:rPr>
        <w:t>Около пасхи 1843 года в Петербурге произошло событие и само по себе крайне незначительное и давным–давно поглощенное всеобщим забвением. А именно: появилась небольшая поэма некоего Т. Л., под названием «Параша». Этот Т. Л. был я; этою поэмой я вступил на литературное поприще. С тех пор прошло почти двадцать пять лет, и вот по поводу нового издания моих сочинений мне захотелось побеседовать с читателем и передать ему, хотя частицу тех воспоминаний, которые накопились у меня в течение четверти века... Grande aеvi spatium!</w:t>
      </w:r>
      <w:r>
        <w:rPr>
          <w:szCs w:val="23"/>
        </w:rPr>
        <w:t xml:space="preserve">1 </w:t>
      </w:r>
      <w:r>
        <w:rPr>
          <w:szCs w:val="36"/>
        </w:rPr>
        <w:t xml:space="preserve">Не обещаю читателю ничего очень нового, ничего «пикантного»; предуведомляю его также, что многое должно будет остаться невысказанным или недосказанным. За причинами подобных недомолвок ходить недалеко. Все мы знаем, что многое изменилось с 1843 года, многое исчезло совершенно... но не все еще связи порваны между нынешним настоящим и тогдашним прошедшим; много лиц осталось в живых — и не одни лица уцелели. А правду, беспристрастную и всестороннюю правду, можно высказать только о том, что окончательно сошло со сцены. Потому я решаюсь ограничиться несколькими отрывками, несколькими отдельными главами из моих воспоминаний; внутреннее единство, я надеюсь, скажется в них; но от наружного единства, от последовательности рассказа отказываюсь заранее. Считаю, однако, нужным сообщить предварительно </w:t>
      </w:r>
    </w:p>
    <w:p>
      <w:pPr>
        <w:pStyle w:val="Oaenoniinee"/>
        <w:ind w:right="1396" w:firstLine="427"/>
        <w:jc w:val="both"/>
        <w:rPr/>
      </w:pPr>
      <w:r>
        <w:rPr>
          <w:position w:val="10"/>
          <w:szCs w:val="13"/>
        </w:rPr>
        <w:t xml:space="preserve">1 </w:t>
      </w:r>
      <w:r>
        <w:rPr>
          <w:szCs w:val="20"/>
        </w:rPr>
        <w:t>Большой промежуток времени! (</w:t>
      </w:r>
      <w:r>
        <w:rPr>
          <w:rFonts w:cs="TimesNewRoman,BoldItalic;Times New Roman" w:ascii="TimesNewRoman,BoldItalic;Times New Roman" w:hAnsi="TimesNewRoman,BoldItalic;Times New Roman"/>
          <w:i/>
          <w:iCs/>
          <w:szCs w:val="20"/>
        </w:rPr>
        <w:t>лат</w:t>
      </w:r>
      <w:r>
        <w:rPr>
          <w:szCs w:val="20"/>
        </w:rPr>
        <w:t xml:space="preserve">.) </w:t>
      </w:r>
    </w:p>
    <w:p>
      <w:pPr>
        <w:pStyle w:val="Iauiue"/>
        <w:ind w:right="986" w:firstLine="427"/>
        <w:jc w:val="both"/>
        <w:rPr>
          <w:szCs w:val="36"/>
        </w:rPr>
      </w:pPr>
      <w:r>
        <w:rPr>
          <w:szCs w:val="36"/>
        </w:rPr>
        <w:t xml:space="preserve">несколько данных, касающихся лично до меня и определяющих исходную точку моей деятельности. </w:t>
      </w:r>
    </w:p>
    <w:p>
      <w:pPr>
        <w:pStyle w:val="Iauiue"/>
        <w:ind w:right="986" w:firstLine="427"/>
        <w:jc w:val="both"/>
        <w:rPr>
          <w:szCs w:val="36"/>
        </w:rPr>
      </w:pPr>
      <w:r>
        <w:rPr>
          <w:szCs w:val="36"/>
        </w:rPr>
        <w:t xml:space="preserve">Окончив курс по филологическому факультету С.–Петербургского университета в 1837 году, я весною 1838 года отправился доучиваться в Берлин. Мне было всего 19 лет; об этой поездке я мечтал давно. Я был убежден, что в России, возможно, только набраться некоторых приготовительных сведений, но что источник настоящего знания находится </w:t>
      </w:r>
    </w:p>
    <w:p>
      <w:pPr>
        <w:pStyle w:val="Iauiue"/>
        <w:ind w:right="986" w:firstLine="427"/>
        <w:jc w:val="right"/>
        <w:rPr>
          <w:szCs w:val="36"/>
        </w:rPr>
      </w:pPr>
      <w:r>
        <w:rPr>
          <w:szCs w:val="36"/>
        </w:rPr>
        <w:t xml:space="preserve">7 </w:t>
      </w:r>
    </w:p>
    <w:p>
      <w:pPr>
        <w:pStyle w:val="Iauiue"/>
        <w:ind w:right="986" w:hanging="0"/>
        <w:jc w:val="both"/>
        <w:rPr>
          <w:szCs w:val="36"/>
        </w:rPr>
      </w:pPr>
      <w:r>
        <w:rPr>
          <w:szCs w:val="36"/>
        </w:rPr>
        <w:t xml:space="preserve">за границей. Из числа тогдашних преподавателей С.–Петербургского университета не было ни одного, который бы мог поколебать во мне это убеждение; впрочем, они сами были им проникнуты; его придерживалось и министерство, во главе которого стоял граф Уваров, посылавшее на свой счет молодых людей в немецкие университеты. В Берлине я пробыл (в два приезда) около двух лет. Из числа русских, слушавших университетские лекции, назову: в течение первого года — Н. Станкевича, Грановского, Фролова; в течение второго — столь известного впоследствии М. Бакунина. Я занимался философией, древними языками, историей и с особенным рвением изучал Гегеля под руководством профессора Вердера. В доказательство того, как недостаточно было образование, получаемое в то время в наших высших заведениях, приведу следующий факт: я слушал в Берлине латинские древности у Цумпта, историю греческой литературы у Бека, — а на дому принужден был зубрить латинскую грамматику и греческую, которые знал плохо. И я был не из худших кандидатов. </w:t>
      </w:r>
    </w:p>
    <w:p>
      <w:pPr>
        <w:pStyle w:val="Iauiue"/>
        <w:ind w:right="986" w:firstLine="427"/>
        <w:jc w:val="both"/>
        <w:rPr/>
      </w:pPr>
      <w:r>
        <w:rPr>
          <w:szCs w:val="36"/>
        </w:rPr>
        <w:t xml:space="preserve">Стремление молодых людей — моих сверстников — за границу напоминало искание славянами начальников у заморских варягов. Каждый из нас точно так же чувствовал, что его </w:t>
      </w:r>
      <w:r>
        <w:rPr>
          <w:rFonts w:cs="TimesNewRoman,BoldItalic;Times New Roman" w:ascii="TimesNewRoman,BoldItalic;Times New Roman" w:hAnsi="TimesNewRoman,BoldItalic;Times New Roman"/>
          <w:i/>
          <w:iCs/>
          <w:szCs w:val="36"/>
        </w:rPr>
        <w:t xml:space="preserve">земля </w:t>
      </w:r>
      <w:r>
        <w:rPr>
          <w:szCs w:val="36"/>
        </w:rPr>
        <w:t xml:space="preserve">(я говорю не об отечестве вообще, а о нравственном и умственном достоянии каждого) велика и обильна, а порядка в ней нет. Могу сказать о себе, что лично я весьма ясно сознавал все невыгоды подобного отторжения от родной почвы, подобного насильственного перерыва всех связей и нитей, прикреплявших меня к тому быту, среди которого я вырос... но делать было нечего. Тот быт, та среда и особенно та полоса ее, если можно так выразиться, к которой я принадлежал — полоса помещичья, крепостная, — не представляли ничего такого, что могло бы удержать меня. Напротив: почти всё, что я видел вокруг себя, возбуждало во мне чувства смущения, негодования — отвращения, наконец. Долго колебаться я не мог. Надо было либо покориться и смиренно побрести общей колеей, по избитой дороге; либо отвернуться разом, оттолкнуть от себя «всех и вся», даже рискуя потерять многое, что было дорого и близко моему сердцу. Я так и сделал... Я бросился вниз головою в «немецкое море», долженствовавшее очистить и возродить меня, и когда я наконец вынырнул из его волн — я все–таки очутился «западником», и остался им навсегда. </w:t>
      </w:r>
    </w:p>
    <w:p>
      <w:pPr>
        <w:pStyle w:val="Default"/>
        <w:rPr>
          <w:rFonts w:ascii="Times New Roman" w:hAnsi="Times New Roman" w:cs="Times New Roman"/>
          <w:szCs w:val="24"/>
          <w:lang w:val="en-US"/>
        </w:rPr>
      </w:pPr>
      <w:r>
        <w:rPr>
          <w:rFonts w:cs="Times New Roman" w:ascii="Times New Roman" w:hAnsi="Times New Roman"/>
          <w:i/>
          <w:iCs/>
          <w:szCs w:val="24"/>
          <w:lang w:val="en-US"/>
        </w:rPr>
        <w:t xml:space="preserve"> </w:t>
      </w:r>
    </w:p>
    <w:p>
      <w:pPr>
        <w:pStyle w:val="Iauiue"/>
        <w:ind w:right="986" w:firstLine="427"/>
        <w:jc w:val="both"/>
        <w:rPr>
          <w:szCs w:val="36"/>
        </w:rPr>
      </w:pPr>
      <w:r>
        <w:rPr>
          <w:szCs w:val="36"/>
        </w:rPr>
        <w:t xml:space="preserve">Мне и в голову не может прийти осуждать тех из моих </w:t>
      </w:r>
    </w:p>
    <w:p>
      <w:pPr>
        <w:pStyle w:val="Iauiue"/>
        <w:ind w:right="986" w:firstLine="427"/>
        <w:jc w:val="right"/>
        <w:rPr>
          <w:szCs w:val="36"/>
        </w:rPr>
      </w:pPr>
      <w:r>
        <w:rPr>
          <w:szCs w:val="36"/>
        </w:rPr>
        <w:t xml:space="preserve">8 </w:t>
      </w:r>
    </w:p>
    <w:p>
      <w:pPr>
        <w:pStyle w:val="Iauiue"/>
        <w:ind w:right="986" w:hanging="0"/>
        <w:jc w:val="both"/>
        <w:rPr/>
      </w:pPr>
      <w:r>
        <w:rPr>
          <w:szCs w:val="36"/>
        </w:rPr>
        <w:t xml:space="preserve">современников, которые другим, менее отрицательным путем достигли той свободы, того сознания, к которым я стремился... Я хочу только заявить, что </w:t>
      </w:r>
      <w:r>
        <w:rPr>
          <w:rFonts w:cs="TimesNewRoman,BoldItalic;Times New Roman" w:ascii="TimesNewRoman,BoldItalic;Times New Roman" w:hAnsi="TimesNewRoman,BoldItalic;Times New Roman"/>
          <w:i/>
          <w:iCs/>
          <w:szCs w:val="36"/>
        </w:rPr>
        <w:t xml:space="preserve">я </w:t>
      </w:r>
      <w:r>
        <w:rPr>
          <w:szCs w:val="36"/>
        </w:rPr>
        <w:t xml:space="preserve">другого пути перед собой не видел. Я не мог дышать одним воздухом, оставаться рядом с тем, что я возненавидел; для этого у меня, вероятно, недоставало надлежащей выдержки, твердости характера. Мне необходимо нужно было удалиться от моего врага затем, чтобы из самой моей дали сильнее напасть на него. В моих глазах враг этот имел определенный образ, носил известное имя: враг этот был — крепостное право. Под этим именем я собрал и сосредоточил всё, против чего я решился бороться до конца, с чем я поклялся никогда не примиряться... Это была моя аннибаловская клятва; и не я один дал ее себе тогда. Я и на Запад ушел для того, чтобы лучше ее исполнить. И я не думаю, чтобы мое западничество лишило меня всякого сочувствия к русской жизни, всякого понимания ее особенностей и нужд. «Записки охотника», эти, в свое время новые, впоследствии далеко опереженные этюды, были написаны мною за границей; некоторые из них — в тяжелые минуты раздумья о том: вернуться ли мне на родину, или нет? Мне могут возразить, что та частичка русского духа, которая в них замечается, уцелела не по милости моих западных убеждений, но несмотря на эти убеждения и помимо моей воли. Трудно спорить о подобном предмете; знаю только, что я, конечно, не написал бы «Записок охотника», если б остался в России. Скажу также, что я никогда не признавал той неприступной черты, которую иные заботливые и даже рьяные, но малосведущие патриоты непременно хотят провести между Россией и Западной Европой, той Европой, с которою порода, язык, вера так тесно ее связывают. Не составляет ли наша, славянская раса — в глазах филолога, этнографа — одной из главных ветвей индо–германского племени? И если нельзя отрицать воздействия Греции на Рим и обоих их вместе — на германо–романский мир, то на каком же основании не допускается воздействие этого — что ни говори — родственного, однородного мира на нас? Неужели же мы так мало самобытны, так слабы, что должны бояться всякого постороннего влияния и с детским ужасом отмахиваться от него, как бы он нас не испортил? Я этого не полагаю: я полагаю, напротив, что нас хоть в семи водах мой, — нашей, русской сути из нас не вывести. Да и что бы мы были, в противном случае, за плохонький народец! Я сужу по собственному опыту: преданность моя началам, выработанным </w:t>
      </w:r>
      <w:r>
        <w:rPr/>
        <w:t xml:space="preserve">западною жизнию, не помешала мне живо чувствовать и ревниво оберегать чистоту русской речи. Отечественная критика, взводившая на меня столь многочисленные, столь разнообразные обвинения, </w:t>
      </w:r>
      <w:r>
        <w:rPr>
          <w:szCs w:val="36"/>
        </w:rPr>
        <w:t xml:space="preserve">помнится, ни разу не укоряла меня в нечистоте и неправильности языка, в подражательности чужому слогу. </w:t>
      </w:r>
    </w:p>
    <w:p>
      <w:pPr>
        <w:pStyle w:val="Iauiue"/>
        <w:ind w:right="986" w:firstLine="427"/>
        <w:jc w:val="both"/>
        <w:rPr>
          <w:szCs w:val="36"/>
        </w:rPr>
      </w:pPr>
      <w:r>
        <w:rPr>
          <w:szCs w:val="36"/>
        </w:rPr>
        <w:t xml:space="preserve">А впрочем — «basta cosi»; довольно распространяться о собственной особе; буду говорить о других. Это интереснее и для читателя и для меня самого. Позволяю себе заметить, что отрывки из моих воспоминаний, которые я решаюсь представить на суд публики, следуют друг за другом в хронологическом порядке и что первый из них относится ко времени, предшествовавшему 1843 году. </w:t>
      </w:r>
    </w:p>
    <w:p>
      <w:pPr>
        <w:pStyle w:val="Iauiue"/>
        <w:ind w:right="986" w:firstLine="427"/>
        <w:jc w:val="both"/>
        <w:rPr>
          <w:szCs w:val="36"/>
        </w:rPr>
      </w:pPr>
      <w:r>
        <w:rPr>
          <w:szCs w:val="36"/>
        </w:rPr>
        <w:t xml:space="preserve">Баден–Баден. 1868 г. </w:t>
      </w:r>
    </w:p>
    <w:p>
      <w:pPr>
        <w:pStyle w:val="Oaenoniinee"/>
        <w:ind w:right="1396" w:firstLine="427"/>
        <w:jc w:val="both"/>
        <w:rPr/>
      </w:pPr>
      <w:r>
        <w:rPr>
          <w:position w:val="10"/>
          <w:szCs w:val="13"/>
        </w:rPr>
        <w:t xml:space="preserve">1 </w:t>
      </w:r>
      <w:r>
        <w:rPr/>
        <w:t>«довольно» (</w:t>
      </w:r>
      <w:r>
        <w:rPr>
          <w:rFonts w:cs="TimesNewRoman,BoldItalic;Times New Roman" w:ascii="TimesNewRoman,BoldItalic;Times New Roman" w:hAnsi="TimesNewRoman,BoldItalic;Times New Roman"/>
          <w:i/>
          <w:iCs/>
        </w:rPr>
        <w:t>итал</w:t>
      </w:r>
      <w:r>
        <w:rPr/>
        <w:t xml:space="preserve">.) </w:t>
      </w:r>
    </w:p>
    <w:p>
      <w:pPr>
        <w:pStyle w:val="Default"/>
        <w:rPr>
          <w:szCs w:val="24"/>
        </w:rPr>
      </w:pPr>
      <w:r>
        <w:rPr>
          <w:szCs w:val="24"/>
        </w:rPr>
      </w:r>
    </w:p>
    <w:p>
      <w:pPr>
        <w:pStyle w:val="Heading1"/>
        <w:rPr/>
      </w:pPr>
      <w:r>
        <w:rPr/>
        <w:t>Литературный вечер у П. А. Плетнёва</w:t>
      </w:r>
    </w:p>
    <w:p>
      <w:pPr>
        <w:pStyle w:val="Normal"/>
        <w:rPr>
          <w:sz w:val="20"/>
        </w:rPr>
      </w:pPr>
      <w:r>
        <w:rPr>
          <w:sz w:val="20"/>
          <w:lang w:val="en-US"/>
        </w:rPr>
        <w:t xml:space="preserve"> </w:t>
      </w:r>
    </w:p>
    <w:p>
      <w:pPr>
        <w:pStyle w:val="Default"/>
        <w:autoSpaceDE w:val="true"/>
        <w:rPr>
          <w:rFonts w:ascii="Times New Roman" w:hAnsi="Times New Roman" w:cs="Times New Roman"/>
          <w:szCs w:val="24"/>
        </w:rPr>
      </w:pPr>
      <w:r>
        <w:rPr>
          <w:rFonts w:cs="Times New Roman" w:ascii="Times New Roman" w:hAnsi="Times New Roman"/>
          <w:szCs w:val="24"/>
        </w:rPr>
        <w:t>В начале 1837 года, я, будучи третьекурсным студентом С.-Петербургского университета (по филологическому факультету) получил от профессора русской словесности, Петра Александровича Плетнева, приглашение на литературный вечер. Незадолго перед тем я представил на его рассмотрение один из первых плодов моей Музы — как говаривалось в старину — фантастическую драму в пятистопных ямбах, под заглавием «Стенио». В одну из следующих лекций, Петр Александрович, не называя меня по имени, разобрал, с обычным своим благодушием, это совершенно нелепое произведение, в котором с детской неумелостью выражалось рабское подражание Байроновскому Манфреду. Выходя из здания университета и увидав меня на улице, он подозвал меня к себе и отечески пожурил меня, при чем, однако, заметил, что во мне что-то есть! Эти два слова возбудили во мне смелость отнести к нему несколько стихотворений; он выбрал из них два, и год спустя напечатал их в «Современнике», который унаследовал от Пушкина. Заглавия второго не помню; но в первом воспевался «Старый Дуб», и начиналось оно так:</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Маститый царь лесов, кудрявой головою</w:t>
      </w:r>
    </w:p>
    <w:p>
      <w:pPr>
        <w:pStyle w:val="Normal"/>
        <w:rPr>
          <w:sz w:val="20"/>
        </w:rPr>
      </w:pPr>
      <w:r>
        <w:rPr>
          <w:sz w:val="20"/>
        </w:rPr>
        <w:t>Склонился старый дуб над сонной гладью вод и т. д.</w:t>
      </w:r>
    </w:p>
    <w:p>
      <w:pPr>
        <w:pStyle w:val="Normal"/>
        <w:rPr>
          <w:sz w:val="20"/>
        </w:rPr>
      </w:pPr>
      <w:r>
        <w:rPr>
          <w:sz w:val="20"/>
        </w:rPr>
      </w:r>
    </w:p>
    <w:p>
      <w:pPr>
        <w:pStyle w:val="Normal"/>
        <w:rPr>
          <w:sz w:val="20"/>
        </w:rPr>
      </w:pPr>
      <w:r>
        <w:rPr>
          <w:sz w:val="20"/>
        </w:rPr>
        <w:t>Это первая моя вещь, явившаяся в печати, конечно — без подписи.</w:t>
      </w:r>
    </w:p>
    <w:p>
      <w:pPr>
        <w:pStyle w:val="Normal"/>
        <w:rPr>
          <w:sz w:val="20"/>
        </w:rPr>
      </w:pPr>
      <w:r>
        <w:rPr>
          <w:sz w:val="20"/>
        </w:rPr>
      </w:r>
    </w:p>
    <w:p>
      <w:pPr>
        <w:pStyle w:val="Normal"/>
        <w:rPr>
          <w:sz w:val="20"/>
        </w:rPr>
      </w:pPr>
      <w:r>
        <w:rPr>
          <w:sz w:val="20"/>
        </w:rPr>
        <w:t>Войдя в переднюю квартиры Петра Александровича, я столкнулся с человеком среднего роста, который, уже надев шинель и шляпу и прощаясь с хозяином, звучным голосом воскликнул: «да! да! хороши наши министры! нечего сказать!» — засмеялся и вышел. Я успел только разглядеть его белые зубы и живые, быстрые глаза. Каково же было мое горе, когда я узнал потом, что этот человек был Пушкин, с которым мне до сих пор не удавалось встретиться; и как я досадовал на свою мешкотность! Пушкин был в ту эпоху для меня, как и для многих моих сверстников, чем-то в роде полубога. Мы, действительно, поклонялись ему. Поклонение авторитетам в последнее время подверглось, как известно, насмешкам, осуждению, чуть не проклятию. Признаться в нем — значит заклеймить себя пошлецом навеки. Но позволю себе заметить нашим строгим молодым судьям, что не худо бы сперва условиться в значении слова «авторитет». Авторитет авторитету — розь. Сколько я помню, никому из нас (я говорю об университетских товарищах) и в голову не пришло бы преклониться перед человеком потому только, что он был богат или важен, или очень большой чин имел; это обаяние на нас не действовало, — напротив… Даже великий ум нас не подкупал; нам нужен был вождь; и весьма свободные, чуть не республиканские убеждения отлично уживались в нас с восторженным благоговением перед людьми, в которых мы видели своих наставников и вождей. Скажу более: мне кажется, что такого рода энтузиазм, даже преувеличенный, свойствен молодому сердцу; едва ли оно в состоянии воспламениться отвлеченной идеей, как бы прекрасна и возвышенна она ни была, если эта самая, идея не явится ему воплощенною в живом лице — в наставнике. Вся разница между теперешними и тогдашними поколениями состоит, быть-может, в том, что мы не стыдились нашего идола и нашего поклонения, а напротив, гордились и тем, и другим. Независимость собственных мнений, бесспорно, дело почтенное и благое; не добившись ее, никто не может назваться человеком в истинном смысле слова; но в том-то и вопрос, что ее добиться надо, надо ее завоевать, как почти все хорошее на сей земле; а начать это завоевание всего удобнее под знаменем избранного вождя. Впрочем, надо и то принять в соображение, что нынешние молодые люди имеют иные понятия, иные воззрения; если б, например, в наше время кто-нибудь из нашей среды вздумал требовать для молодого поколения «уважения», мы бы, наверное, на смех его подняли — мы бы даже обиделись; — «это хорошо для стариков», подумали бы мы, «а нам нужен только простор — да и тот мы себе завоюем». Кто тут прав, кто виноват — из прежних, или нынешних — решить не берусь; в сущности — стремления молодежи всегда бескорыстны и честны; и цели их остаются те же, только имена меняются. Быть-может, при большей гражданской развитости современных юношей, при большей затруднительности их задач — они, точно, нуждаются в уважении.</w:t>
      </w:r>
    </w:p>
    <w:p>
      <w:pPr>
        <w:pStyle w:val="Normal"/>
        <w:rPr>
          <w:sz w:val="20"/>
        </w:rPr>
      </w:pPr>
      <w:r>
        <w:rPr>
          <w:sz w:val="20"/>
        </w:rPr>
      </w:r>
    </w:p>
    <w:p>
      <w:pPr>
        <w:pStyle w:val="Normal"/>
        <w:rPr>
          <w:sz w:val="20"/>
        </w:rPr>
      </w:pPr>
      <w:r>
        <w:rPr>
          <w:sz w:val="20"/>
        </w:rPr>
        <w:t>Пушкина мне удалось видеть всего еще один раз — за несколько дней до его смерти, на утреннем концерте в зале Энгельгард. Он стоял у двери, опираясь на косяк, и, скрестив руки на широкой груди, с недовольным видом посматривал кругом. Помню его смуглое, небольшое лицо, его африканские губы, оскал белых, крупных зубов, висячие бакенбарды, темные, желчные глаза под высоким лбом почти без бровей — и кудрявые волосы… Он и на меня бросил беглый взор; бесцеремонное внимание, с которым я уставился на него, произвело, должно-быть, на него впечатление неприятное: он словно с досадой повел плечом — вообще, он казался не в духе, — и отошел в сторону.</w:t>
      </w:r>
    </w:p>
    <w:p>
      <w:pPr>
        <w:pStyle w:val="Normal"/>
        <w:rPr>
          <w:sz w:val="20"/>
        </w:rPr>
      </w:pPr>
      <w:r>
        <w:rPr>
          <w:sz w:val="20"/>
        </w:rPr>
      </w:r>
    </w:p>
    <w:p>
      <w:pPr>
        <w:pStyle w:val="Normal"/>
        <w:rPr>
          <w:sz w:val="20"/>
        </w:rPr>
      </w:pPr>
      <w:r>
        <w:rPr>
          <w:sz w:val="20"/>
        </w:rPr>
        <w:t>Несколько дней спустя, я видел его лежащим в гробу — и невольно повторял про себя:</w:t>
      </w:r>
    </w:p>
    <w:p>
      <w:pPr>
        <w:pStyle w:val="Normal"/>
        <w:rPr>
          <w:sz w:val="20"/>
        </w:rPr>
      </w:pPr>
      <w:r>
        <w:rPr>
          <w:sz w:val="20"/>
        </w:rPr>
      </w:r>
    </w:p>
    <w:p>
      <w:pPr>
        <w:pStyle w:val="Normal"/>
        <w:rPr>
          <w:sz w:val="20"/>
        </w:rPr>
      </w:pPr>
      <w:r>
        <w:rPr>
          <w:sz w:val="20"/>
        </w:rPr>
        <w:t>Недвижим он лежал… И странен</w:t>
      </w:r>
    </w:p>
    <w:p>
      <w:pPr>
        <w:pStyle w:val="Normal"/>
        <w:rPr>
          <w:sz w:val="20"/>
        </w:rPr>
      </w:pPr>
      <w:r>
        <w:rPr>
          <w:sz w:val="20"/>
        </w:rPr>
        <w:t>Был томный мир его чела…[1]</w:t>
      </w:r>
    </w:p>
    <w:p>
      <w:pPr>
        <w:pStyle w:val="Normal"/>
        <w:rPr>
          <w:sz w:val="20"/>
        </w:rPr>
      </w:pPr>
      <w:r>
        <w:rPr>
          <w:sz w:val="20"/>
        </w:rPr>
      </w:r>
    </w:p>
    <w:p>
      <w:pPr>
        <w:pStyle w:val="Normal"/>
        <w:rPr>
          <w:sz w:val="20"/>
        </w:rPr>
      </w:pPr>
      <w:r>
        <w:rPr>
          <w:sz w:val="20"/>
        </w:rPr>
        <w:t>Но возвращаюсь к рассказу.</w:t>
      </w:r>
    </w:p>
    <w:p>
      <w:pPr>
        <w:pStyle w:val="Normal"/>
        <w:rPr>
          <w:sz w:val="20"/>
        </w:rPr>
      </w:pPr>
      <w:r>
        <w:rPr>
          <w:sz w:val="20"/>
        </w:rPr>
      </w:r>
    </w:p>
    <w:p>
      <w:pPr>
        <w:pStyle w:val="Normal"/>
        <w:rPr>
          <w:sz w:val="20"/>
        </w:rPr>
      </w:pPr>
      <w:r>
        <w:rPr>
          <w:sz w:val="20"/>
        </w:rPr>
        <w:t>Петр Александрович ввел меня в гостиную и представил своей (первой) жене, уже немолодой даме, болезненного облика, и очень молчаливой. В комнате, кроме ее, сидело человек семь или восемь… Все они теперь уже покойники; из всего собравшегося тогда общества — в живых я один. Правда, с тех пор прошло тридцать лет слишком… Но в числе гостей были люди молодые.</w:t>
      </w:r>
    </w:p>
    <w:p>
      <w:pPr>
        <w:pStyle w:val="Normal"/>
        <w:rPr>
          <w:sz w:val="20"/>
        </w:rPr>
      </w:pPr>
      <w:r>
        <w:rPr>
          <w:sz w:val="20"/>
        </w:rPr>
      </w:r>
    </w:p>
    <w:p>
      <w:pPr>
        <w:pStyle w:val="Normal"/>
        <w:rPr>
          <w:sz w:val="20"/>
        </w:rPr>
      </w:pPr>
      <w:r>
        <w:rPr>
          <w:sz w:val="20"/>
        </w:rPr>
        <w:t>Вот кто были эти гости:</w:t>
      </w:r>
    </w:p>
    <w:p>
      <w:pPr>
        <w:pStyle w:val="Normal"/>
        <w:rPr>
          <w:sz w:val="20"/>
        </w:rPr>
      </w:pPr>
      <w:r>
        <w:rPr>
          <w:sz w:val="20"/>
        </w:rPr>
      </w:r>
    </w:p>
    <w:p>
      <w:pPr>
        <w:pStyle w:val="Normal"/>
        <w:rPr>
          <w:sz w:val="20"/>
        </w:rPr>
      </w:pPr>
      <w:r>
        <w:rPr>
          <w:sz w:val="20"/>
        </w:rPr>
        <w:t>Во-первых: известный Скобелев, автор «Кремнева», впоследствии комендант С.-Петербургской крепости, всем тогдашним петербургским жителям памятная фигура с обрубленными пальцами, смышленым, помятым, морщинистым, прямо солдатским лицом и солдатскими, не совсем наивными ухватками — тертый калач, одним словом. Потом — автор «Сумасшедшего Дома» — Воейков, хромоногое и как бы искалеченное, полуразрушенное существо, с повадкой старинного подьячего, желтым, припухлым лицом и недобрым взглядом черных крошечных глаз, потом — адъютант в жандармском мундире, белокурый, плотный мужчина с разноцветными (так называемыми арлекинскими) зрачками, с подобострастным и пронзительным выражением физиономии, некто Владиславлев, издатель известного в свое время альманаха: «Утренняя Заря» (ходили слухи, что подписка на этот альманах была в некотором роде обязательная). Далее: высокий и худощавый господин в очках, с маленькой головкой, беспокойными телодвиженьями и певучим носовым выговором, с виду смахивавший на статского советника немецкого происхождения — переводчик и стихотворец Карлгоф; офицер путей сообщения, с несколько болезненным, темным лицом, крупными, насмешливыми губами и растрепанными бакенбардами — что в то время уже считалось как бы некоторым поползновением к либерализму — переводчик Фауста, Губер; худой и нескладно сложенный человек, чахоточной комплекции, с нерешительной улыбкой на губах и во взоре, с узким, но красивым и симпатическим лбом, Гребенка — враг Полевого — (он на него только что написал пасквиль вроде сказки; в ней кузнечик полевой играл очень неблаговидную роль), — автор повестей и юмористических рассказов с малороссийским оттенком, в которых чуть заметно сочилась своеобразная, теплая струйка; наконец, наш добрейший и незабвенный князь Одоевский. Этого описывать нечего: всякий помнит его благообразные черты, таинственный и приветливый взгляд, детски-милый смех и добродушную торжественность… В комнате находился еще один человек. Одетый в длиннополый двухбортный сюртук, короткий жилет с голубой бисерной часовой цепочкой и шейный платочек с бантом — он сидел в уголку, скромно подобрав ноги, и изредка покашливал, торопливо поднося руку к губам. Человек этот поглядывал кругом, не без застенчивости, прислушивался внимательно; в глазах его светился ум необыкновенный, но лицо у него было самое простое, русское — вроде тех лиц, которые часто встречаются у образованных самоучек из дворовых и мещан. Замечательно, что эти лица, в противность тому, что, невидимому, следовало бы ожидать, редко отличаются энергией; напротив, почти всегда носят отпечаток робкой мягкости и грустного раздумья… Это был поэт Кольцов.</w:t>
      </w:r>
    </w:p>
    <w:p>
      <w:pPr>
        <w:pStyle w:val="Normal"/>
        <w:rPr>
          <w:sz w:val="20"/>
        </w:rPr>
      </w:pPr>
      <w:r>
        <w:rPr>
          <w:sz w:val="20"/>
        </w:rPr>
      </w:r>
    </w:p>
    <w:p>
      <w:pPr>
        <w:pStyle w:val="Normal"/>
        <w:rPr>
          <w:sz w:val="20"/>
        </w:rPr>
      </w:pPr>
      <w:r>
        <w:rPr>
          <w:sz w:val="20"/>
        </w:rPr>
        <w:t>С точностью не могу теперь припомнить, о чем в тот вечер шел разговор; но он не отличался ни особенной живостью, ни особенной глубиной и шириной поднимаемых вопросов. Речь касалась то литературы, то светских и служебных новостей — и только. Раза два она приняла военный и патриотический колорит, вероятно, благодаря присутствию трех мундиров. Время было тогда очень уже смирное. Правительственная сфера, особенно в Петербурге, захватывала и покоряла себе все. А между тем, та эпоха останется памятной в истории нашего духовного развития… С тех пор прошло с лишком тридцать лет, но мы все еще живем под веянием и в тени того, что началось тогда; мы еще не произвели ничего равносильного. А именно: весною только что протекшего (1836 года) был дан в первый раз «Ревизор», а несколько недель спустя, в феврале или марте 1837 года, — «Жизнь за Царя»[2]. Пушкин был еще жив, в полном расцвете сил и, по всем вероятностям, ему предстояло много лет деятельности… Ходили темные слухи о некоторых превосходных произведениях, которые он берег в своем портфеле. Эти слухи побуждали любителей словесности подписываться — в ограниченном, впрочем, числе — на «Современник»; но, правду говоря, не на Пушкине сосредоточивалось внимание тогдашней публики… Марлинский все еще слыл любимейшим писателем, барон Брамбеус царствовал, «Большой Выход у Сатаны» почитался верхом совершенства, плодом чуть не Вольтеровского гения, а критический отдел в «Библиотеке для Чтения» — образцом остроумия и вкуса; на Кукольника взирали с надеждой и почтением, хотя и находили, что «Рука Всевышнего» не могла итти в сравнение с «Торквато Тассо», — а Бенедиктова заучивали наизусть[3]. Между прочим, в тот вечер, о котором я завел речь, Гребенка прочел, по просьбе хозяина, одно из последних стихотворений Бенедиктова. Время, повторяю, было смирное по духу и трескучее по внешности, и разговоры подлаживались под господствовавший тон; но таланты несомненные, сильные таланты — действительно были, и оставили глубокий след. Теперь на наших глазах совершается факт противоположный: общий уровень значительно поднялся; но таланты — и реже, и слабее.</w:t>
      </w:r>
    </w:p>
    <w:p>
      <w:pPr>
        <w:pStyle w:val="Normal"/>
        <w:rPr>
          <w:sz w:val="20"/>
        </w:rPr>
      </w:pPr>
      <w:r>
        <w:rPr>
          <w:sz w:val="20"/>
        </w:rPr>
      </w:r>
    </w:p>
    <w:p>
      <w:pPr>
        <w:pStyle w:val="Normal"/>
        <w:rPr>
          <w:sz w:val="20"/>
        </w:rPr>
      </w:pPr>
      <w:r>
        <w:rPr>
          <w:sz w:val="20"/>
        </w:rPr>
        <w:t>Первым из общества удалился Воейков; он еще не перешел порога комнаты, как уже Карлгоф принялся читать, прерывавшимся от волнения голосом, эпиграмму против него… «Поэт-идеалист и мечтатель по преимуществу», как величал себя Карлгоф, видно, не мог забыть посвященное ему и действительно жестокое четверостишие в «Сумасшедшем Доме». Скобелев также скоро откланялся, истощив небогатый запас своих прибауточек. Губер начал жаловаться на цензуру. Эта тема часто вращалась в тогдашних литературных беседах… Да и как могло быть иначе! Всем известны анекдоты о «вольном духе», о «лжепророке» и т. д.; но едва ли кто из теперешних людей может составить себе понятие о том, какому ежеминутному и повсеместному рабству подвергалась печатная мысль[4]. Литератор — кто бы он ни был — не мог не чувствовать себя чем-то в роде контрабандиста. — Разговор перешел к Гоголю, который находился за границей; но Белинский тогда едва начинал свою критическую карьеру — никто еще не пытался разъяснить русской публике значение Гоголя, в творениях которого оракул «Библиотеки для Чтения» видел один грязный малороссийский жарт. Помнится, все ограничилось тем, что Владиславлев с похвалой цитировал из «Ревизора» фразу: «не по чину берешь!» и при этом сделал движение рукою, как будто поймал муху; как теперь вижу взмах этой руки в голубом обшлаге — и знаменательный взгляд, которым все обменялись. Хозяин дома сказал несколько слов о Жуковском, об его переводе Ундины, который появился около того времени роскошным изданием, с рисунками — если не ошибаюсь — графа Толстого; он упомянул также о другом Жуковском, весьма слабом стихотворце, недавно с громом и треском выступившем в «Библиотеке для Чтения» под псевдонимом Бернета; — о графине Растопчиной, о г. Тимофееве, даже о г. Крешеве было произнесено слова два, так как они все писали стихи, а писать стихи — тогда еще считалось делом важным. Плетнев стал было просить Кольцова прочесть свою последнюю «Думу» (чуть ли не «Божий мир»); но тот чрезвычайно сконфузился и принял такой растерянный вид, что Петр Александрович не настаивал. Повторяю еще раз: на всей нашей беседе лежал оттенок скромности и смирения; она происходила в те времена, которые покойный Аполлон Григорьев прозвал допотопными. Общество еще помнило удар, обрушившийся на самых видных его представителей лет двенадцать перед тем; и из всего того, что проснулось в нем впоследствии, особенно после 5 года — ничего даже не шевелилось, а только бродило — глубоко, но смутно — в некоторых молодых умах. Литературы, в смысле живого проявления одной из общественных сил, находящегося в связи с другими столь же и более важными проявлениями их — не было, как не было прессы, как не было гласности, как не было личной свободы; а была словесность — и были такие словесных дел мастера, каких мы уже потом не видали.</w:t>
      </w:r>
    </w:p>
    <w:p>
      <w:pPr>
        <w:pStyle w:val="Normal"/>
        <w:rPr>
          <w:sz w:val="20"/>
        </w:rPr>
      </w:pPr>
      <w:r>
        <w:rPr>
          <w:sz w:val="20"/>
        </w:rPr>
      </w:r>
    </w:p>
    <w:p>
      <w:pPr>
        <w:pStyle w:val="Normal"/>
        <w:rPr>
          <w:sz w:val="20"/>
        </w:rPr>
      </w:pPr>
      <w:r>
        <w:rPr>
          <w:sz w:val="20"/>
        </w:rPr>
        <w:t>В двенадцатом часу вечера, почти после всех — я вышел в переднюю вместе с Кольцовым, которому предложил довезти его до дому — у меня были сани. Он согласился — и всю дорогу покашливал и кутался в свою худую шубенку. Я его спросил, зачем он не хотел прочесть свою «Думу»… «Что же это я стал бы читать-с», — отвечал он с досадой: — «тут Александр Сергеич только-что вышел, а я бы читать стал! Помилуйте-с!» — Кольцов благоговел перед Пушкиным. Мне самому мой вопрос показался неуместным; и действительно: как бы этот робкий человек, с такой смиренной наружностью, стал бы из уголка декламировать:</w:t>
      </w:r>
    </w:p>
    <w:p>
      <w:pPr>
        <w:pStyle w:val="Normal"/>
        <w:rPr>
          <w:sz w:val="20"/>
        </w:rPr>
      </w:pPr>
      <w:r>
        <w:rPr>
          <w:sz w:val="20"/>
        </w:rPr>
      </w:r>
    </w:p>
    <w:p>
      <w:pPr>
        <w:pStyle w:val="Normal"/>
        <w:rPr>
          <w:sz w:val="20"/>
        </w:rPr>
      </w:pPr>
      <w:r>
        <w:rPr>
          <w:sz w:val="20"/>
        </w:rPr>
        <w:t>Отец света — вечность,</w:t>
      </w:r>
    </w:p>
    <w:p>
      <w:pPr>
        <w:pStyle w:val="Normal"/>
        <w:rPr>
          <w:sz w:val="20"/>
        </w:rPr>
      </w:pPr>
      <w:r>
        <w:rPr>
          <w:sz w:val="20"/>
        </w:rPr>
      </w:r>
    </w:p>
    <w:p>
      <w:pPr>
        <w:pStyle w:val="Normal"/>
        <w:rPr>
          <w:sz w:val="20"/>
        </w:rPr>
      </w:pPr>
      <w:r>
        <w:rPr>
          <w:sz w:val="20"/>
        </w:rPr>
        <w:t>Сын вечности — сила;</w:t>
      </w:r>
    </w:p>
    <w:p>
      <w:pPr>
        <w:pStyle w:val="Normal"/>
        <w:rPr>
          <w:sz w:val="20"/>
        </w:rPr>
      </w:pPr>
      <w:r>
        <w:rPr>
          <w:sz w:val="20"/>
        </w:rPr>
      </w:r>
    </w:p>
    <w:p>
      <w:pPr>
        <w:pStyle w:val="Normal"/>
        <w:rPr>
          <w:sz w:val="20"/>
        </w:rPr>
      </w:pPr>
      <w:r>
        <w:rPr>
          <w:sz w:val="20"/>
        </w:rPr>
        <w:t>Дух силы — есть жизнь —</w:t>
      </w:r>
    </w:p>
    <w:p>
      <w:pPr>
        <w:pStyle w:val="Normal"/>
        <w:rPr>
          <w:sz w:val="20"/>
        </w:rPr>
      </w:pPr>
      <w:r>
        <w:rPr>
          <w:sz w:val="20"/>
        </w:rPr>
        <w:t>Мир жизнью кипит?!! и т. д.[5]</w:t>
      </w:r>
    </w:p>
    <w:p>
      <w:pPr>
        <w:pStyle w:val="Normal"/>
        <w:rPr>
          <w:sz w:val="20"/>
        </w:rPr>
      </w:pPr>
      <w:r>
        <w:rPr>
          <w:sz w:val="20"/>
        </w:rPr>
      </w:r>
    </w:p>
    <w:p>
      <w:pPr>
        <w:pStyle w:val="Normal"/>
        <w:rPr>
          <w:sz w:val="20"/>
        </w:rPr>
      </w:pPr>
      <w:r>
        <w:rPr>
          <w:sz w:val="20"/>
        </w:rPr>
        <w:t>На углу переулка, в котором он жил — он вышел из саней, торопливо застегнул полость и, все покашливая и кутаясь в шубу, потонул в морозной мгле петербургской январской ночи. Я с ним больше не встречался.</w:t>
      </w:r>
    </w:p>
    <w:p>
      <w:pPr>
        <w:pStyle w:val="Normal"/>
        <w:rPr>
          <w:sz w:val="20"/>
        </w:rPr>
      </w:pPr>
      <w:r>
        <w:rPr>
          <w:sz w:val="20"/>
        </w:rPr>
      </w:r>
    </w:p>
    <w:p>
      <w:pPr>
        <w:pStyle w:val="Normal"/>
        <w:rPr>
          <w:sz w:val="20"/>
        </w:rPr>
      </w:pPr>
      <w:r>
        <w:rPr>
          <w:sz w:val="20"/>
        </w:rPr>
        <w:t>Скажу несколько слов о самом Петре Александровиче. Как профессор русской литературы, он не отличался большими сведениями; ученый багаж его был весьма легок; зато он искренно любил «свой предмет», обладал несколько робким, но чистым и тонким вкусом, и говорил просто, ясно, не без теплоты.</w:t>
      </w:r>
    </w:p>
    <w:p>
      <w:pPr>
        <w:pStyle w:val="Normal"/>
        <w:rPr>
          <w:sz w:val="20"/>
        </w:rPr>
      </w:pPr>
      <w:r>
        <w:rPr>
          <w:sz w:val="20"/>
        </w:rPr>
      </w:r>
    </w:p>
    <w:p>
      <w:pPr>
        <w:pStyle w:val="Normal"/>
        <w:rPr>
          <w:sz w:val="20"/>
        </w:rPr>
      </w:pPr>
      <w:r>
        <w:rPr>
          <w:sz w:val="20"/>
        </w:rPr>
        <w:t>Главное: он умел сообщать своим слушателям те симпатии, которыми сам был исполнен — умел заинтересовать их. Он не внушал студентам никаких преувеличенных чувств, ничего подобного тому, что возбуждал в них, например, Грановский; да и повода к тому не было — non hie erat locus[6]. Он тоже был очень смирен; но его любили. Притом, его — как человека, прикосновенного к знаменитой литературной плеяде, как друга Пушкина, Жуковского, Баратынского, Гоголя, как лицо, которому Пушкин посвятил своего Онегина, — окружал в наших глазах ореол. Все мы наизусть знали стихи: «Не мысля гордый свет забавить» и т. д.</w:t>
      </w:r>
    </w:p>
    <w:p>
      <w:pPr>
        <w:pStyle w:val="Normal"/>
        <w:rPr>
          <w:sz w:val="20"/>
        </w:rPr>
      </w:pPr>
      <w:r>
        <w:rPr>
          <w:sz w:val="20"/>
        </w:rPr>
      </w:r>
    </w:p>
    <w:p>
      <w:pPr>
        <w:pStyle w:val="Normal"/>
        <w:rPr>
          <w:sz w:val="20"/>
        </w:rPr>
      </w:pPr>
      <w:r>
        <w:rPr>
          <w:sz w:val="20"/>
        </w:rPr>
        <w:t>И действительно: Петр Александрович подходил под портрет, набросанный поэтом: это не был обычный комплимент, которым так часто украшаются посвящения. Кто изучил Плетнева, не мог не признать в нем —</w:t>
      </w:r>
    </w:p>
    <w:p>
      <w:pPr>
        <w:pStyle w:val="Normal"/>
        <w:rPr>
          <w:sz w:val="20"/>
        </w:rPr>
      </w:pPr>
      <w:r>
        <w:rPr>
          <w:sz w:val="20"/>
        </w:rPr>
      </w:r>
    </w:p>
    <w:p>
      <w:pPr>
        <w:pStyle w:val="Normal"/>
        <w:rPr>
          <w:sz w:val="20"/>
        </w:rPr>
      </w:pPr>
      <w:r>
        <w:rPr>
          <w:sz w:val="20"/>
        </w:rPr>
        <w:t>Души прекрасной,</w:t>
      </w:r>
    </w:p>
    <w:p>
      <w:pPr>
        <w:pStyle w:val="Normal"/>
        <w:rPr>
          <w:sz w:val="20"/>
        </w:rPr>
      </w:pPr>
      <w:r>
        <w:rPr>
          <w:sz w:val="20"/>
        </w:rPr>
      </w:r>
    </w:p>
    <w:p>
      <w:pPr>
        <w:pStyle w:val="Normal"/>
        <w:rPr>
          <w:sz w:val="20"/>
        </w:rPr>
      </w:pPr>
      <w:r>
        <w:rPr>
          <w:sz w:val="20"/>
        </w:rPr>
        <w:t>Святой исполненной мечты,[7]</w:t>
      </w:r>
    </w:p>
    <w:p>
      <w:pPr>
        <w:pStyle w:val="Normal"/>
        <w:rPr>
          <w:sz w:val="20"/>
        </w:rPr>
      </w:pPr>
      <w:r>
        <w:rPr>
          <w:sz w:val="20"/>
        </w:rPr>
      </w:r>
    </w:p>
    <w:p>
      <w:pPr>
        <w:pStyle w:val="Normal"/>
        <w:rPr>
          <w:sz w:val="20"/>
        </w:rPr>
      </w:pPr>
      <w:r>
        <w:rPr>
          <w:sz w:val="20"/>
        </w:rPr>
        <w:t>Поэзии живой и ясной,</w:t>
      </w:r>
    </w:p>
    <w:p>
      <w:pPr>
        <w:pStyle w:val="Normal"/>
        <w:rPr>
          <w:sz w:val="20"/>
        </w:rPr>
      </w:pPr>
      <w:r>
        <w:rPr>
          <w:sz w:val="20"/>
        </w:rPr>
        <w:t>Высоких дум и простоты.[8]</w:t>
      </w:r>
    </w:p>
    <w:p>
      <w:pPr>
        <w:pStyle w:val="Normal"/>
        <w:rPr>
          <w:sz w:val="20"/>
        </w:rPr>
      </w:pPr>
      <w:r>
        <w:rPr>
          <w:sz w:val="20"/>
        </w:rPr>
      </w:r>
    </w:p>
    <w:p>
      <w:pPr>
        <w:pStyle w:val="Normal"/>
        <w:rPr>
          <w:sz w:val="20"/>
        </w:rPr>
      </w:pPr>
      <w:r>
        <w:rPr>
          <w:sz w:val="20"/>
        </w:rPr>
        <w:t>Он также принадлежал к эпохе, ныне безвозвратно прошедшей: это был наставник старого времени, словесник, не ученый, но по-своему — мудрый. Кроткая тишина его обращения, его речей, его движений, не мешала ему быть проницательным и даже тонким; — но тонкость эта никогда не доходила до хитрости, до лукавства; да и обстоятельства так сложились, что он в хитрости не нуждался: все, что он желал — медленно, но неотразимо — как бы плыло ему в руки; и он, покидая жизнь, мог сказать, что насладился ею вполне, лучше чем вполне — в меру. Такого рода наслаждение надежнее всякого другого; древние греки не даром говорили, что последний и высший дар богов человеку — чувство меры. Эта сторона античного духа в нем отразилась — и он ей особенно сочувствовал; другие — ему были закрыты. Он не обладал никаким, так называемым, «творческим» талантом; и он сам хорошо это знал: главное свойство его ума — трезвая ясность — не могла изменить ему, когда дело шло о разборе собственной личности. «Красок у меня нет», жаловался он мне однажды: «все выходит серо, и потому я не могу даже с точностью передать то, что я видел и посреди чего жил». Для критика — в воспитательном, в отрицательном значении слова — ему недоставало энергии, огня, настойчивости; прямо говоря — мужества. Он не был рожден бойцом. Пыль и дым битвы — для его гадливой и чистоплотной натуры были столь же неприятны, как и сама опасность, которой он мог подвергнуться в рядах сражавшихся. Притом, его положение в обществе, его связи с двором так же отдаляли его от подобной роли — роли критика-бойца, как и собственная его натура. Оживленное созерцание, участие искреннее, незыблемая твердость дружеских чувств и радостное поклонение поэтическому — вот весь Плетнев. Он вполне выразился в своих малочисленных сочинениях, написанных языком образцовым — хотя немного бледным.</w:t>
      </w:r>
    </w:p>
    <w:p>
      <w:pPr>
        <w:pStyle w:val="Normal"/>
        <w:rPr>
          <w:sz w:val="20"/>
        </w:rPr>
      </w:pPr>
      <w:r>
        <w:rPr>
          <w:sz w:val="20"/>
        </w:rPr>
      </w:r>
    </w:p>
    <w:p>
      <w:pPr>
        <w:pStyle w:val="Normal"/>
        <w:rPr>
          <w:sz w:val="20"/>
        </w:rPr>
      </w:pPr>
      <w:r>
        <w:rPr>
          <w:sz w:val="20"/>
        </w:rPr>
        <w:t>Он был прекрасный семьянин, и во второй своей супруге, в детях своих нашел все нужное для истинного счастия. Мне пришлось раза два встречаться с ним за границей: расстроенное здоровье заставило его покинуть Петербург и свою ректорскую должность; в последний раз я видел его в Париже, незадолго до его кончины. Он совершенно безропотно и даже весело переносил свою весьма тягостную и несносную болезнь. «Я знаю, что я скоро должен умереть», — говорил он мне: — «и кроме благодарности судьбе ничего не чувствую; пожил я довольно, видел и испытал много хорошего, знал прекрасных людей; чего же больше? Надо и честь знать!» — И на смерти его, как я потом слышал, лежал тот же отпечаток душевной тишины и покорности.</w:t>
      </w:r>
    </w:p>
    <w:p>
      <w:pPr>
        <w:pStyle w:val="Normal"/>
        <w:rPr>
          <w:sz w:val="20"/>
        </w:rPr>
      </w:pPr>
      <w:r>
        <w:rPr>
          <w:sz w:val="20"/>
        </w:rPr>
      </w:r>
    </w:p>
    <w:p>
      <w:pPr>
        <w:pStyle w:val="Normal"/>
        <w:rPr>
          <w:sz w:val="20"/>
        </w:rPr>
      </w:pPr>
      <w:r>
        <w:rPr>
          <w:sz w:val="20"/>
        </w:rPr>
        <w:t>Я любил беседовать с ним. До самой старости он сохранил почти детскую свежесть впечатлений и, как в молодые годы, умилялся перед красотою: он и тогда не восторгался ею. Он не расставался с дорогими воспоминаниями своей жизни; он лелеял их, он трогательно гордился ими. Рассказывать о Пушкине, о Жуковском — было для него праздником. И любовь к родной словесности, к родному языку, к самому его звуку не охладела в нем; его коренное, чисто-русское происхождение сказывалось и в этом: он был, как известно, из духовного звания. Этому же происхождению приписываю я его елейность, а может быть — и житейскую его мудрость. Он с прежним участием слушал произведения наших новых писателей — и произносил свой суд, не всегда глубокий, но почти всегда верный и, при всей мягкости форм, неуклонно согласный с теми началами, которым он никогда не изменял в деле поэзии и искусства.</w:t>
      </w:r>
    </w:p>
    <w:p>
      <w:pPr>
        <w:pStyle w:val="Normal"/>
        <w:rPr>
          <w:sz w:val="20"/>
        </w:rPr>
      </w:pPr>
      <w:r>
        <w:rPr>
          <w:sz w:val="20"/>
        </w:rPr>
      </w:r>
    </w:p>
    <w:p>
      <w:pPr>
        <w:pStyle w:val="Normal"/>
        <w:rPr>
          <w:sz w:val="20"/>
        </w:rPr>
      </w:pPr>
      <w:r>
        <w:rPr>
          <w:sz w:val="20"/>
        </w:rPr>
        <w:t>Студенческие «истории», случившиеся во время его отсутствия за границей, глубоко его огорчили — глубже, чем я ожидал, зная его характер; он скорбел о своем «бедном» университете, и осуждение его падало не на одних молодых людей…</w:t>
      </w:r>
    </w:p>
    <w:p>
      <w:pPr>
        <w:pStyle w:val="Normal"/>
        <w:rPr>
          <w:sz w:val="20"/>
        </w:rPr>
      </w:pPr>
      <w:r>
        <w:rPr>
          <w:sz w:val="20"/>
        </w:rPr>
      </w:r>
    </w:p>
    <w:p>
      <w:pPr>
        <w:pStyle w:val="Normal"/>
        <w:rPr>
          <w:sz w:val="20"/>
        </w:rPr>
      </w:pPr>
      <w:r>
        <w:rPr>
          <w:sz w:val="20"/>
        </w:rPr>
        <w:t>Подобные личности теперь уже попадаются редко; не потому, чтобы в них было нечто необыкновенное, а потому, что время изменилось. Полагаю, что читатель не попеняет на меня за то, что я остановил его внимание на одной из них — на почтенном и благодушном словеснике старого закала.</w:t>
      </w:r>
    </w:p>
    <w:p>
      <w:pPr>
        <w:pStyle w:val="Normal"/>
        <w:rPr>
          <w:sz w:val="20"/>
        </w:rPr>
      </w:pPr>
      <w:r>
        <w:rPr>
          <w:sz w:val="20"/>
        </w:rPr>
      </w:r>
    </w:p>
    <w:p>
      <w:pPr>
        <w:pStyle w:val="Normal"/>
        <w:rPr>
          <w:sz w:val="20"/>
        </w:rPr>
      </w:pPr>
      <w:r>
        <w:rPr>
          <w:sz w:val="20"/>
        </w:rPr>
        <w:t>(1869)</w:t>
      </w:r>
    </w:p>
    <w:p>
      <w:pPr>
        <w:pStyle w:val="Normal"/>
        <w:rPr/>
      </w:pPr>
      <w:r>
        <w:rPr>
          <w:sz w:val="20"/>
          <w:lang w:val="en-US"/>
        </w:rPr>
        <w:t xml:space="preserve"> </w:t>
      </w:r>
      <w:r>
        <w:rPr>
          <w:sz w:val="20"/>
        </w:rPr>
        <w:t xml:space="preserve"> </w:t>
      </w:r>
      <w:r>
        <w:rPr>
          <w:sz w:val="20"/>
        </w:rPr>
        <w:t>Примечания</w:t>
      </w:r>
    </w:p>
    <w:p>
      <w:pPr>
        <w:pStyle w:val="Normal"/>
        <w:rPr>
          <w:sz w:val="20"/>
        </w:rPr>
      </w:pPr>
      <w:r>
        <w:rPr>
          <w:sz w:val="20"/>
        </w:rPr>
      </w:r>
    </w:p>
    <w:p>
      <w:pPr>
        <w:pStyle w:val="Normal"/>
        <w:rPr>
          <w:sz w:val="20"/>
        </w:rPr>
      </w:pPr>
      <w:r>
        <w:rPr>
          <w:sz w:val="20"/>
        </w:rPr>
        <w:t xml:space="preserve">   </w:t>
      </w:r>
      <w:r>
        <w:rPr>
          <w:sz w:val="20"/>
        </w:rPr>
        <w:t>1. ↑ «Евгений Онегин», глава 6, строфа XXXII. Ред.</w:t>
      </w:r>
    </w:p>
    <w:p>
      <w:pPr>
        <w:pStyle w:val="Normal"/>
        <w:rPr>
          <w:sz w:val="20"/>
        </w:rPr>
      </w:pPr>
      <w:r>
        <w:rPr>
          <w:sz w:val="20"/>
        </w:rPr>
        <w:t xml:space="preserve">   </w:t>
      </w:r>
      <w:r>
        <w:rPr>
          <w:sz w:val="20"/>
        </w:rPr>
        <w:t>2. ↑ Я находился на обоих представлениях — и, сознаюсь откровенно, не понял значения того, что совершалось перед моими глазами. В «Ревизоре» я, по крайней мере, много смеялся, как и вся публика. В «Жизни за даря» я просто скучал. Правда, голос Воробьевой (Петровой), которой я незадолго перед тем восхищался в «Семирамиде», уже надломился, а г-жа Степанова (Антонида) визжала сверхъестественно… Но музыку Глинки я, все-таки, должен бы был понять.</w:t>
      </w:r>
    </w:p>
    <w:p>
      <w:pPr>
        <w:pStyle w:val="Normal"/>
        <w:rPr>
          <w:sz w:val="20"/>
        </w:rPr>
      </w:pPr>
      <w:r>
        <w:rPr>
          <w:sz w:val="20"/>
        </w:rPr>
        <w:t xml:space="preserve">   </w:t>
      </w:r>
      <w:r>
        <w:rPr>
          <w:sz w:val="20"/>
        </w:rPr>
        <w:t>3. ↑ Об этом настроении публики, вообще об этой эпохе будет говорено подробнее в последующем этюде: В. Г. Белинский.</w:t>
      </w:r>
    </w:p>
    <w:p>
      <w:pPr>
        <w:pStyle w:val="Normal"/>
        <w:rPr>
          <w:sz w:val="20"/>
        </w:rPr>
      </w:pPr>
      <w:r>
        <w:rPr>
          <w:sz w:val="20"/>
        </w:rPr>
        <w:t xml:space="preserve">   </w:t>
      </w:r>
      <w:r>
        <w:rPr>
          <w:sz w:val="20"/>
        </w:rPr>
        <w:t>4. ↑ Цензорские помарки доходили до каприза, до игривости: у меня долго хранился корректурный лист, на котором цензор К. вычеркнул слова: «эта девушка была как цветок», и заменил их следующими (и все теми же красными чернилами) «эта девица походила на пышную розу».</w:t>
      </w:r>
    </w:p>
    <w:p>
      <w:pPr>
        <w:pStyle w:val="Normal"/>
        <w:rPr>
          <w:sz w:val="20"/>
        </w:rPr>
      </w:pPr>
      <w:r>
        <w:rPr>
          <w:sz w:val="20"/>
        </w:rPr>
        <w:t xml:space="preserve">   </w:t>
      </w:r>
      <w:r>
        <w:rPr>
          <w:sz w:val="20"/>
        </w:rPr>
        <w:t>5. ↑ Кольцов, Дума «Божий мир», строфа первая. Ред.</w:t>
      </w:r>
    </w:p>
    <w:p>
      <w:pPr>
        <w:pStyle w:val="Normal"/>
        <w:rPr>
          <w:sz w:val="20"/>
        </w:rPr>
      </w:pPr>
      <w:r>
        <w:rPr>
          <w:sz w:val="20"/>
        </w:rPr>
        <w:t xml:space="preserve">   </w:t>
      </w:r>
      <w:r>
        <w:rPr>
          <w:sz w:val="20"/>
        </w:rPr>
        <w:t>6. ↑ Это было здесь неуместно. Ред.</w:t>
      </w:r>
    </w:p>
    <w:p>
      <w:pPr>
        <w:pStyle w:val="Normal"/>
        <w:rPr>
          <w:sz w:val="20"/>
        </w:rPr>
      </w:pPr>
      <w:r>
        <w:rPr>
          <w:sz w:val="20"/>
        </w:rPr>
        <w:t xml:space="preserve">   </w:t>
      </w:r>
      <w:r>
        <w:rPr>
          <w:sz w:val="20"/>
        </w:rPr>
        <w:t>7. ↑ Значение этого стиха неясно; он может показаться более или менее романтической вставкой, — тем, что французы называют une cheville; но в самой своей неясности он верно характеризует то нечто, неопределенное, но хорошее и благородное, которое многие лучшие люди того времени носили в своих сердцах.</w:t>
      </w:r>
    </w:p>
    <w:p>
      <w:pPr>
        <w:pStyle w:val="Normal"/>
        <w:rPr>
          <w:sz w:val="20"/>
          <w:lang w:val="en-US"/>
        </w:rPr>
      </w:pPr>
      <w:r>
        <w:rPr>
          <w:sz w:val="20"/>
        </w:rPr>
        <w:t xml:space="preserve">   </w:t>
      </w:r>
      <w:r>
        <w:rPr>
          <w:sz w:val="20"/>
        </w:rPr>
        <w:t>8. ↑ В издании 1880 года, по которому мы даем текст, ошибочно напечатано — «красоты». Так как в предыдущих изданиях цитата дана верно, мы считаем возможным исправить ошибку. Ред.</w:t>
      </w:r>
    </w:p>
    <w:p>
      <w:pPr>
        <w:pStyle w:val="Normal"/>
        <w:rPr>
          <w:sz w:val="20"/>
          <w:lang w:val="en-US"/>
        </w:rPr>
      </w:pPr>
      <w:r>
        <w:rPr>
          <w:sz w:val="20"/>
          <w:lang w:val="en-US"/>
        </w:rPr>
      </w:r>
    </w:p>
    <w:p>
      <w:pPr>
        <w:pStyle w:val="Iauiue"/>
        <w:ind w:right="986" w:firstLine="427"/>
        <w:jc w:val="center"/>
        <w:rPr>
          <w:sz w:val="20"/>
          <w:szCs w:val="36"/>
          <w:lang w:val="en-US"/>
        </w:rPr>
      </w:pPr>
      <w:r>
        <w:rPr>
          <w:sz w:val="20"/>
          <w:szCs w:val="36"/>
          <w:lang w:val="en-US"/>
        </w:rPr>
      </w:r>
    </w:p>
    <w:p>
      <w:pPr>
        <w:pStyle w:val="Iauiue"/>
        <w:ind w:right="986" w:firstLine="427"/>
        <w:jc w:val="center"/>
        <w:rPr>
          <w:szCs w:val="20"/>
        </w:rPr>
      </w:pPr>
      <w:r>
        <w:rPr>
          <w:szCs w:val="36"/>
        </w:rPr>
        <w:t xml:space="preserve">ВОСПОМИНАНИЯ О БЕЛИНСКОМ </w:t>
      </w:r>
    </w:p>
    <w:p>
      <w:pPr>
        <w:pStyle w:val="Iauiue"/>
        <w:ind w:right="986" w:firstLine="427"/>
        <w:jc w:val="both"/>
        <w:rPr>
          <w:szCs w:val="36"/>
        </w:rPr>
      </w:pPr>
      <w:r>
        <w:rPr>
          <w:szCs w:val="36"/>
        </w:rPr>
      </w:r>
    </w:p>
    <w:p>
      <w:pPr>
        <w:pStyle w:val="Iauiue"/>
        <w:ind w:right="986" w:firstLine="427"/>
        <w:jc w:val="both"/>
        <w:rPr>
          <w:szCs w:val="36"/>
        </w:rPr>
      </w:pPr>
      <w:r>
        <w:rPr>
          <w:szCs w:val="36"/>
        </w:rPr>
        <w:t xml:space="preserve">Личное мое знакомство с В. Г. Белинским началось в Петербурге, летом 1843 года; но имя его стало мне известным гораздо раньше. Вскоре после появления его первых критических статей в «Молве» и «Телескопе» (1836–1839) в Петербурге начали ходить слухи о нем как о человеке весьма бойком, горячем, который ни перед чем не отступал и нападал на «всё» — на всё в литературном мире, конечно. Другого рода критика была тогда немыслима — в печати. Многие, даже между молодежью, осуждали его и находили, что он слишком смел и далеко заносится; старинный антагонизм Петербурга и Москвы придавал еще более резкости тому недоверию, с которым читатели на берегах Невы относились к новому московскому светилу. Притом его плебейское происхождение (отец его был лекарь, а дед — дьякон) возмущало аристократический дух, установившийся в нашей литературе с александровских времен, времен «Арзамаса» и т. п. В тогдашнее темное, подпольное время сплетня играла большую роль во всех суждениях — литературных и иных... Известно, что сплетня и до сих пор не совсем утратила свое значение; исчезнет она только в лучах полной гласности и свободы. Целая легенда тотчас сложилась и о Белинском. Говорили, что он недоучившийся казенный студент, выгнанный из университета тогдашним попечителем Голохвастовым за развратное поведение (Белинский — и развратное поведение!); уверяли, что и наружность его самая ужасная; что это какой–то циник, бульдог, призренный Надеждиным с целью травить им своих врагов; упорно, и как бы в укоризну, называли его «Беллынским». Слышались, правда, голоса и в его пользу; помнится, издатель почти толстого единственного тогдашнего журнала отзывался о нем как о птичке с ноготком, как о живчике, которого не худо бы завербовать — что, как известно, и было впоследствии приведено в исполнение, к великому преуспеянию журнала и к великой выгоде самого... издателя. Что касается до меня, то знакомство мое с Белинским как писателем произошло следующим образом. </w:t>
      </w:r>
    </w:p>
    <w:p>
      <w:pPr>
        <w:pStyle w:val="Iauiue"/>
        <w:ind w:right="986" w:firstLine="427"/>
        <w:jc w:val="both"/>
        <w:rPr/>
      </w:pPr>
      <w:r>
        <w:rPr>
          <w:szCs w:val="36"/>
        </w:rPr>
        <w:t xml:space="preserve">Стихотворения Бенедиктова появились в 1836 году маленькой книжечкой с неизбежной виньеткой на заглавном листе — как теперь ее вижу — и привели в восхищение всё общество, всех литераторов, критиков, всю молодежь. И я, не хуже других, упивался этими стихотворениями, знал многие наизусть, восторгался «Утесом», «Горами» и даже «Матильдой на жеребце», гордившейся «усестом красивым и плотным». Вот в одно утро зашел ко мне студент–товарищ и с негодованием сообщил мне, что в кондитерской Беранже появился № «Телескопа» со статьей Белинского, в которой этот «критикан» осмеливался заносить руку на наш общий идол, на Бенедиктова. Я немедленно отправился к Беранже, прочел всю статью от доски до доски — и, разумеется, также воспылал негодованием. Но — странное дело! — и во время чтения и после, к собственному моему изумлению и даже досаде, что–то во мне невольно соглашалось с «критиканом», находило его доводы убедительными... неотразимыми. Я стыдился этого уже точно неожиданного впечатления, я старался заглушить в себе этот внутренний голос; в кругу приятелей я с большей еще резкостью отзывался о самом Белинском и об его статье... но в глубине души что–то продолжало шептать мне, что </w:t>
      </w:r>
      <w:r>
        <w:rPr>
          <w:rFonts w:cs="TimesNewRoman,BoldItalic;Times New Roman" w:ascii="TimesNewRoman,BoldItalic;Times New Roman" w:hAnsi="TimesNewRoman,BoldItalic;Times New Roman"/>
          <w:i/>
          <w:iCs/>
          <w:szCs w:val="36"/>
        </w:rPr>
        <w:t xml:space="preserve">он был прав... </w:t>
      </w:r>
      <w:r>
        <w:rPr>
          <w:szCs w:val="36"/>
        </w:rPr>
        <w:t xml:space="preserve">Прошло несколько времени, — и я уже не читал Бенедиктова. Кому же не известно теперь, что мнения, высказанные тогда Белинским, мнения, казавшиеся дерзкой новизною, стали всеми принятым, общим местом — «a truism», как выражаются англичане? Под </w:t>
      </w:r>
      <w:r>
        <w:rPr>
          <w:rFonts w:cs="TimesNewRoman,BoldItalic;Times New Roman" w:ascii="TimesNewRoman,BoldItalic;Times New Roman" w:hAnsi="TimesNewRoman,BoldItalic;Times New Roman"/>
          <w:i/>
          <w:iCs/>
          <w:szCs w:val="36"/>
        </w:rPr>
        <w:t xml:space="preserve">этот </w:t>
      </w:r>
      <w:r>
        <w:rPr>
          <w:szCs w:val="36"/>
        </w:rPr>
        <w:t xml:space="preserve">приговор подписалось потомство, как и под многие другие, произнесенные тем же судьей. Имя Белинского с тех пор уже не изгладилось из моей памяти, но личное наше знакомство началось позже. </w:t>
      </w:r>
    </w:p>
    <w:p>
      <w:pPr>
        <w:pStyle w:val="Iauiue"/>
        <w:ind w:right="986" w:firstLine="427"/>
        <w:jc w:val="both"/>
        <w:rPr>
          <w:szCs w:val="36"/>
        </w:rPr>
      </w:pPr>
      <w:r>
        <w:rPr>
          <w:szCs w:val="36"/>
        </w:rPr>
        <w:t xml:space="preserve">Когда появилась та небольшая поэма «Параша», о которой я говорил выше, я в самый день отъезда из Петербурга в деревню сходил к Белинскому (я знал, где он жил, но не посещал его и всего два раза встретился с ним у знакомых) и, не назвавшись, оставил его человеку один экземпляр. В деревне я пробыл около двух месяцев и, получив майскую книжку «Отечественных записок», прочел в ней длинную статью Белинского о моей поэме. Он так благосклонно отозвался обо мне, так горячо хвалил меня, что, помнится, я почувствовал больше смущения, чем радости. Я не «мог поверить», и когда в Москве покойный Киреевский (И. В.) подошел ко мне с поздравлениями, я поспешил отказаться от своего детища, утверждая, что сочинитель «Параши» не я. Возвратившись в Петербург, я, разумеется, отправился к Белинскому, и знакомство наше началось. Он вскоре уехал в Москву — жениться, а возвратившись оттуда, поселился на даче в Лесном. Я также нанял дачу в первом Парголове и до самой осени почти каждый день посещал Белинского. Я полюбил его искренно и глубоко; он благоволил ко мне. </w:t>
      </w:r>
    </w:p>
    <w:p>
      <w:pPr>
        <w:pStyle w:val="Iauiue"/>
        <w:ind w:right="986" w:firstLine="427"/>
        <w:jc w:val="both"/>
        <w:rPr/>
      </w:pPr>
      <w:r>
        <w:rPr/>
        <w:t xml:space="preserve">Опишу его наружность. Известный литографический, едва ли не единственный портрет его дает о нем понятие неверное. Срисовывая его черты, художник почел за долг воспарить духом и украсить природу, и потому придал всей голове какое–то повелительно–вдохновенное выражение, какой–то военный, чуть не генеральский поворот, неестественную позу, что вовсе не соответствовало действительности и нисколько не согласовалось с характером и обычаем Белинского. Это был человек среднего роста, на </w:t>
      </w:r>
      <w:r>
        <w:rPr>
          <w:szCs w:val="36"/>
        </w:rPr>
        <w:t>первый взгляд довольно некрасивый и даже нескладный, худощавый, с впалой грудью и понурой головою. Одна лопатка заметно выдавалась больше другой. Всякого, даже не медика, немедленно поражали в нем все главные признаки чахотки, весь так называемый habitus</w:t>
      </w:r>
      <w:r>
        <w:rPr>
          <w:szCs w:val="23"/>
        </w:rPr>
        <w:t xml:space="preserve">1 </w:t>
      </w:r>
      <w:r>
        <w:rPr>
          <w:szCs w:val="36"/>
        </w:rPr>
        <w:t>этой злой болезни. Притом же он почти постоянно кашлял. Лицо он имел небольшое, бледно–красноватое, нос неправильный, как бы приплюснутый, рот слегка искривленный, особенно когда раскрывался, маленькие частые зубы; густые белокурые волосы падали клоком на белый прекрасный, хоть и низкий лоб. Я не видал глаз более прелестных, чем у Белинского. Голубые, с золотыми искорками в глубине зрачков, эти глаза, в обычное время полузакрытые ресницами, расширялись и сверкали в минуты воодушевления; в минуты веселости взгляд их принимал пленительное выражение приветливой доброты и беспечного счастья. Голос у Белинского был, слаб, с хрипотою, но приятен; говорил он с особенными ударениями и придыханиями, «упорствуя, волнуясь и спеша»</w:t>
      </w:r>
      <w:r>
        <w:rPr>
          <w:szCs w:val="23"/>
        </w:rPr>
        <w:t>*</w:t>
      </w:r>
      <w:r>
        <w:rPr>
          <w:szCs w:val="36"/>
        </w:rPr>
        <w:t xml:space="preserve">. Смеялся он от души, как ребенок. Он любил расхаживать по комнате, постукивая пальцами красивых и маленьких рук по табакерке с русским табаком. Кто видел его только на улице, когда в теплом картузе, старой енотовой шубенке и стоптанных калошах он торопливой и неровной походкой пробирался вдоль стен и с пугливой суровостью, свойственной нервическим людям, озирался вокруг, — тот не мог составить себе верного о нем понятия, и я до некоторой степени понимаю восклицание одного провинциала, которому его указали: «Я только в лесу таких волков видывал, и то травленых!» Между чужими людьми, на улице, Белинский легко робел и терялся. Дома он обыкновенно носил серый сюртук на вате и держался вообще очень опрятно. Его выговор, манеры, телодвижения живо напоминали его происхождение; вся его повадка была чисто русская, московская; недаром в жилах его текла беспримесная кровь — принадлежность нашего великорусского духовенства, столько веков недоступного влиянию иностранной породы. </w:t>
      </w:r>
    </w:p>
    <w:p>
      <w:pPr>
        <w:pStyle w:val="Iauiue"/>
        <w:ind w:right="986" w:firstLine="427"/>
        <w:jc w:val="both"/>
        <w:rPr/>
      </w:pPr>
      <w:r>
        <w:rPr/>
        <w:t xml:space="preserve">Белинский был, что у нас редко, действительно страстный и действительно искренний человек, способный к увлечению беззаветному, но исключительно преданный правде, раздражительный, но не самолюбивый, умевший любить и ненавидеть бескорыстно. Люди, которые, судя о нем наобум, приходили в негодование от его «наглости», возмущались его «грубостью», писали на него доносы, распространяли про него клеветы, — эти люди, вероятно, удивились бы, если б узнали, что у этого циника душа была целомудренная до стыдливости, мягкая до нежности, честная до рыцарства; что вел он жизнь чуть не монашескую, что вино не касалось его губ. В этом последнем отношении он не походил на тогдашних москвичей. Невозможно себе представить, до какой степени Белинский был правдив с другими и с самим собою; он чувствовал, действовал, существовал только в силу того, что он признавал за истину, в силу своих принципов. Приведу один пример. Вскоре после моего знакомства с ним его снова начали тревожить те вопросы, которые, не получив разрешения или получив разрешение одностороннее, не дают покоя человеку, особенно в молодости: философические вопросы о значении жизни, об отношениях людей друг к другу и к божеству, о происхождении мира, о бессмертии души и т. п. Не будучи знаком ни с одним из иностранных языков (он даже по–французски читал с великим трудом) и не находя в русских книгах ничего, что могло бы удовлетворить его пытливость, Белинский поневоле должен был прибегать к разговорам с друзьями, к продолжительным толкам, суждениям и расспросам; и он отдавался им со всем лихорадочным жаром своей жаждавшей правды души. Таким именно путем он, еще в Москве, усвоил себе, между прочим, главные выводы и даже терминологию гегелевской философии, беспрекословно царившей тогда в умах молодежи. Дело не обходилось, конечно, без недоразумений, иногда даже </w:t>
      </w:r>
      <w:r>
        <w:rPr>
          <w:szCs w:val="36"/>
        </w:rPr>
        <w:t xml:space="preserve">комических: друзья–наставники Белинского, передававшие ему всю суть и весь сок западной науки, часто сами плохо и поверхностно ее понимали; </w:t>
      </w:r>
      <w:r>
        <w:rPr>
          <w:szCs w:val="23"/>
        </w:rPr>
        <w:t>*</w:t>
      </w:r>
      <w:r>
        <w:rPr>
          <w:szCs w:val="36"/>
        </w:rPr>
        <w:t xml:space="preserve">но уже Гёте сказал, что </w:t>
      </w:r>
    </w:p>
    <w:p>
      <w:pPr>
        <w:pStyle w:val="Iauiue"/>
        <w:ind w:right="986" w:firstLine="1702"/>
        <w:jc w:val="both"/>
        <w:rPr>
          <w:lang w:val="en-US"/>
        </w:rPr>
      </w:pPr>
      <w:r>
        <w:rPr>
          <w:szCs w:val="36"/>
          <w:lang w:val="en-US"/>
        </w:rPr>
        <w:t xml:space="preserve">Ein guter Mann in seinem dunkeln Drange </w:t>
      </w:r>
    </w:p>
    <w:p>
      <w:pPr>
        <w:pStyle w:val="Iauiue"/>
        <w:ind w:right="986" w:firstLine="1702"/>
        <w:jc w:val="both"/>
        <w:rPr>
          <w:lang w:val="en-US"/>
        </w:rPr>
      </w:pPr>
      <w:r>
        <w:rPr>
          <w:szCs w:val="36"/>
          <w:lang w:val="en-US"/>
        </w:rPr>
        <w:t>Ist sich des rechten Weges wohl bewusst...</w:t>
      </w:r>
      <w:r>
        <w:rPr>
          <w:szCs w:val="23"/>
          <w:lang w:val="en-US"/>
        </w:rPr>
        <w:t xml:space="preserve">** </w:t>
      </w:r>
    </w:p>
    <w:p>
      <w:pPr>
        <w:pStyle w:val="Iauiue"/>
        <w:ind w:right="986" w:hanging="0"/>
        <w:jc w:val="both"/>
        <w:rPr>
          <w:szCs w:val="36"/>
        </w:rPr>
      </w:pPr>
      <w:r>
        <w:rPr>
          <w:szCs w:val="36"/>
        </w:rPr>
        <w:t xml:space="preserve">а Белинский был именно ein gutеr Mann, был правдивый и честный человек. К тому же его в этих случаях выручал замечательный инстинкт, которым он был одарен; но об этом речь впереди. Итак, когда я познакомился с Белинским, его мучили сомнения. Эту фразу я часто слышал, и сам употреблял не однажды; но в действительности и вполне она применялась к одному Белинскому. Сомнения его именно мучили его, лишали его сна, пищи, неотступно грызли и жгли его; он не позволял себе забыться и не знал усталости; он денно и нощно бился над разрешением вопросов, которые сам задавал себе. Бывало, как только я приду к нему, он, исхудалый, больной (с ним сделалось тогда воспаление в легких и чуть не унесло его в могилу), тотчас встанет с дивана и едва слышным голосом, </w:t>
      </w:r>
    </w:p>
    <w:p>
      <w:pPr>
        <w:pStyle w:val="Oaenoniinee"/>
        <w:ind w:right="986" w:firstLine="427"/>
        <w:jc w:val="both"/>
        <w:rPr/>
      </w:pPr>
      <w:r>
        <w:rPr>
          <w:i/>
          <w:iCs/>
          <w:szCs w:val="13"/>
        </w:rPr>
        <w:t xml:space="preserve">* </w:t>
      </w:r>
      <w:r>
        <w:rPr>
          <w:i/>
          <w:iCs/>
        </w:rPr>
        <w:t xml:space="preserve">Много хлопот тогда наделало в Москве известное изречение Гегеля: «Что разумно — то действительно, что действительно — то разумно». С первой половиной изречения все соглашались, но как было понять вторую? Неужели же нужно было признать всё, что тогда существовало в России разумным? Толковали, толковали и порешили: вторую половину изречения </w:t>
      </w:r>
      <w:r>
        <w:rPr>
          <w:rFonts w:cs="TimesNewRoman,BoldItalic;Times New Roman" w:ascii="TimesNewRoman,BoldItalic;Times New Roman" w:hAnsi="TimesNewRoman,BoldItalic;Times New Roman"/>
          <w:i/>
          <w:iCs/>
        </w:rPr>
        <w:t xml:space="preserve">не допустить. </w:t>
      </w:r>
      <w:r>
        <w:rPr>
          <w:i/>
          <w:iCs/>
        </w:rPr>
        <w:t xml:space="preserve">Если б кто–нибудь шепнул тогда молодым философам, что Гегель </w:t>
      </w:r>
      <w:r>
        <w:rPr>
          <w:rFonts w:cs="TimesNewRoman,BoldItalic;Times New Roman" w:ascii="TimesNewRoman,BoldItalic;Times New Roman" w:hAnsi="TimesNewRoman,BoldItalic;Times New Roman"/>
          <w:i/>
          <w:iCs/>
        </w:rPr>
        <w:t>не всё существующее признает за действительное</w:t>
      </w:r>
      <w:r>
        <w:rPr>
          <w:i/>
          <w:iCs/>
        </w:rPr>
        <w:t xml:space="preserve">, </w:t>
      </w:r>
      <w:r>
        <w:rPr>
          <w:rFonts w:cs="TimesNewRoman,BoldItalic;Times New Roman" w:ascii="TimesNewRoman,BoldItalic;Times New Roman" w:hAnsi="TimesNewRoman,BoldItalic;Times New Roman"/>
          <w:i/>
          <w:iCs/>
        </w:rPr>
        <w:t xml:space="preserve">— </w:t>
      </w:r>
      <w:r>
        <w:rPr>
          <w:i/>
          <w:iCs/>
        </w:rPr>
        <w:t xml:space="preserve">много бы умственной работы и томительных прений было сбережено; они увидали бы, что эта знаменитая формула, как и многие другие, есть простая тавтология и в сущности значит только то, что «opium facit dormire, quare est in eo virtus dormitiva», то есть опиум заставляет спать по той причине, что в нем есть снотворная сила (Мольер). </w:t>
      </w:r>
    </w:p>
    <w:p>
      <w:pPr>
        <w:pStyle w:val="Oaenoniinee"/>
        <w:ind w:right="986" w:firstLine="427"/>
        <w:jc w:val="both"/>
        <w:rPr/>
      </w:pPr>
      <w:r>
        <w:rPr>
          <w:i/>
          <w:iCs/>
          <w:szCs w:val="13"/>
        </w:rPr>
        <w:t xml:space="preserve">** </w:t>
      </w:r>
      <w:r>
        <w:rPr>
          <w:i/>
          <w:iCs/>
        </w:rPr>
        <w:t xml:space="preserve">Добрый человек и в неясном своем стремлении всегда имеет сознание прямого пути. </w:t>
      </w:r>
    </w:p>
    <w:p>
      <w:pPr>
        <w:pStyle w:val="Iauiue"/>
        <w:ind w:right="986" w:hanging="0"/>
        <w:jc w:val="both"/>
        <w:rPr/>
      </w:pPr>
      <w:r>
        <w:rPr>
          <w:szCs w:val="36"/>
        </w:rPr>
        <w:t xml:space="preserve">беспрестанно кашляя, с пульсом, бившим сто раз в минуту, с неровным румянцем на щеках, начнет прерванную накануне беседу. Искренность его действовала на меня, его огонь сообщался и мне, важность предмета меня увлекала; но, поговорив часа два, три, я ослабевал, легкомыслие молодости брало свое. Мне хотелось отдохнуть, я думал о прогулке, об обеде, сама жена Белинского умоляла и мужа и меня хотя немножко погодить, хотя на время прервать эти прения, напоминала ему предписание врача... но с Белинским сладить было нелегко. «Мы не решили еще вопроса о существовании бога, — сказал он мне однажды с горьким упреком, — а вы хотите есть!..» Сознаюсь, что, написав эти слова, я чуть не вычеркнул их при мысли, что они могут возбудить улыбку на лицах иных из моих читателей... Но не пришло бы в голову смеяться тому, кто сам бы слышал, как Белинский произнес эти слова; и если, при воспоминании об </w:t>
      </w:r>
      <w:r>
        <w:rPr>
          <w:rFonts w:cs="TimesNewRoman,BoldItalic;Times New Roman" w:ascii="TimesNewRoman,BoldItalic;Times New Roman" w:hAnsi="TimesNewRoman,BoldItalic;Times New Roman"/>
          <w:i/>
          <w:iCs/>
          <w:szCs w:val="36"/>
        </w:rPr>
        <w:t xml:space="preserve">этой </w:t>
      </w:r>
      <w:r>
        <w:rPr>
          <w:szCs w:val="36"/>
        </w:rPr>
        <w:t xml:space="preserve">правдивости, об </w:t>
      </w:r>
      <w:r>
        <w:rPr>
          <w:rFonts w:cs="TimesNewRoman,BoldItalic;Times New Roman" w:ascii="TimesNewRoman,BoldItalic;Times New Roman" w:hAnsi="TimesNewRoman,BoldItalic;Times New Roman"/>
          <w:i/>
          <w:iCs/>
          <w:szCs w:val="36"/>
        </w:rPr>
        <w:t xml:space="preserve">этой </w:t>
      </w:r>
      <w:r>
        <w:rPr>
          <w:szCs w:val="36"/>
        </w:rPr>
        <w:t xml:space="preserve">не боязни смешного, улыбка может прийти на уста, то разве улыбка умиления и удивления... </w:t>
      </w:r>
    </w:p>
    <w:p>
      <w:pPr>
        <w:pStyle w:val="Iauiue"/>
        <w:ind w:right="986" w:firstLine="427"/>
        <w:jc w:val="both"/>
        <w:rPr>
          <w:szCs w:val="36"/>
        </w:rPr>
      </w:pPr>
      <w:r>
        <w:rPr>
          <w:szCs w:val="36"/>
        </w:rPr>
        <w:t xml:space="preserve">Лишь добившись удовлетворившего его в то время результата, Белинский успокоился и, отложив размышления о тех капитальных вопросах, возвратился к ежедневным трудам и занятиям. Со мной он говорил особенно охотно потому, что я недавно вернулся из Берлина, где в течение двух семестров занимался гегелевской философией и был в состоянии передать ему самые свежие, последние выводы. Мы еще верили тогда в действительность и важность философических и метафизических выводов, хотя ни он, ни я, мы нисколько не были философами и не обладали способностью мыслить отвлеченно, чисто, на немецкий манер... Впрочем, мы тогда в философии искали всего на свете, кроме чистого мышления. </w:t>
      </w:r>
    </w:p>
    <w:p>
      <w:pPr>
        <w:pStyle w:val="Iauiue"/>
        <w:ind w:right="986" w:firstLine="427"/>
        <w:jc w:val="both"/>
        <w:rPr/>
      </w:pPr>
      <w:r>
        <w:rPr>
          <w:szCs w:val="36"/>
        </w:rPr>
        <w:t xml:space="preserve">Сведения Белинского были не обширны; он знал мало, и в этом нет ничего удивительного. В отсутствии трудолюбия, в лени даже враги не обвиняли его; но бедность, окружавшая его сызмала, плохое воспитание, несчастные обстоятельства, ранние болезни, а потом необходимость спешной работы из–за куска хлеба — всё это вместе взятое помешало Белинскому приобрести правильные познания, хотя, например, русскую литературу, ее историю он изучил основательно. Но скажу более: именно это недостаточное знание является в этом случае характеристическим признаком, почти необходимостью. Белинский был тем, что я позволю себе назвать </w:t>
      </w:r>
      <w:r>
        <w:rPr>
          <w:rFonts w:cs="TimesNewRoman,BoldItalic;Times New Roman" w:ascii="TimesNewRoman,BoldItalic;Times New Roman" w:hAnsi="TimesNewRoman,BoldItalic;Times New Roman"/>
          <w:i/>
          <w:iCs/>
          <w:szCs w:val="36"/>
        </w:rPr>
        <w:t>центральной натурой</w:t>
      </w:r>
      <w:r>
        <w:rPr>
          <w:szCs w:val="36"/>
        </w:rPr>
        <w:t xml:space="preserve">; он всем существом своим стоял близко к сердцевине своего народа, воплощал его вполне, и с хороших и с дурных его сторон. Ученый человек, не говорю «образованный» — это другой вопрос, но ученый человек, именно в силу своей учености, не мог бы быть в сороковых годах такой русской центральной натурой; он не вполне соответствовал бы той среде, на которую пришлось бы ему действовать; у него и у ней были бы различные интересы; гармонии бы не было, и, вероятно, не было бы обоюдного понимания. Вожди своих современников в деле критики общественной, эстетической, в деле критического самосознания (мне кажется, что мое замечание имеет применение общее, но на этот раз я ограничусь одною </w:t>
      </w:r>
      <w:r>
        <w:rPr>
          <w:rFonts w:cs="TimesNewRoman,BoldItalic;Times New Roman" w:ascii="TimesNewRoman,BoldItalic;Times New Roman" w:hAnsi="TimesNewRoman,BoldItalic;Times New Roman"/>
          <w:i/>
          <w:iCs/>
          <w:szCs w:val="36"/>
        </w:rPr>
        <w:t xml:space="preserve">этой </w:t>
      </w:r>
      <w:r>
        <w:rPr>
          <w:szCs w:val="36"/>
        </w:rPr>
        <w:t xml:space="preserve">стороной), вожди современников, говорю я, должны, конечно, стоять выше их, обладать более нормально устроенной головою, более ясным взглядом, большей твердостью характера; но между этими вождями и их последователями не должно быть бездны. Одно слово: «последователь» — уже предполагает возможность шествия по одному направлению, тесной связи. Вождь может возбуждать негодование, досаду в тех, которых он тревожит, поднимает с места, двигает вперед; проклинать они его могут, но понимать они должны его всегда. Он должен стоять выше их, да, но и близко к ним; он должен участвовать не в одних их качествах и свойствах, но и в недостатках их: он тем самым глубже и больнее чувствует эти недостатки. Сенковский был не в пример ученее не говорю уже Белинского, но и большей части своих русских современников; а какой след оставил он? Мне скажут, что его деятельность была бесплодна и вредна не потому, что он был ученый, а потому, что у него не было убеждений, что он был нам чужой, не понимал нас, не сочувствовал нам; против этого я спорить не стану, но мне кажется, что самый его скептицизм, его вычурность и гадливость, его презрительное глумление, педантство, холод, все его особенности отчасти происходили оттого, что у него, как у человека ученого, специалиста, и цели и симпатии были другие, чем у массы общества. Сенковский был не только учен, он был остроумен, игрив, блестящ; молодые чиновники и офицеры восхищались им, особенно в провинции; но не того было нужно массе читателей, а того, что было нужно: критического и общественного чутья, вкуса, понимания насущных потребностей эпохи и, главное, жара, любви к меньшой, невежественной братии, — у него и следа не замечалось. Он забавлял своих читателей, втайне презирая их, как неучей; и они забавлялись им — и на грош ему не верили. Смею надеяться, что мне не станут приписывать желания защищать и как бы рекомендовать невежество: я указываю только на физиологический факт в развитии нашего сознания. Понятно, что какой– нибудь Лессинг, для того, чтобы стать вождем </w:t>
      </w:r>
      <w:r>
        <w:rPr>
          <w:rFonts w:cs="TimesNewRoman,BoldItalic;Times New Roman" w:ascii="TimesNewRoman,BoldItalic;Times New Roman" w:hAnsi="TimesNewRoman,BoldItalic;Times New Roman"/>
          <w:i/>
          <w:iCs/>
          <w:szCs w:val="36"/>
        </w:rPr>
        <w:t xml:space="preserve">своего </w:t>
      </w:r>
      <w:r>
        <w:rPr>
          <w:szCs w:val="36"/>
        </w:rPr>
        <w:t xml:space="preserve">поколения, полным представителем </w:t>
      </w:r>
      <w:r>
        <w:rPr>
          <w:rFonts w:cs="TimesNewRoman,BoldItalic;Times New Roman" w:ascii="TimesNewRoman,BoldItalic;Times New Roman" w:hAnsi="TimesNewRoman,BoldItalic;Times New Roman"/>
          <w:i/>
          <w:iCs/>
          <w:szCs w:val="36"/>
        </w:rPr>
        <w:t xml:space="preserve">своей </w:t>
      </w:r>
      <w:r>
        <w:rPr>
          <w:szCs w:val="36"/>
        </w:rPr>
        <w:t xml:space="preserve">народности, должен был быть человеком почти всеобъемлющей учености; в нем отражалась, в нем находила свой голос, свою мысль Германия, он был </w:t>
      </w:r>
      <w:r>
        <w:rPr>
          <w:rFonts w:cs="TimesNewRoman,BoldItalic;Times New Roman" w:ascii="TimesNewRoman,BoldItalic;Times New Roman" w:hAnsi="TimesNewRoman,BoldItalic;Times New Roman"/>
          <w:i/>
          <w:iCs/>
          <w:szCs w:val="36"/>
        </w:rPr>
        <w:t xml:space="preserve">германской центральной натурой. </w:t>
      </w:r>
      <w:r>
        <w:rPr>
          <w:szCs w:val="36"/>
        </w:rPr>
        <w:t xml:space="preserve">Но Белинский, который до некоторой степени заслуживает название русского Лессинга, Белинский, значение которого, по смыслу и влиянию своему, действительно напоминает значение великого германского критика, мог сделаться тем, чем он был, и без большого запаса научных познаний. Он смешивал старшего Питта (лорда Чатама) с его сыном, В. Питтом — что за беда! «Мы все учились понемногу, чему– нибудь и как– нибудь...» Для того, что ему предстояло исполнить, он знал довольно. Откуда он бы взял тот жар и ту страсть, с которыми он постоянно и всюду ратовал за просвещение, если б он на самом деле не испытал всю горечь невежества? Немец старается исправить недостатки своего народа, убедившись размышлением в их вреде; русский еще долго будет сам болеть ими. </w:t>
      </w:r>
    </w:p>
    <w:p>
      <w:pPr>
        <w:pStyle w:val="Iauiue"/>
        <w:ind w:right="986" w:firstLine="427"/>
        <w:jc w:val="both"/>
        <w:rPr/>
      </w:pPr>
      <w:r>
        <w:rPr/>
        <w:t xml:space="preserve">Белинский, бесспорно, обладал главными качествами великого критика; и если в деле науки, знания ему приходилось заимствовать от товарищей, принимать их слова на веру — в деле критики ему не у кого было спрашиваться; напротив, другие слушались его; почин оставался постоянно за ним. Эстетическое чутье было в нем почти непогрешимо; взгляд его проникал глубоко и никогда не становился туманным. Белинский не обманывался внешностью, обстановкой — не подчинялся никаким влияниям и веяниям; он сразу узнавал прекрасное и безобразное, истинное и ложное и с бестрепетной смелостью высказывал свой приговор — высказывал его вполне, без урезок, горячо и сильно, </w:t>
      </w:r>
      <w:r>
        <w:rPr>
          <w:szCs w:val="36"/>
        </w:rPr>
        <w:t xml:space="preserve">со всей стремительной уверенностью убеждения. Кто бывал свидетелем критических ошибок, в которые впадали даже замечательные умы (стоит вспомнить хоть Пушкина, который в «Марфе Посаднице» г–на Погодина видел «что–то шекспировское»!), — тот не мог не почувствовать уважения перед метким суждением, верным вкусом и </w:t>
      </w:r>
      <w:r>
        <w:rPr>
          <w:rFonts w:cs="TimesNewRoman,BoldItalic;Times New Roman" w:ascii="TimesNewRoman,BoldItalic;Times New Roman" w:hAnsi="TimesNewRoman,BoldItalic;Times New Roman"/>
          <w:i/>
          <w:iCs/>
          <w:szCs w:val="36"/>
        </w:rPr>
        <w:t xml:space="preserve">инстинктом </w:t>
      </w:r>
      <w:r>
        <w:rPr>
          <w:szCs w:val="36"/>
        </w:rPr>
        <w:t xml:space="preserve">Белинского, перед его уменьем «читать между строками». Не говорю уже о статьях, в которых он отводил подобающее им место прежним деятелям нашей словесности; не говорю также и о тех статьях, которыми определялось значение писателей еще живых, подводился итог их деятельности, итог принятый и скрепленный, как уже сказано выше, потомством; </w:t>
      </w:r>
      <w:r>
        <w:rPr>
          <w:szCs w:val="23"/>
        </w:rPr>
        <w:t>*</w:t>
      </w:r>
      <w:r>
        <w:rPr>
          <w:szCs w:val="36"/>
        </w:rPr>
        <w:t xml:space="preserve">но при появлении нового дарования, нового романа, стихотворения, повести — никто, ни прежде Белинского, ни лучше его, не произносил правильной оценки, настоящего, решающего слова. Лермонтов, Гоголь, Гончаров, — не он ли первый указал на них, разъяснил их значение? И сколько других! Без невольного удивления перед критической диагностикой Белинского нельзя прочесть, между прочим, ту небольшую выноску, сделанную им в одном из своих годичных обозрений, в которой он, по одной песне о купце Калашникове, появившейся без подписи в «Литературной газете», предрекал великую будущность автора. Подобные </w:t>
      </w:r>
    </w:p>
    <w:p>
      <w:pPr>
        <w:pStyle w:val="Oaenoniinee"/>
        <w:ind w:right="986" w:firstLine="427"/>
        <w:jc w:val="both"/>
        <w:rPr/>
      </w:pPr>
      <w:r>
        <w:rPr>
          <w:i/>
          <w:iCs/>
          <w:szCs w:val="13"/>
        </w:rPr>
        <w:t xml:space="preserve">* </w:t>
      </w:r>
      <w:r>
        <w:rPr>
          <w:i/>
          <w:iCs/>
        </w:rPr>
        <w:t xml:space="preserve">См. статьи его о Марлинском, Баратынском, Загоскине и т. д. </w:t>
      </w:r>
    </w:p>
    <w:p>
      <w:pPr>
        <w:pStyle w:val="Iauiue"/>
        <w:ind w:right="986" w:hanging="0"/>
        <w:jc w:val="both"/>
        <w:rPr/>
      </w:pPr>
      <w:r>
        <w:rPr>
          <w:szCs w:val="36"/>
        </w:rPr>
        <w:t xml:space="preserve">черты встречаются беспрестанно у Белинского. Приведу один пример. В 1846 году в «Отечественных записках» появилась повесть г–на Григоровича под заглавием «Деревня», по времени </w:t>
      </w:r>
      <w:r>
        <w:rPr>
          <w:rFonts w:cs="TimesNewRoman,BoldItalic;Times New Roman" w:ascii="TimesNewRoman,BoldItalic;Times New Roman" w:hAnsi="TimesNewRoman,BoldItalic;Times New Roman"/>
          <w:i/>
          <w:iCs/>
          <w:szCs w:val="36"/>
        </w:rPr>
        <w:t xml:space="preserve">первая </w:t>
      </w:r>
      <w:r>
        <w:rPr>
          <w:szCs w:val="36"/>
        </w:rPr>
        <w:t xml:space="preserve">попытка сближения нашей литературы с народной жизнью, первая из наших «деревенских историй» — Dorfgeschichten. Написана она была языком несколько изысканным — не без сентиментальности; но стремление к реальному воспроизведению крестьянского быта было несомненно. Покойный И. И. Панаев, человек добродушный, но крайне легкомысленный и способный схватывать одни лишь верхи верхушек, уцепился за некоторые смешные выражения «Деревни» и, обрадовавшись случаю поглумиться, стал поднимать на смех всю повесть, даже читал в приятельских домах некоторые, по его мнению, самые забавные страницы. Но каково же было его изумление, каково недоумение хохотавших приятелей, когда Белинский, прочтя повесть г–на Григоровича, не только нашел ее весьма замечательной, но немедленно определил ее значение и предсказал то движение, тот поворот, которые вскоре потом произошли в нашей словесности? Панаеву оставалось одно: продолжать читать отрывки из «Деревни», но уже восхищаясь ими, — что он и сделал. </w:t>
      </w:r>
    </w:p>
    <w:p>
      <w:pPr>
        <w:pStyle w:val="Iauiue"/>
        <w:ind w:right="986" w:firstLine="427"/>
        <w:jc w:val="both"/>
        <w:rPr/>
      </w:pPr>
      <w:r>
        <w:rPr/>
        <w:t xml:space="preserve">Не могу на этом месте не упомянуть, кстати, о мистификации, которой в то время неоднократно подвергался один издатель толстого журнала, столь же одаренный практическими талантами, сколь обиженный природою насчет эстетических способностей. Ему, например, кто– нибудь из кружка Белинского приносил новое стихотворение и принимался читать, не предварив своей жертвы ни одним словом, в чем состояла суть стихотворения и почему оно удостоивалось прочтения. Тон сперва пускался в ход иронический; издатель, заключавший из этого тона, что ему хотят представить образчик безвкусия или нелепости, начинал посмеиваться, пожимать плечами; тогда чтец переводил понемногу тон из иронического в серьезный, важный, восторженный; издатель, полагая, что он ошибся, не так понял, начинал одобрительно мычать, качать головою, иногда даже произносил: «Недурно! хорошо!» Тогда чтец снова прибегал к ироническим нотам и снова увлекал за собою слушателя, возвращался к восторженному настроению — и тот опять похваливал... Если стихотворение попадалось длинное, подобные вариации, напоминающие игру в головки из каучука, то и дело, меняющие свое выражение под давлением пальцев, можно было совершить несколько раз. Кончалось тем, что несчастный издатель приходил в совершенный тупик и уже не изображал на своем, впрочем весьма выразительном, лице ни сочувственного одобрения, ни сочувственного порицания. У Белинского нервы не были довольно крепки, сам он не предавался подобным упражнениям; да и правдивость его была слишком велика — он не мог изменить ей даже ради шутки, но смеялся он </w:t>
      </w:r>
      <w:r>
        <w:rPr>
          <w:szCs w:val="36"/>
        </w:rPr>
        <w:t xml:space="preserve">до слез, когда ему сообщали подробности мистификации. </w:t>
      </w:r>
    </w:p>
    <w:p>
      <w:pPr>
        <w:pStyle w:val="Iauiue"/>
        <w:ind w:right="986" w:firstLine="427"/>
        <w:jc w:val="both"/>
        <w:rPr/>
      </w:pPr>
      <w:r>
        <w:rPr>
          <w:szCs w:val="36"/>
        </w:rPr>
        <w:t>Другое замечательное качество Белинского как критика было его понимание того, что именно стоит на очереди, что требует немедленного разрешения, в чем сказывается «злоба дня». Не в пору гость хуже татарина, гласит пословица; не в пору возвещенная истина хуже лжи, не в пору поднятый вопрос только путает и мешает. Белинский никогда бы не позволил себе той ошибки, в которую впал даровитый Добролюбов; он не стал бы, например, с ожесточением бранить Кавура</w:t>
      </w:r>
      <w:r>
        <w:rPr>
          <w:szCs w:val="23"/>
        </w:rPr>
        <w:t>*</w:t>
      </w:r>
      <w:r>
        <w:rPr>
          <w:szCs w:val="36"/>
        </w:rPr>
        <w:t xml:space="preserve">, Пальмерстона, вообще парламентаризм, как неполную и потому неверную форму правления. Даже допустив справедливость упреков, заслуженных Кавуром, он бы понял всю несвоевременность (у нас, в России, в 1862 году) подобных нападений; он бы понял, какой партии они должны были оказать услугу, кто бы порадовался им! Белинский очень хорошо сознавал, что при обстановке, среди которой он действовал, ему не следовало выходить из круга чисто литературной критики. Во–первых, при тогдашних официальных, житейских, цензурных условиях иначе действовать было слишком затруднительно; </w:t>
      </w:r>
    </w:p>
    <w:p>
      <w:pPr>
        <w:pStyle w:val="Oaenoniinee"/>
        <w:ind w:right="986" w:firstLine="427"/>
        <w:jc w:val="both"/>
        <w:rPr/>
      </w:pPr>
      <w:r>
        <w:rPr>
          <w:i/>
          <w:iCs/>
          <w:szCs w:val="13"/>
        </w:rPr>
        <w:t xml:space="preserve">* </w:t>
      </w:r>
      <w:r>
        <w:rPr>
          <w:i/>
          <w:iCs/>
        </w:rPr>
        <w:t xml:space="preserve">Пишущий эти строки своими ушами слышал, как один молодой почитатель Добролюбова, за карточным столом, желая упрекнуть своего партнера в сделанной им грубой ошибке, воскликнул: «Ну, брат, какой же ты Кавур!» Признаюсь, мне стало грустно: не за Кавура, разумеется! </w:t>
      </w:r>
    </w:p>
    <w:p>
      <w:pPr>
        <w:pStyle w:val="Default"/>
        <w:rPr/>
      </w:pPr>
      <w:r>
        <w:rPr/>
        <w:t>уже и так он едва мог устоять против бури угроз и доносов, которую возбудило его отрицание наших псевдоклассических авторитетов; а во–вторых, он очень ясно видел и понимал, что в развитии каждого народа литературная эпоха предшествует другим; что, не пережив и не преодолев ее, нельзя двигаться вперед; что критика, в смысле отрицания фальши и лжи, должна сперва подвергнуть анализу явления литературные — и что именно в этом и состояло его собственное призвание. Его политические, социальные убеждения были очень сильны и определительно резки; но они оставались в сфере инстинктивных симпатий и антипатий. Повторяю: Белинский знал, что нечего было думать применять их, проводить их в действительность; да если б оно и стало возможным — в нем самом не было ни достаточной подготовки, ни даже потребного на то темперамента; он и это знал — и, с свойственным ему практическим пониманием своей роли, сам ограничил круг своей деятельности, сжал ее в известные пределы</w:t>
      </w:r>
      <w:r>
        <w:rPr>
          <w:szCs w:val="23"/>
        </w:rPr>
        <w:t>*</w:t>
      </w:r>
      <w:r>
        <w:rPr/>
        <w:t xml:space="preserve">. Зато как </w:t>
      </w:r>
      <w:r>
        <w:rPr>
          <w:rFonts w:cs="TimesNewRoman,BoldItalic;Times New Roman" w:ascii="TimesNewRoman,BoldItalic;Times New Roman" w:hAnsi="TimesNewRoman,BoldItalic;Times New Roman"/>
          <w:i/>
          <w:iCs/>
        </w:rPr>
        <w:t xml:space="preserve">литературный </w:t>
      </w:r>
      <w:r>
        <w:rPr/>
        <w:t xml:space="preserve">критик он был именно тем, что англичане называют — «the right man on the right place», «настоящим человеком на настоящем месте», чего нельзя сказать об его преемниках. Правда и то, что задача их была труднее и сложнее. Незадолго до смерти Белинский начинал чувствовать, что наступило время сделать новый шаг, выйти из того тесного круга; политико–экономические вопросы должны были сменить вопросы эстетические, литературные; но сам он себя уже устранял и указывал на другое лицо, в котором видел своего преемника, — на В. Н. Майкова, брата поэта; к сожалению, этот талантливый молодой человек погиб в самом начале своего поприща и точно такой же смертью, какой погиб недавно другой много обещавший юноша, Д. И. Писарев. </w:t>
      </w:r>
    </w:p>
    <w:p>
      <w:pPr>
        <w:pStyle w:val="Iauiue"/>
        <w:ind w:right="986" w:firstLine="427"/>
        <w:jc w:val="both"/>
        <w:rPr/>
      </w:pPr>
      <w:r>
        <w:rPr>
          <w:szCs w:val="36"/>
        </w:rPr>
        <w:t xml:space="preserve">Имя Писарева напоминает мне следующее. Весной 1867 года, во время моего проезда через Петербург, он сделал мне честь — посетил меня. Я до тех пор с ним не встречался, но читал его статьи с интересом, хотя со многими положениями в них, вообще с их направлением, согласиться не мог. Особенно возмутили меня его статьи о Пушкине. В течение разговора я откровенно высказался перед ним. Писарев с первого взгляда производил впечатление человека честного и умного, которому не только можно, но и должно говорить правду. «Вы, — начал я, — втоптали в грязь, между прочим, одно из самых трогательных стихотворений Пушкина (обращение его к последнему лицейскому товарищу, долженствующему остаться в живых: “Несчастный друг” и т. д.). Вы уверяете, что поэт советует приятелю просто взять да с горя нализаться. Эстетическое чувство в вас слишком живо: вы не могли сказать это серьезно — вы это сказали </w:t>
      </w:r>
      <w:r>
        <w:rPr>
          <w:rFonts w:cs="TimesNewRoman,BoldItalic;Times New Roman" w:ascii="TimesNewRoman,BoldItalic;Times New Roman" w:hAnsi="TimesNewRoman,BoldItalic;Times New Roman"/>
          <w:i/>
          <w:iCs/>
          <w:szCs w:val="36"/>
        </w:rPr>
        <w:t>нарочно</w:t>
      </w:r>
      <w:r>
        <w:rPr>
          <w:szCs w:val="36"/>
        </w:rPr>
        <w:t xml:space="preserve">, с целью. Посмотрим, оправдывает ли вас эта цель. Я понимаю преувеличение, я допускаю карикатуру, — но преувеличение истины, карикатуру в дельном смысле, в настоящем направлении. Если б у нас молодые люди теперь только и делали, что стихи писали, как в блаженную эпоху альманахов, я бы понял, я бы, пожалуй, даже оправдал ваш злобный укор, вашу насмешку, я бы подумал: несправедливо, но полезно! А то, помилуйте, в кого вы стреляете? Уж точно по воробьям из пушки! Всего–то у нас осталось три–четыре человека, старички пятидесяти лет и свыше, которые еще упражняются в сочинении стихов; стоит ли яриться против них? Как будто нет тысячи других, животрепещущих вопросов, на которые вы, как журналист, </w:t>
      </w:r>
      <w:r>
        <w:rPr>
          <w:rFonts w:cs="TimesNewRoman,BoldItalic;Times New Roman" w:ascii="TimesNewRoman,BoldItalic;Times New Roman" w:hAnsi="TimesNewRoman,BoldItalic;Times New Roman"/>
          <w:i/>
          <w:iCs/>
          <w:szCs w:val="36"/>
        </w:rPr>
        <w:t xml:space="preserve">обязанный </w:t>
      </w:r>
      <w:r>
        <w:rPr>
          <w:szCs w:val="36"/>
        </w:rPr>
        <w:t xml:space="preserve">прежде всех ощущать, чуять насущное, нужное, безотлагательное, </w:t>
      </w:r>
      <w:r>
        <w:rPr>
          <w:rFonts w:cs="TimesNewRoman,BoldItalic;Times New Roman" w:ascii="TimesNewRoman,BoldItalic;Times New Roman" w:hAnsi="TimesNewRoman,BoldItalic;Times New Roman"/>
          <w:i/>
          <w:iCs/>
          <w:szCs w:val="36"/>
        </w:rPr>
        <w:t xml:space="preserve">должны </w:t>
      </w:r>
      <w:r>
        <w:rPr>
          <w:szCs w:val="36"/>
        </w:rPr>
        <w:t xml:space="preserve">обратить внимание публики? Поход на стихотворцев в 1866 году! Да это антикварская выходка, архаизм! Белинский — тот никогда бы не впал в такой просак!» Не знаю, что подумал Писарев, но он ничего не отвечал мне. Вероятно, он не согласился со мною. </w:t>
      </w:r>
    </w:p>
    <w:p>
      <w:pPr>
        <w:pStyle w:val="Iauiue"/>
        <w:ind w:right="986" w:firstLine="427"/>
        <w:jc w:val="both"/>
        <w:rPr>
          <w:szCs w:val="36"/>
        </w:rPr>
      </w:pPr>
      <w:r>
        <w:rPr>
          <w:szCs w:val="36"/>
        </w:rPr>
        <w:t xml:space="preserve">Само собою разумеется, что понимание Белинским своего времени, своего назначения не мешало его задушевным убеждениям сквозить в каждом слове его статей, тем более что его отрицательная деятельность на поприще критики как нельзя лучше соответствовала той роли, которую он бы, наверное, выбрал в политически развитом обществе. Что он чувствовал и что он думал, про то ведал он один, ведали и некоторые из его друзей; но что он делал, что он печатал — неуклонно и строго держалось литертурной почвы и двигалось исключительно на ней. Только в известном одном письме эта страсть, которую он </w:t>
      </w:r>
    </w:p>
    <w:p>
      <w:pPr>
        <w:pStyle w:val="Iauiue"/>
        <w:ind w:right="986" w:firstLine="2269"/>
        <w:jc w:val="both"/>
        <w:rPr>
          <w:szCs w:val="36"/>
        </w:rPr>
      </w:pPr>
      <w:r>
        <w:rPr>
          <w:szCs w:val="36"/>
        </w:rPr>
        <w:t xml:space="preserve">...во тьме ночной </w:t>
      </w:r>
    </w:p>
    <w:p>
      <w:pPr>
        <w:pStyle w:val="Iauiue"/>
        <w:ind w:right="986" w:firstLine="2269"/>
        <w:jc w:val="both"/>
        <w:rPr>
          <w:szCs w:val="36"/>
        </w:rPr>
      </w:pPr>
      <w:r>
        <w:rPr>
          <w:szCs w:val="36"/>
        </w:rPr>
        <w:t xml:space="preserve">Вскормил слезами и тоской, </w:t>
      </w:r>
    </w:p>
    <w:p>
      <w:pPr>
        <w:pStyle w:val="Iauiue"/>
        <w:ind w:right="986" w:hanging="0"/>
        <w:jc w:val="both"/>
        <w:rPr>
          <w:szCs w:val="36"/>
        </w:rPr>
      </w:pPr>
      <w:r>
        <w:rPr>
          <w:szCs w:val="36"/>
        </w:rPr>
        <w:t xml:space="preserve">прорвалась наружу — как тот огонь, о котором говорит Лермонтов. </w:t>
      </w:r>
    </w:p>
    <w:p>
      <w:pPr>
        <w:pStyle w:val="Iauiue"/>
        <w:ind w:right="986" w:firstLine="427"/>
        <w:jc w:val="both"/>
        <w:rPr>
          <w:szCs w:val="36"/>
        </w:rPr>
      </w:pPr>
      <w:r>
        <w:rPr>
          <w:szCs w:val="36"/>
        </w:rPr>
        <w:t xml:space="preserve">Я прошу у читателя позволения привести в этом месте отрывок из лекции о Пушкине, прочтенной мною в 1859 году перед немногочисленным обществом. Стараясь изобразить характер эпохи тридцатых, сороковых годов, я должен был упомянуть о гоголевской сатире, о лермонтовском протесте, а потом и о значении критики Белинского. Одно упоминовение этого имени возбудило негодование большей части моих слушателей. Вот этот отрывок. (Мне придется начать несколько издалека; но это неизбежно.) </w:t>
      </w:r>
    </w:p>
    <w:p>
      <w:pPr>
        <w:pStyle w:val="Iauiue"/>
        <w:ind w:right="986" w:firstLine="427"/>
        <w:jc w:val="both"/>
        <w:rPr/>
      </w:pPr>
      <w:r>
        <w:rPr/>
        <w:t xml:space="preserve">«А между тем как наш великий художник (Пушкин), отвернувшись от толпы и приблизившись, насколько мог, к народу, обдумывал свои заветные творения, пока по душе его проходили те образы, изучение которых невольно зарождает в нас мысль, что он один мог бы подарить нас и народной драмой и народной эпопеей, — в нашем обществе, в нашей литературе совершались если не великие, то знаменательные события. Под </w:t>
      </w:r>
      <w:r>
        <w:rPr>
          <w:szCs w:val="36"/>
        </w:rPr>
        <w:t>влиянием особенных случайностей, особенных обстоятельств тогдашней жизни Европы (с 1830 по 1840 год), у нас понемногу сложилось убеждение, конечно, справедливое, но в ту эпоху едва ли не рано временное: убеждение в том, что мы не только великий народ, но что мы — великое, вполне овладевшее собою, незыблемо твердое государство и что художеству, что поэзии предстоит быть достойными провозвестниками этого величия и этой силы. Одновременно с распространением этого убеждения и, быть может, вызванная им, явилась целая фаланга людей, бесспорно даровитых, но на даровитости, которых лежал общий отпечаток риторики, внешности, соответствующей той великой, но чисто внешней силе, которой они служили отголоском. Люди эти явились и в поэзии, и в живописи, и в журналистке, и даже на театральной сцене. Нужно ли называть их имена? Они в памяти у каждого — и стоит только вспомнить, кому рукоплескали, кого приветствовали в то время, когда вокруг умолкнувшего Пушкина водворилась тишина</w:t>
      </w:r>
      <w:r>
        <w:rPr>
          <w:szCs w:val="23"/>
        </w:rPr>
        <w:t>*</w:t>
      </w:r>
      <w:r>
        <w:rPr>
          <w:szCs w:val="36"/>
        </w:rPr>
        <w:t xml:space="preserve">. Это вторжение в общественную жизнь того, что мы решились бы назвать </w:t>
      </w:r>
      <w:r>
        <w:rPr>
          <w:rFonts w:cs="TimesNewRoman,BoldItalic;Times New Roman" w:ascii="TimesNewRoman,BoldItalic;Times New Roman" w:hAnsi="TimesNewRoman,BoldItalic;Times New Roman"/>
          <w:i/>
          <w:iCs/>
          <w:szCs w:val="36"/>
        </w:rPr>
        <w:t>ложновеличавой школой</w:t>
      </w:r>
      <w:r>
        <w:rPr>
          <w:szCs w:val="36"/>
        </w:rPr>
        <w:t xml:space="preserve">, продолжалось недолго, хотя отражение ее в сферах, менее подвергнутых анализу критики, чем собственно </w:t>
      </w:r>
    </w:p>
    <w:p>
      <w:pPr>
        <w:pStyle w:val="Oaenoniinee"/>
        <w:ind w:right="986" w:firstLine="427"/>
        <w:jc w:val="both"/>
        <w:rPr/>
      </w:pPr>
      <w:r>
        <w:rPr>
          <w:i/>
          <w:iCs/>
          <w:szCs w:val="13"/>
        </w:rPr>
        <w:t xml:space="preserve">* </w:t>
      </w:r>
      <w:r>
        <w:rPr>
          <w:i/>
          <w:iCs/>
        </w:rPr>
        <w:t xml:space="preserve">Эти имена, которые я тогда не решился назвать, вероятно, приходят теперь на уста каждому читателю — имена Марлинского, Кукольника, Загоскина, Бенедиктова, Брюллова, Каратыгина и др. </w:t>
      </w:r>
    </w:p>
    <w:p>
      <w:pPr>
        <w:pStyle w:val="Iauiue"/>
        <w:ind w:right="986" w:hanging="0"/>
        <w:jc w:val="both"/>
        <w:rPr/>
      </w:pPr>
      <w:r>
        <w:rPr/>
        <w:t xml:space="preserve">литературная, художественная сфера, не прекратилось и до сих пор. Оно продолжалось недолго, — но что было шума и грома! Как широко разлилась тогда эта школа! Некоторые из ее деятелей сами добродушно признавали себя за гениев. Со всем тем что–то не истинное, что–то мертвенное чувствовалось в ней даже в минуты ее кажущегося торжества — и ни одного живого, самобытного ума она себе не покорила безвозвратно. Произведения этой школы, проникнутые самоуверенностью, доходившей до самохвальства, посвященные возвеличиванию России, — во что бы то ни стало, в самой сущности не имели ничего русского: это были какие–то пространные декорации, хлопотливо и небрежно воздвигнутые патриотами, не знавшими своей родины. Всё это гремело, кичилось, всё это считало себя достойным украшением великого государства и великого народа, — а час падения приближался. Но не последние глубоко художественные произведения Пушкина были причиною этого падения. Если бы даже они явились при его жизни — мы сомневаемся, оценила ли бы их тогда оглушенная, сбитая с толку публика. Они не могли служить полемическим целям; они могли одержать, и они одержали победу своей собственной красотой, сопоставлением этой красоты и силы с безобразием и слабостью того ложно–величавого призрака; но в первое время, именно для того, чтобы разоблачить этот призрак во всей его пустоте, нужны были другие орудия, другие, более пронзительные силы — силы байронического лиризма, который уже являлся у нас однажды, но поверхностно и не </w:t>
      </w:r>
      <w:r>
        <w:rPr>
          <w:szCs w:val="36"/>
        </w:rPr>
        <w:t xml:space="preserve">серьезно, силы критики, юмора. И они не замедлили явиться. В сфере художества заговорил Гоголь, за ним Лермонтов; в сфере критики, мысли — Белинский. </w:t>
      </w:r>
    </w:p>
    <w:p>
      <w:pPr>
        <w:pStyle w:val="Iauiue"/>
        <w:ind w:right="986" w:firstLine="427"/>
        <w:jc w:val="both"/>
        <w:rPr/>
      </w:pPr>
      <w:r>
        <w:rPr>
          <w:szCs w:val="36"/>
        </w:rPr>
        <w:t>...В прошлой беседе с вами мы говорили о том значении, которое будущий историк нашей литературы придаст появлению Пушкина; но, без сомнения, обратит на себя внимание наших Маколеев (если только нам суждено иметь Маколеев) и та минута, когда перед раздувшимся и раздутым, как бы официальным великаном предстали: с одной стороны, гусарский офицер, светский лев, из уст которого общество услыхало впервые неведомый ему прежде, беспощадный укор</w:t>
      </w:r>
      <w:r>
        <w:rPr>
          <w:szCs w:val="23"/>
        </w:rPr>
        <w:t>*</w:t>
      </w:r>
      <w:r>
        <w:rPr>
          <w:szCs w:val="36"/>
        </w:rPr>
        <w:t xml:space="preserve">, да темный малороссийский учитель со своей грозной комедией, на челе которой стояло эпиграфом: ЧНеча на зеркало пенять, коли рожа крива”; а с другой стороны, такой же темный, недоучившийся студент, дерзнувший провозгласить, что у нас еще не было литературы, что Ломоносов не был поэтом, что не только Херасков и Петров, но и Державин и Дмитриев не могут нам служить образцами, что и новейшие великие люди ничего не сделали. Под совокупными усилиями этих трех, едва ли знакомых друг другу деятелей рухнула не только та литературная школа, которую мы назвали ложно </w:t>
      </w:r>
    </w:p>
    <w:p>
      <w:pPr>
        <w:pStyle w:val="Oaenoniinee"/>
        <w:ind w:right="986" w:firstLine="427"/>
        <w:jc w:val="both"/>
        <w:rPr/>
      </w:pPr>
      <w:r>
        <w:rPr>
          <w:i/>
          <w:iCs/>
          <w:szCs w:val="13"/>
        </w:rPr>
        <w:t xml:space="preserve">* </w:t>
      </w:r>
      <w:r>
        <w:rPr>
          <w:i/>
          <w:iCs/>
        </w:rPr>
        <w:t xml:space="preserve">Прошу позволения привести слова одной тогдашней великосветской барыни, встретившей меня следующим восклицанием: «Avez-vous lu la “Douma”? </w:t>
      </w:r>
      <w:r>
        <w:rPr>
          <w:i/>
          <w:iCs/>
          <w:lang w:val="en-US"/>
        </w:rPr>
        <w:t xml:space="preserve">Qui pouvait s’attendre </w:t>
      </w:r>
      <w:r>
        <w:rPr>
          <w:i/>
          <w:iCs/>
        </w:rPr>
        <w:t>ј</w:t>
      </w:r>
      <w:r>
        <w:rPr>
          <w:i/>
          <w:iCs/>
          <w:lang w:val="en-US"/>
        </w:rPr>
        <w:t xml:space="preserve"> cela de la part de Lermontoff? </w:t>
      </w:r>
      <w:r>
        <w:rPr>
          <w:i/>
          <w:iCs/>
        </w:rPr>
        <w:t xml:space="preserve">Lui qui venait de dire: “Я, матерь божия, </w:t>
      </w:r>
      <w:r>
        <w:rPr>
          <w:rFonts w:cs="TimesNewRoman,BoldItalic;Times New Roman" w:ascii="TimesNewRoman,BoldItalic;Times New Roman" w:hAnsi="TimesNewRoman,BoldItalic;Times New Roman"/>
          <w:i/>
          <w:iCs/>
        </w:rPr>
        <w:t xml:space="preserve">нонче </w:t>
      </w:r>
      <w:r>
        <w:rPr>
          <w:i/>
          <w:iCs/>
        </w:rPr>
        <w:t>с молитвой!” C’est affreux!» &lt;«Читали вы “Думу”? Кто мог ожидать этого со стороны Лермонтова? Он, который до этого говорил... Это ужасно!» (</w:t>
      </w:r>
      <w:r>
        <w:rPr>
          <w:rFonts w:cs="TimesNewRoman,BoldItalic;Times New Roman" w:ascii="TimesNewRoman,BoldItalic;Times New Roman" w:hAnsi="TimesNewRoman,BoldItalic;Times New Roman"/>
          <w:i/>
          <w:iCs/>
        </w:rPr>
        <w:t>франц</w:t>
      </w:r>
      <w:r>
        <w:rPr>
          <w:i/>
          <w:iCs/>
        </w:rPr>
        <w:t xml:space="preserve">.)&gt;. </w:t>
      </w:r>
    </w:p>
    <w:p>
      <w:pPr>
        <w:pStyle w:val="Default"/>
        <w:rPr>
          <w:szCs w:val="24"/>
        </w:rPr>
      </w:pPr>
      <w:r>
        <w:rPr>
          <w:rFonts w:cs="Times New Roman" w:ascii="Times New Roman" w:hAnsi="Times New Roman"/>
          <w:i/>
          <w:iCs/>
          <w:szCs w:val="24"/>
        </w:rPr>
        <w:t xml:space="preserve"> </w:t>
      </w:r>
      <w:r>
        <w:rPr>
          <w:szCs w:val="36"/>
        </w:rPr>
        <w:t>величавою, но и многое другое, устарелое и недостойное, обратилось в развалины. Победа была решена скоро. В то же время умалилось и поблекло влияние самого Пушкина, того Пушкина, имя которого так было дорого самим нововводителям, которое они окружали такою полною любовью. Идеал, которому они служили — сознательно или бессознательно (Гоголь, как известно, до конца от него отчурался и отнекивался), — идеал этот не мог ужиться с пушкинским идеалом, назло им самим. Сила вещей сильнее всякой отдельной, личной силы — так же, как общее в нас сильнее наших собственных наклонностей. Время чистой поэзии прошло так же, как и время ложновеличавой фразы; наступило время критики, полемики, сатиры. Вместо слова: “наступило” — мы бы могли, вспомнив Фонвизина, Новикова, употребить слово: “возвращалось”. Подобные “возвратные” обороты бегущего вперед исторического колеса известны всем наблюдателям жизни народов. Общество, пораженное внезапным сознанием собственных недостатков, предчувствуя другие, еще более горькие разочарования в будущем — которые и сбылись</w:t>
      </w:r>
      <w:r>
        <w:rPr>
          <w:szCs w:val="23"/>
        </w:rPr>
        <w:t xml:space="preserve">** </w:t>
      </w:r>
      <w:r>
        <w:rPr>
          <w:szCs w:val="36"/>
        </w:rPr>
        <w:t xml:space="preserve">— с жадностью обратило слух свой к новым голосам и принимало только то, что отвечало его новым потребностям. “Торквато Тассо” Кукольника, “Рука всевышнего” исчезли, как мыльные </w:t>
      </w:r>
    </w:p>
    <w:p>
      <w:pPr>
        <w:pStyle w:val="Oaenoniinee"/>
        <w:ind w:right="986" w:firstLine="427"/>
        <w:jc w:val="both"/>
        <w:rPr/>
      </w:pPr>
      <w:r>
        <w:rPr>
          <w:i/>
          <w:iCs/>
          <w:szCs w:val="13"/>
        </w:rPr>
        <w:t xml:space="preserve">** </w:t>
      </w:r>
      <w:r>
        <w:rPr>
          <w:i/>
          <w:iCs/>
        </w:rPr>
        <w:t xml:space="preserve">Трех лет еще не прошло с Парижского мира 1856 года, когда я читал эти лекции. </w:t>
      </w:r>
    </w:p>
    <w:p>
      <w:pPr>
        <w:pStyle w:val="Default"/>
        <w:rPr/>
      </w:pPr>
      <w:r>
        <w:rPr>
          <w:rFonts w:eastAsia="TimesNewRoman,Bold;Times New Roman"/>
          <w:i/>
          <w:iCs/>
          <w:szCs w:val="24"/>
        </w:rPr>
        <w:t xml:space="preserve"> </w:t>
      </w:r>
      <w:r>
        <w:rPr>
          <w:rFonts w:eastAsia="TimesNewRoman,Italic" w:cs="TimesNewRoman,Italic" w:ascii="TimesNewRoman,Italic" w:hAnsi="TimesNewRoman,Italic"/>
          <w:i/>
          <w:iCs/>
          <w:szCs w:val="24"/>
        </w:rPr>
        <w:t xml:space="preserve"> </w:t>
      </w:r>
      <w:r>
        <w:rPr/>
        <w:t xml:space="preserve">пузыри; но и “Медным всадником” нельзя было любоваться в одно время с “Шинелью”». </w:t>
      </w:r>
      <w:r>
        <w:rPr>
          <w:szCs w:val="36"/>
        </w:rPr>
        <w:t xml:space="preserve">Здесь следовала довольно подробная характеристика Гоголя и Лермонтова, оканчивающаяся следующими словами: </w:t>
      </w:r>
    </w:p>
    <w:p>
      <w:pPr>
        <w:pStyle w:val="Iauiue"/>
        <w:ind w:right="986" w:firstLine="427"/>
        <w:jc w:val="both"/>
        <w:rPr>
          <w:szCs w:val="36"/>
        </w:rPr>
      </w:pPr>
      <w:r>
        <w:rPr>
          <w:szCs w:val="36"/>
        </w:rPr>
        <w:t xml:space="preserve">«Сила независимой, критикующей, протестующей личности восстала против фальши, против пошлости — а на какой ступени общества тогда не царила пошлость? — против того ложно общего, неправедно узаконенного, что не имело разумных прав на подчинение себе личности...» И я продолжал так: </w:t>
      </w:r>
    </w:p>
    <w:p>
      <w:pPr>
        <w:pStyle w:val="Iauiue"/>
        <w:ind w:right="986" w:firstLine="427"/>
        <w:jc w:val="both"/>
        <w:rPr/>
      </w:pPr>
      <w:r>
        <w:rPr>
          <w:szCs w:val="36"/>
        </w:rPr>
        <w:t>«Мы просим теперь у вас позволения остановиться на третьей личности, имя которой, мы это знаем, не совсем благозвучно в ваших ушах. Мы говорим о Белинском. С этим именем сопряжено воспоминание о некоторых увлечениях, но, смеем думать, и о великих заслугах. Слово его живет до сих пор, и мы не можем допустить, чтобы Россия, именно теперь</w:t>
      </w:r>
      <w:r>
        <w:rPr>
          <w:szCs w:val="23"/>
        </w:rPr>
        <w:t xml:space="preserve">* </w:t>
      </w:r>
      <w:r>
        <w:rPr>
          <w:szCs w:val="36"/>
        </w:rPr>
        <w:t xml:space="preserve">с жадностью его читающая, была совершенно не права в своей любви к нему. Мы упомянули о нем не потому, что были связаны с ним личными, дружественными отношениями; мы желаем обратить ваше внимание на самый принцип его деятельности. Имя этому принципу — идеализм: Белинский был идеалист в лучшем смысле слова. В нем жили предания того московского кружка, который существовал в начале тридцатых годов и следы которого так заметны еще доныне. Этот кружок, находившийся под сильным влиянием германской философской мысли (замечательна </w:t>
      </w:r>
    </w:p>
    <w:p>
      <w:pPr>
        <w:pStyle w:val="Oaenoniinee"/>
        <w:ind w:right="986" w:firstLine="427"/>
        <w:jc w:val="both"/>
        <w:rPr/>
      </w:pPr>
      <w:r>
        <w:rPr>
          <w:i/>
          <w:iCs/>
          <w:szCs w:val="13"/>
        </w:rPr>
        <w:t xml:space="preserve">* </w:t>
      </w:r>
      <w:r>
        <w:rPr>
          <w:i/>
          <w:iCs/>
        </w:rPr>
        <w:t xml:space="preserve">Тогда только что вышли первые тома полного издания его сочинений. </w:t>
      </w:r>
    </w:p>
    <w:p>
      <w:pPr>
        <w:pStyle w:val="Iauiue"/>
        <w:ind w:right="986" w:firstLine="427"/>
        <w:jc w:val="both"/>
        <w:rPr>
          <w:szCs w:val="36"/>
        </w:rPr>
      </w:pPr>
      <w:r>
        <w:rPr>
          <w:szCs w:val="36"/>
        </w:rPr>
        <w:t xml:space="preserve">постоянная связь между этой мыслью и Москвою), заслуживает особого историка. Вот откуда Белинский вынес те убеждения, которые не покидали его до самой смерти, — тот идеал, которому он служил. Во имя этого идеала провозглашал Белинский художественное значение Пушкина и указывал на недостаток в нем гражданских начал; во имя этого идеала приветствовал он и лермонтовский протест и гоголевскую сатиру; во имя этого же идеала сокрушал он старые авторитеты, наши так называемые славы, на которые он не имел ни возможности, ни охоты взглянуть с исторической точки зрения...» </w:t>
      </w:r>
    </w:p>
    <w:p>
      <w:pPr>
        <w:pStyle w:val="Iauiue"/>
        <w:ind w:right="986" w:firstLine="427"/>
        <w:jc w:val="both"/>
        <w:rPr>
          <w:szCs w:val="36"/>
        </w:rPr>
      </w:pPr>
      <w:r>
        <w:rPr>
          <w:szCs w:val="36"/>
        </w:rPr>
        <w:t xml:space="preserve">Быть может, некоторые читатели удивятся слову «идеалист», которым я почел за нужное охарактеризовать Белинского. </w:t>
      </w:r>
    </w:p>
    <w:p>
      <w:pPr>
        <w:pStyle w:val="Iauiue"/>
        <w:ind w:right="986" w:firstLine="427"/>
        <w:jc w:val="both"/>
        <w:rPr/>
      </w:pPr>
      <w:r>
        <w:rPr/>
        <w:t xml:space="preserve">На это я замечу, что, во–первых, в 59–м году не было возможности называть многие вещи настоящими их именами; а во–вторых, мне — признаюсь в том — доставило не малое удовольствие объявить Белинского «идеалистом» перед сборищем людей, которым имя его представлялось неразрывно связанным с понятием о цинике, грубом материалисте и т. п. К тому же и самое название шло к нему. Белинский был настолько же идеалист, насколько отрицатель; он отрицал во имя </w:t>
      </w:r>
      <w:r>
        <w:rPr>
          <w:szCs w:val="36"/>
        </w:rPr>
        <w:t>идеала. Этот идеал был свойства весьма определенного и однородного, хотя именовался и именуется доселе различно: наукой, прогрессом, гуманностью, цивилизацией, — Западом, наконец. Люди благонамеренные, но недоброжелательные, употребляют даже слово: революция. Дело не в имени, а в сущности, которая до того ясна и несомненна, что и распространяться о ней не стоит: недоразумения тут немыслимы. Белинский посвятил всего себя служению этому идеалу; всеми своими симпатиями, всей своей деятельностью принадлежал он к лагерю «западников», как их прозвали их противники. Он был западником не потому только, что признавал превосходство западной науки, западного искусства, западного общественного строя; но и потому, что был глубоко убежден в необходимости восприятия Россией всего выработанного Западом — для развития собственных ее сил, собственного ее значения. Он верил, что нам нет другого спасения, как идти по пути, указанному нам Петром Великим, на которого славянофилы бросали тогда свои отборнейшие перуны</w:t>
      </w:r>
      <w:r>
        <w:rPr>
          <w:szCs w:val="23"/>
        </w:rPr>
        <w:t>*</w:t>
      </w:r>
      <w:r>
        <w:rPr>
          <w:szCs w:val="36"/>
        </w:rPr>
        <w:t xml:space="preserve">. Принимать результаты западной жизни, применять их к нашей, соображаясь с особенностями породы, истории, климата — впрочем, относиться и к ним свободно, критически — вот каким образом могли мы, по его понятию, достигнуть наконец самобытности, которою он дорожил гораздо более, чем </w:t>
      </w:r>
    </w:p>
    <w:p>
      <w:pPr>
        <w:pStyle w:val="Iauiue"/>
        <w:ind w:right="986" w:firstLine="427"/>
        <w:rPr/>
      </w:pPr>
      <w:r>
        <w:rPr>
          <w:i/>
          <w:iCs/>
          <w:szCs w:val="13"/>
        </w:rPr>
        <w:t xml:space="preserve">* </w:t>
      </w:r>
      <w:r>
        <w:rPr>
          <w:i/>
          <w:iCs/>
        </w:rPr>
        <w:t xml:space="preserve">Белинский часто читал между друзьями стихотворение Льва Пушкина, брата поэта: «Петр Великий», и с особенным чувством произносил стихи, в которых преобразователь представлен был влачащим — </w:t>
      </w:r>
    </w:p>
    <w:p>
      <w:pPr>
        <w:pStyle w:val="Oaenoniinee"/>
        <w:ind w:right="986" w:firstLine="2269"/>
        <w:jc w:val="both"/>
        <w:rPr>
          <w:i/>
          <w:i/>
          <w:iCs/>
        </w:rPr>
      </w:pPr>
      <w:r>
        <w:rPr>
          <w:i/>
          <w:iCs/>
        </w:rPr>
        <w:t xml:space="preserve">Ряд изумленных поколений </w:t>
      </w:r>
    </w:p>
    <w:p>
      <w:pPr>
        <w:pStyle w:val="Oaenoniinee"/>
        <w:ind w:right="986" w:firstLine="2269"/>
        <w:jc w:val="both"/>
        <w:rPr>
          <w:i/>
          <w:i/>
          <w:iCs/>
        </w:rPr>
      </w:pPr>
      <w:r>
        <w:rPr>
          <w:i/>
          <w:iCs/>
        </w:rPr>
        <w:t xml:space="preserve">Рукой могучей за собой. </w:t>
      </w:r>
    </w:p>
    <w:p>
      <w:pPr>
        <w:pStyle w:val="Default"/>
        <w:rPr/>
      </w:pPr>
      <w:r>
        <w:rPr/>
        <w:t>обыкновенно предполагают. Белинский был вполне русский человек, даже патриот — разумеется, не на лад М. Н. Загоскина; благо редины, ее величие, ее слава возбуждали в его сердце глубокие и сильные отзывы. Да, Белинский любил Россию; но он также пламенно любил просвещение и свободу: соединить в одно эти высшие для него интересы — вот в чем состоял весь смысл его деятельности, вот к чему он стремился. Уверять, что он из одного раболепного и неосмысленного смирения недоучки преклонялся пред Западом, — значило не знать его вовсе; к тому же не смирением грешат обыкновенно недоучки. Белинский еще потому благоговел перед памятью Петра Великого и, не обинуясь, признавал его нашим спасителем, что уже при Алексее Михайловиче вы в нашем старом общественном и гражданском строе находил несомненные признаки разложения — и, следовательно, не мог верить в правильное и нормальное развитие нашего организма, подобное тому, каким оно является на Западе. Дело Петра Великого было точно насилием, было тем, что в новейшее время получило название: coup d’etat</w:t>
      </w:r>
      <w:r>
        <w:rPr>
          <w:szCs w:val="23"/>
        </w:rPr>
        <w:t>1</w:t>
      </w:r>
      <w:r>
        <w:rPr/>
        <w:t xml:space="preserve">; но только по милости целого ряда этих насильственных, свыше исходящих мер были мы втолкнуты в семью европейских народов. Необходимость подобных реформ еще доныне не прекратилась. В подтверждение этого мнения можно было бы привести самые недавние примеры. Какое </w:t>
      </w:r>
    </w:p>
    <w:p>
      <w:pPr>
        <w:pStyle w:val="Oaenoniinee"/>
        <w:ind w:right="986" w:firstLine="427"/>
        <w:jc w:val="both"/>
        <w:rPr/>
      </w:pPr>
      <w:r>
        <w:rPr>
          <w:i/>
          <w:iCs/>
          <w:szCs w:val="13"/>
        </w:rPr>
        <w:t xml:space="preserve">1 </w:t>
      </w:r>
      <w:r>
        <w:rPr>
          <w:i/>
          <w:iCs/>
        </w:rPr>
        <w:t>государственного переворота (</w:t>
      </w:r>
      <w:r>
        <w:rPr>
          <w:rFonts w:cs="TimesNewRoman,BoldItalic;Times New Roman" w:ascii="TimesNewRoman,BoldItalic;Times New Roman" w:hAnsi="TimesNewRoman,BoldItalic;Times New Roman"/>
          <w:i/>
          <w:iCs/>
        </w:rPr>
        <w:t>франц</w:t>
      </w:r>
      <w:r>
        <w:rPr>
          <w:i/>
          <w:iCs/>
        </w:rPr>
        <w:t xml:space="preserve">.). </w:t>
      </w:r>
    </w:p>
    <w:p>
      <w:pPr>
        <w:pStyle w:val="Default"/>
        <w:rPr>
          <w:szCs w:val="24"/>
        </w:rPr>
      </w:pPr>
      <w:r>
        <w:rPr>
          <w:szCs w:val="36"/>
        </w:rPr>
        <w:t xml:space="preserve">место мы уже заняли в той семье — это покажет история; но несомненно то, что мы шли до сих мор и </w:t>
      </w:r>
      <w:r>
        <w:rPr>
          <w:rFonts w:cs="TimesNewRoman,BoldItalic;Times New Roman" w:ascii="TimesNewRoman,BoldItalic;Times New Roman" w:hAnsi="TimesNewRoman,BoldItalic;Times New Roman"/>
          <w:i/>
          <w:iCs/>
          <w:szCs w:val="36"/>
        </w:rPr>
        <w:t xml:space="preserve">должны </w:t>
      </w:r>
      <w:r>
        <w:rPr>
          <w:szCs w:val="36"/>
        </w:rPr>
        <w:t xml:space="preserve">были идти (с чем господа славянофилы, конечно, не согласятся), должны были идти другими путями, чем более или менее органически развивавшиеся западные народы. </w:t>
      </w:r>
    </w:p>
    <w:p>
      <w:pPr>
        <w:pStyle w:val="Iauiue"/>
        <w:ind w:right="986" w:firstLine="427"/>
        <w:jc w:val="both"/>
        <w:rPr/>
      </w:pPr>
      <w:r>
        <w:rPr>
          <w:szCs w:val="36"/>
        </w:rPr>
        <w:t>А что западнические убеждения Белинского ни на волос не ослабили в нем его понимания, его чутья всего русского, не изменили той русской струи, которая била во всем его существе, — тому доказательством служит каждая его статья</w:t>
      </w:r>
      <w:r>
        <w:rPr>
          <w:szCs w:val="23"/>
        </w:rPr>
        <w:t>*</w:t>
      </w:r>
      <w:r>
        <w:rPr>
          <w:szCs w:val="36"/>
        </w:rPr>
        <w:t xml:space="preserve">. Да, он чувствовал русскую суть, как никто. Не признавая наших лжеклассических, лженародных авторитетов, ниспровергая их, он в то же время тоньше всех и вернее всех умел оценить и дать уразуметь другим то, что было действительно самобытного, оригинального в произведениях нашей литературы. Ни у кого ухо не было более чутко; никто не ощущал более живо гармонию и красоту нашего языка; поэтический эпитет, изящный оборот речи поражали его мгновенно, и слушать его простое, несколько однообразное, но горячее и правдивое чтение какого– нибудь пушкинского стихотворения или лермонтовского «Мцыри» было истинным наслаждением. Прозу, особенно любимого своего </w:t>
      </w:r>
    </w:p>
    <w:p>
      <w:pPr>
        <w:pStyle w:val="Oaenoniinee"/>
        <w:ind w:right="986" w:firstLine="427"/>
        <w:jc w:val="both"/>
        <w:rPr/>
      </w:pPr>
      <w:r>
        <w:rPr>
          <w:i/>
          <w:iCs/>
          <w:szCs w:val="13"/>
        </w:rPr>
        <w:t xml:space="preserve">* </w:t>
      </w:r>
      <w:r>
        <w:rPr>
          <w:i/>
          <w:iCs/>
        </w:rPr>
        <w:t xml:space="preserve">См. его статьи о Пушкине, о Гоголе, о Кольцове — и особенно его статьи о народных песнях и былинах. При слабости и скудости тогдашних филологических и археологических данных они поражают читателя глубоким и живым пониманием народного духа и народного творчества. </w:t>
      </w:r>
    </w:p>
    <w:p>
      <w:pPr>
        <w:pStyle w:val="Default"/>
        <w:rPr>
          <w:szCs w:val="24"/>
        </w:rPr>
      </w:pPr>
      <w:r>
        <w:rPr>
          <w:szCs w:val="36"/>
        </w:rPr>
        <w:t xml:space="preserve">Гоголя, он читал хуже; да и голос его скоро ослабевал. </w:t>
      </w:r>
    </w:p>
    <w:p>
      <w:pPr>
        <w:pStyle w:val="Iauiue"/>
        <w:ind w:right="986" w:firstLine="427"/>
        <w:jc w:val="both"/>
        <w:rPr/>
      </w:pPr>
      <w:r>
        <w:rPr>
          <w:szCs w:val="36"/>
        </w:rPr>
        <w:t>Еще одно замечательное качество Белинского как критика состояло в том, что он был всегда, как говорят англичане, «in earnest»</w:t>
      </w:r>
      <w:r>
        <w:rPr>
          <w:szCs w:val="23"/>
        </w:rPr>
        <w:t>1</w:t>
      </w:r>
      <w:r>
        <w:rPr>
          <w:szCs w:val="36"/>
        </w:rPr>
        <w:t xml:space="preserve">; он не шутил ни с предметом своих разысканий, ни с читателем, ни с самим собою; а позднейшее, столь распространенное глумление он бы отвергнул, как недостойное легкомыслие или трусость. Известно, что глумящийся человек часто сам хорошенько не дает себе отчета, над чем он трунит и иронизирует; во всяком случае, он может воспользоваться этими ширмочками, чтобы скрыть за ними шаткость и неясность собственных убеждений. Человек свистит, хохочет... Поди угадывай, разумей его речь: куда он ее гнет? Быть может, он смеется над тем, что точно достойно смеха, а быть может, и над собственным смехом «зубы скалит». Мне скажут, что бывают времена, когда можно только намекать на истину и что смеющимся устам легче высказывать ее... Да разве Белинский жил в такое время, когда можно было всё высказывать начистоту? И, однако же, не прибегал он к глумлению, к «излюбленному» свистанию, к зубоскальству. Сочувственный смех, возбуждаемый в известной части публики тем «свистанием», недалеко ушел от того смеха, которым встречались безнравственные выходки Сенковского... И здесь и там выпячивалась та же склонность к грубой потехе, к гаерству, склонность, </w:t>
      </w:r>
    </w:p>
    <w:p>
      <w:pPr>
        <w:pStyle w:val="Oaenoniinee"/>
        <w:ind w:right="986" w:firstLine="427"/>
        <w:jc w:val="both"/>
        <w:rPr/>
      </w:pPr>
      <w:r>
        <w:rPr>
          <w:i/>
          <w:iCs/>
          <w:szCs w:val="13"/>
        </w:rPr>
        <w:t xml:space="preserve">1 </w:t>
      </w:r>
      <w:r>
        <w:rPr>
          <w:i/>
          <w:iCs/>
        </w:rPr>
        <w:t>«серьезен» (</w:t>
      </w:r>
      <w:r>
        <w:rPr>
          <w:rFonts w:cs="TimesNewRoman,BoldItalic;Times New Roman" w:ascii="TimesNewRoman,BoldItalic;Times New Roman" w:hAnsi="TimesNewRoman,BoldItalic;Times New Roman"/>
          <w:i/>
          <w:iCs/>
        </w:rPr>
        <w:t>англ</w:t>
      </w:r>
      <w:r>
        <w:rPr>
          <w:i/>
          <w:iCs/>
        </w:rPr>
        <w:t xml:space="preserve">.). </w:t>
      </w:r>
    </w:p>
    <w:p>
      <w:pPr>
        <w:pStyle w:val="Iauiue"/>
        <w:ind w:right="986" w:firstLine="427"/>
        <w:jc w:val="both"/>
        <w:rPr>
          <w:szCs w:val="36"/>
        </w:rPr>
      </w:pPr>
      <w:r>
        <w:rPr>
          <w:szCs w:val="36"/>
        </w:rPr>
        <w:t xml:space="preserve">к сожаленью, свойственная русскому человеку, и которую не следовало бы поблажать. Хохот невежества почти так же противен — так же и вреден, как его злоба. Впрочем, Белинский сам про себя говорил, что он шутить не мастер, ирония его была очень веска и неповоротлива; она тотчас становилась сарказмом, била не в бровь, а в глаз. И в разговоре, так же как и с пером в руке, он не блистал остроумием, не обладал тем, что французы называют esprit, не ослеплял игрою искусной диалектики; но в нем жила та неотразимая мощь, которая дается честной и непреклонной мысли, и выражалась она своеобразно и в конце концов увлекательно. При совершенном отсутствии того, что обыкновенно величают элоквенцией — при явной неспособности и не охоте к «уснащиванию», к фразе, — Белинский был одним из красноречивейших русских людей, если принимать слово «красноречие» в смысле силы убеждения, той силы, которую, например, афиняне признавали в Перикле, говоря, что каждая речь его оставляла жало в душе каждого слушателя. </w:t>
      </w:r>
    </w:p>
    <w:p>
      <w:pPr>
        <w:pStyle w:val="Iauiue"/>
        <w:ind w:right="986" w:firstLine="427"/>
        <w:jc w:val="both"/>
        <w:rPr>
          <w:szCs w:val="36"/>
        </w:rPr>
      </w:pPr>
      <w:r>
        <w:rPr>
          <w:szCs w:val="36"/>
        </w:rPr>
        <w:t xml:space="preserve">Белинский, как известно, не был поклонником принципа: искусство для искусства; да оно и не могло быть иначе по всему складу его образа мыслей. Помню я, с какой комической яростью он однажды при мне напал на — отсутствующего, разумеется, — Пушкина за его два стиха в «Поэт и чернь»: </w:t>
      </w:r>
    </w:p>
    <w:p>
      <w:pPr>
        <w:pStyle w:val="Iauiue"/>
        <w:ind w:right="986" w:firstLine="2269"/>
        <w:jc w:val="both"/>
        <w:rPr>
          <w:szCs w:val="36"/>
        </w:rPr>
      </w:pPr>
      <w:r>
        <w:rPr>
          <w:szCs w:val="36"/>
        </w:rPr>
        <w:t xml:space="preserve">Печной горшок тебе дороже: </w:t>
      </w:r>
    </w:p>
    <w:p>
      <w:pPr>
        <w:pStyle w:val="Iauiue"/>
        <w:ind w:right="986" w:firstLine="2269"/>
        <w:jc w:val="both"/>
        <w:rPr>
          <w:szCs w:val="36"/>
        </w:rPr>
      </w:pPr>
      <w:r>
        <w:rPr>
          <w:szCs w:val="36"/>
        </w:rPr>
        <w:t xml:space="preserve">Ты пищу в нем себе варишь! </w:t>
      </w:r>
    </w:p>
    <w:p>
      <w:pPr>
        <w:pStyle w:val="Iauiue"/>
        <w:ind w:right="986" w:firstLine="427"/>
        <w:jc w:val="both"/>
        <w:rPr/>
      </w:pPr>
      <w:r>
        <w:rPr/>
        <w:t>—</w:t>
      </w:r>
      <w:r>
        <w:rPr>
          <w:rFonts w:eastAsia="TimesNewRoman,Bold;Times New Roman"/>
        </w:rPr>
        <w:t xml:space="preserve"> </w:t>
      </w:r>
      <w:r>
        <w:rPr/>
        <w:t xml:space="preserve">И конечно, — твердил Белинский, сверкая глазами и бегая из угла в угол, — конечно, дороже. Я не для себя одного, я для своего семейства, я для другого бедняка в нем пищу варю, — и прежде чем любоваться красотой истукана, — будь он распрефидиасовский Аполлон, — мое право, моя обязанность накормить своих — и себя, назло всяким негодующим баричам и виршеплетам! Но Белинский был слишком умен — у него было слишком много здравого смысла, чтобы отрицать искусство, чтобы не понимать не только его важность и значение, но и самую его естественность, его физиологическую необходимость. Белинский признавал в искусстве одно из коренных проявлений человеческой личности — один из законов нашей природы, указанных нам ежедневным опытом. Он не допускал искусства для одного искусства, точно так же, как бы он не допустил жизни для одной жизни; недаром же он был идеалист. Всё должно было служить одному принципу, искусство — так же, как наука, но своим, особенным, специальным образом. Воистину детское и к тому же не новое, подогретое объяснение искусства подражанием природе не удостоилось бы от него ни возражения, ни внимания; а аргумент о преимуществе </w:t>
      </w:r>
      <w:r>
        <w:rPr>
          <w:szCs w:val="36"/>
        </w:rPr>
        <w:t>настоящего яблока перед написанным уже потому на него бы не подействовал, что этот пресловутый аргумент лишается всякой силы — как только мы возьмем человека сытого. Искусство, повторяю, было для Белинского такой же узаконенной сферой человеческой деятельности, как и наука, как общество, как государство... Но и от искусства, как и от всего человеческого, он требовал правды, живой, жизненной правды</w:t>
      </w:r>
      <w:r>
        <w:rPr>
          <w:szCs w:val="23"/>
        </w:rPr>
        <w:t>*</w:t>
      </w:r>
      <w:r>
        <w:rPr>
          <w:szCs w:val="36"/>
        </w:rPr>
        <w:t xml:space="preserve">. Сам он, впрочем, в области искусства чувствовал себя дома только в поэзии, в литературе. Живопись он не понимал и музыке сочувствовал очень слабо. Он сам очень хорошо сознавал свой недостаток, и уж и не совался туда, куда ему заказана была дорога. Статьи Гоголя об Иванове и Брюллове могут служить поучительным примером, до какой уродливой фальши, до какого вычурного и лживого пафоса может завраться человек, когда заберется не в свою сферу. Хор чертей в «Роберте–Дьяволе» был единственной мелодией, затверженной Белинским: в минуты отличного расположения духа он подвывал басом этот дьявольский напев. Пение Рубини потрясало его; но не музыкальное совершенство ценил он в нем, а патетическую, стремительную энергию, драматизм выражения. Всё драматическое, театральное глубоко проникало в душу Белинского, так и зажигало ее. Его статьи о Мочалове, о Щепкине, вообще о театре, дышат страстью; надо было видеть, какое впечатление производило на него одно воспоминание об игре Мочалова в «Гамлете», о том, как он, в известной сцене представления трагедии перед преступным королем, произносил, задыхаясь от восторга и ненависти: </w:t>
      </w:r>
    </w:p>
    <w:p>
      <w:pPr>
        <w:pStyle w:val="Iauiue"/>
        <w:ind w:right="986" w:firstLine="2553"/>
        <w:jc w:val="both"/>
        <w:rPr>
          <w:szCs w:val="36"/>
        </w:rPr>
      </w:pPr>
      <w:r>
        <w:rPr>
          <w:szCs w:val="36"/>
        </w:rPr>
        <w:t xml:space="preserve">Оленя ранили стрелой... </w:t>
      </w:r>
    </w:p>
    <w:p>
      <w:pPr>
        <w:pStyle w:val="Iauiue"/>
        <w:ind w:right="986" w:firstLine="427"/>
        <w:jc w:val="center"/>
        <w:rPr>
          <w:szCs w:val="36"/>
        </w:rPr>
      </w:pPr>
      <w:r>
        <w:rPr>
          <w:szCs w:val="36"/>
        </w:rPr>
        <w:t xml:space="preserve">_____ </w:t>
      </w:r>
    </w:p>
    <w:p>
      <w:pPr>
        <w:pStyle w:val="Iauiue"/>
        <w:ind w:right="986" w:hanging="0"/>
        <w:jc w:val="both"/>
        <w:rPr/>
      </w:pPr>
      <w:r>
        <w:rPr>
          <w:szCs w:val="36"/>
        </w:rPr>
        <w:t>Была одна причина, которая заставляла иногда Белинского избегать разговоров о театре, о драматической литературе, особенно с мало знакомыми людьми: он боялся, как бы не напомнили ему про его комедию «Пятидесятилетний дядюшка», написанную им некогда в Москве и напечатанную в «Наблюдателе». Комедия эта точно весьма слабое произведение; она принадлежит к худшему из родов — к слезливо–нравственному, сентиментально–добродетельному; в ней выводится великодушный дядюшка, влюбленный в свою племянницу и приносящий свою любовь в жертву юному сопернику. Всё это изложено пространно, натянутым, мертвенным слогом... Белинский не имел никакого «творческого» таланта. Эта комедия да еще статья о Менцеле были ахиллесовой пятой Белинского, и упомянуть о них при нем значило оскорбить, огорчить его. Особенно статью о Менцеле он себе простить не мог: комедию свою он признавал эстетической, литературной ошибкой, а в той статье он видел ошибку — гораздо худшего свойства. Статью о Менцеле он написал под мгновенным влиянием нетерпения, тоскливого желания перейти из области недосягаемых идеалов к чему– нибудь положительному, реальному, как будто то, что существовало тогда, могло иметь реальное значение, могло удовлетворить добросовестного человека! Бедный Белинский, конечно, не имел понятия, что за птица был господин Менцель, — и взялся за это лицо чисто с априорической, отвлеченной точки зрения... В этом случае недостаточное знание фактов сыграло с ним злую шутку... Существовала еще статейка о Бородинской годовщине. Я было как–то заговорил с ним о ней... Он зажал себе уши обеими руками и, низко наклонясь вперед и качаясь из стороны в сторону, зашагал по комнате. Впрочем, он поболел квасным патриотизмом недолго. Вообще лучшие статьи Белинского были написаны им в начале и перед концом его карьеры; в середине проскочила полоса, продолжавшаяся года два, в течение которой он, начинившись гегелевской философией и не переварив ее, всюду с лихорадочным рвением пичкал ее аксиомы, ее известные тезисы и термины, ее так называемые Schlagwarter. В глазах рябило от множества любимых тогдашних оборотов и выражений!</w:t>
      </w:r>
      <w:r>
        <w:rPr>
          <w:szCs w:val="23"/>
        </w:rPr>
        <w:t xml:space="preserve">* </w:t>
      </w:r>
      <w:r>
        <w:rPr>
          <w:szCs w:val="36"/>
        </w:rPr>
        <w:t xml:space="preserve">Надо </w:t>
      </w:r>
    </w:p>
    <w:p>
      <w:pPr>
        <w:pStyle w:val="Oaenoniinee"/>
        <w:ind w:right="986" w:firstLine="427"/>
        <w:jc w:val="both"/>
        <w:rPr/>
      </w:pPr>
      <w:r>
        <w:rPr>
          <w:i/>
          <w:iCs/>
          <w:szCs w:val="13"/>
        </w:rPr>
        <w:t xml:space="preserve">* </w:t>
      </w:r>
      <w:r>
        <w:rPr>
          <w:i/>
          <w:iCs/>
        </w:rPr>
        <w:t>Советую любопытному читателю, желающему наглядно убедиться, до чего могло дойти тогдашнее философствование, отыскать в Смеси одной из книжек «Отечественных записок» за 40–й или 41–й год статейку, написанную, впрочем, не Белинским, а самим издателем — в защиту выражения, употребленного Искандером, будто бы «Наполеон — кверху ногами поставленный Карл Великий», выражения, поднятого на смех другим журналом. Комизм тут тем более забавен, что весь проникнут угрюмой важностью и даже не подозревает, до какой степени он прелестен!</w:t>
      </w:r>
    </w:p>
    <w:p>
      <w:pPr>
        <w:pStyle w:val="Default"/>
        <w:rPr/>
      </w:pPr>
      <w:r>
        <w:rPr/>
        <w:t xml:space="preserve">ж было и Белинскому заплатить дань своему времени! Но эта волна скоро сбежала, оставив за собою только хорошие семена, и снова явился во всей своей мужественной и бесхитростной простоте русский язык Белинского, славный язык, ясный и здравый. Белинский, можно сказать, импровизировал свои статьи; писал он их в последние дни месяца, стоя перед конторкой, на отдельных полулистах, без помарок, крупным круглым почерком. Он не имел времени вычищать слог, взвешивать и обдумывать каждое выражение и потому поневоле впадал в некоторую многоглаголивость; но до безграничной болтливости, которая, должно признаться, с легкой руки покойного Писарева утвердилась у нас в критическом отделе журналов, он далеко не доходил; статьи его все–таки оставались литературным произведением и не превращались в дряблый разговор, в пухлые вариации на избитые темы — вариации, от которых, несмотря на весь их задор, так и отдает ученической тетрадью. </w:t>
      </w:r>
    </w:p>
    <w:p>
      <w:pPr>
        <w:pStyle w:val="Iauiue"/>
        <w:ind w:right="986" w:firstLine="427"/>
        <w:jc w:val="center"/>
        <w:rPr>
          <w:szCs w:val="36"/>
        </w:rPr>
      </w:pPr>
      <w:r>
        <w:rPr>
          <w:szCs w:val="36"/>
        </w:rPr>
        <w:t xml:space="preserve">_____ </w:t>
      </w:r>
    </w:p>
    <w:p>
      <w:pPr>
        <w:pStyle w:val="Iauiue"/>
        <w:ind w:right="986" w:firstLine="427"/>
        <w:jc w:val="both"/>
        <w:rPr/>
      </w:pPr>
      <w:r>
        <w:rPr>
          <w:szCs w:val="36"/>
        </w:rPr>
        <w:t xml:space="preserve">Всем известно, какую обузу наваливал на Белинского расчетливый издатель журнала, в котором он участвовал. Какие сочинения не приходилось ему разбирать — и сонники, и поваренные, и математические книги, в которых он ровно ничего не смыслил! Зато, когда после аккуратного выхода журнала в первое число месяца наступало несколько дней отдыха, как он наслаждался им, как предавался удовольствию бездействия, беседы с приятелями, а иногда и карточной игры в копеечный преферанс! Играл он плохо, но с тою же искренностью впечатлений, с тою же страстностью, которые ему были присущи, что бы он ни делал! Помнится, мы однажды играли с ним, не в деньги, — а </w:t>
      </w:r>
      <w:r>
        <w:rPr>
          <w:rFonts w:cs="TimesNewRoman,BoldItalic;Times New Roman" w:ascii="TimesNewRoman,BoldItalic;Times New Roman" w:hAnsi="TimesNewRoman,BoldItalic;Times New Roman"/>
          <w:i/>
          <w:iCs/>
          <w:szCs w:val="36"/>
        </w:rPr>
        <w:t>так</w:t>
      </w:r>
      <w:r>
        <w:rPr>
          <w:szCs w:val="36"/>
        </w:rPr>
        <w:t xml:space="preserve">; он выигрывал и торжествовал... но вдруг обремизился, остался без четырех. Потемнел мой Белинский пуще осенней ночи, опустил голову, как к смерти приговоренный. Выражение страдания, отчаяния так было искренне на его лице, что я наконец не выдержал и воскликнул, что это уже ни на что не похоже; что если так огорчаться, так лучше совсем бросить карты! «Нет, — отвечал он глухо и взглянул на меня исподлобья, — всё кончено; я только до бубновой игры и жил!» И в это мгновение, я ручаюсь, он действительно был убежден в том, что говорил. </w:t>
      </w:r>
    </w:p>
    <w:p>
      <w:pPr>
        <w:pStyle w:val="Iauiue"/>
        <w:ind w:right="986" w:firstLine="427"/>
        <w:jc w:val="center"/>
        <w:rPr>
          <w:szCs w:val="36"/>
        </w:rPr>
      </w:pPr>
      <w:r>
        <w:rPr>
          <w:szCs w:val="36"/>
        </w:rPr>
        <w:t xml:space="preserve">_____ </w:t>
      </w:r>
    </w:p>
    <w:p>
      <w:pPr>
        <w:pStyle w:val="Iauiue"/>
        <w:ind w:right="986" w:firstLine="427"/>
        <w:jc w:val="both"/>
        <w:rPr/>
      </w:pPr>
      <w:r>
        <w:rPr/>
        <w:t xml:space="preserve">Я часто ходил к нему после обеда отводить душу. Он занимал квартиру в нижнем этаже на Фонтанке, недалеко от Аничкова моста — невеселые, довольно сырые комнаты. Не могу не повторить: тяжелые тогда стояли времена; нынешним молодым людям не приходилось испытать ничего подобного. Пусть читатель сам посудит: утром тебе, быть может, возвратили твою корректуру, всю исполосованную, обезображенную </w:t>
      </w:r>
      <w:r>
        <w:rPr>
          <w:szCs w:val="36"/>
        </w:rPr>
        <w:t>красными чернилами, словно окровавленную; может быть, тебе даже пришлось съездить к цензору и, представив напрасные и унизительные объяснения, оправдания, выслушать его безапелляционный, часто насмешливый приговор...</w:t>
      </w:r>
      <w:r>
        <w:rPr>
          <w:szCs w:val="23"/>
        </w:rPr>
        <w:t xml:space="preserve">* </w:t>
      </w:r>
      <w:r>
        <w:rPr>
          <w:szCs w:val="36"/>
        </w:rPr>
        <w:t xml:space="preserve">На улице тебе попалась фигура господина Булгарина или друга его, господина Греча; генерал, и даже не начальник, а так, просто генерал, оборвал или, что еще хуже, поощрил тебя... Бросишь вокруг себя мысленный взор: взяточничество процветает, крепостное право стоит, как скала, казарма на первом плане, суда нет, носятся слухи о закрытии университетов, вскоре потом сведенных на трехсотенный комплект, поездки за границу становятся невозможны, путной книги выписать нельзя, какая–то темная туча постоянно висит над всем так называемым ученым, литературным ведомством, а тут еще шипят и расползаются доносы; между молодежью ни общей связи, ни общих интересов, страх и приниженность во всех, хоть рукой махни! Ну, вот и придешь на квартиру Белинского, придет другой, третий приятель, затеется разговор и легче станет; предметы разговоров были большей частью нецензурного (в тогдашнем смысле) свойства, но собственно политических прений не происходило: </w:t>
      </w:r>
    </w:p>
    <w:p>
      <w:pPr>
        <w:pStyle w:val="Oaenoniinee"/>
        <w:ind w:right="986" w:firstLine="427"/>
        <w:jc w:val="both"/>
        <w:rPr/>
      </w:pPr>
      <w:r>
        <w:rPr>
          <w:i/>
          <w:iCs/>
          <w:szCs w:val="13"/>
        </w:rPr>
        <w:t xml:space="preserve">* </w:t>
      </w:r>
      <w:r>
        <w:rPr>
          <w:i/>
          <w:iCs/>
        </w:rPr>
        <w:t xml:space="preserve">Особенным юмором отличался при подобных свиданиях цензор Ф., тот самый, который говаривал: «Помилуйте — я все буквы оставлю: только дух повытравлю». Он мне сказал однажды, с чувством глядя мне в глаза: «Вы хотите, чтоб я не вымарывал. Но посудите сами: я не вымараю — и могу лишиться трех тысяч рублей в год, а вымараю — кому от этого какая печаль? Были словечки, нет словечек — ну, а дальше? Как же мне не марать?! Бог с вами!». </w:t>
      </w:r>
    </w:p>
    <w:p>
      <w:pPr>
        <w:pStyle w:val="Iauiue"/>
        <w:ind w:right="986" w:hanging="0"/>
        <w:jc w:val="both"/>
        <w:rPr/>
      </w:pPr>
      <w:r>
        <w:rPr>
          <w:szCs w:val="36"/>
        </w:rPr>
        <w:t xml:space="preserve">бесполезность их слишком явно била в глаза всякому. Общий колорит наших бесед был философско–литературный, критическо–эстетический и, пожалуй, социальный, редко исторический. Иногда выходило очень интересно и даже сильно; иногда несколько поверхностно и легковесно. При всей серьезности и действительной возвышенности своей натуры Белинский поступал иногда как ребенок: услышит что–нибудь, что ему очень понравится, какое–нибудь место из Жорж Занда или П. Леру — тогда он входил в моду и о нем таинственно (!) переписывались под именем </w:t>
      </w:r>
      <w:r>
        <w:rPr>
          <w:rFonts w:cs="TimesNewRoman,BoldItalic;Times New Roman" w:ascii="TimesNewRoman,BoldItalic;Times New Roman" w:hAnsi="TimesNewRoman,BoldItalic;Times New Roman"/>
          <w:i/>
          <w:iCs/>
          <w:szCs w:val="36"/>
        </w:rPr>
        <w:t xml:space="preserve">Петра Рыжего — </w:t>
      </w:r>
      <w:r>
        <w:rPr>
          <w:szCs w:val="36"/>
        </w:rPr>
        <w:t xml:space="preserve">услышит и тотчас попросит списать ему это место и нянчится с ним. Но всё это шло к нему; живой русский человек сказывался и тут. Иногда безделица его задевала. Однажды он целых шесть недель носил у себя в кармане книжку гётевского «Западно–Восточного Дивана» (Westastlicher Divan) вот по какому поводу. Я ему как–то цитировал оттуда стих «Lebt man denn, wenn andre leben?» (Можно ль жить, когда живут другие?) Он повторил этот стих в укор эгоизму Гёте перед А. Н. С., некогда известным переводчиком гётевских стихотворений; тот усомнился в точности цитаты и чуть ли не подтрунил над легковерностью Белинского. Вот он и выпросил у меня экземпляр «Дивана» и постоянно имел его с собою, чтоб при встрече поразить С...; но встречи этой к великой досаде Белинского, не состоялось. В последние два года его жизни он, под влиянием все более и более развивавшейся болезни, стал очень нервозен — и хандра на него находила. </w:t>
      </w:r>
    </w:p>
    <w:p>
      <w:pPr>
        <w:pStyle w:val="Iauiue"/>
        <w:ind w:right="986" w:firstLine="427"/>
        <w:jc w:val="both"/>
        <w:rPr/>
      </w:pPr>
      <w:r>
        <w:rPr>
          <w:szCs w:val="36"/>
        </w:rPr>
        <w:t xml:space="preserve">Я виделся с Белинским в течение четырех зим — с 1843 по 1846 год, и особенно часто перед январем 1847 года, когда я отправился надолго за границу и когда был основан «Современник», то есть куплен у покойного П. А. Плетнева. История </w:t>
      </w:r>
      <w:r>
        <w:rPr>
          <w:rFonts w:cs="TimesNewRoman,BoldItalic;Times New Roman" w:ascii="TimesNewRoman,BoldItalic;Times New Roman" w:hAnsi="TimesNewRoman,BoldItalic;Times New Roman"/>
          <w:i/>
          <w:iCs/>
          <w:szCs w:val="36"/>
        </w:rPr>
        <w:t xml:space="preserve">основания </w:t>
      </w:r>
      <w:r>
        <w:rPr>
          <w:szCs w:val="36"/>
        </w:rPr>
        <w:t xml:space="preserve">этого журнала представляет много поучительного... Но изложить ее в точности пока еще трудно: пришлось бы поднимать старые дрязги. Довольно сказать, что Белинский был постепенно и очень искусно устранен от журнала, который был создан собственно для него, его именем приобрел сотрудников и пополнялся в течение целого года капитальными статьями, приобретенными Белинским для большого затеянного им альманаха. Белинский для «Современника» разорвал связь с «Отечественными записками», а оказалось, что в новом журнале он, вместо хозяйского места, на которое имел полное право, занял то же место постороннего сотрудника, наемщика, какое было за ним и в старом. У меня в руках находятся любопытные письма Белинского, относящиеся к этому времени; небольшие отрывки из них читатели найдут ниже. Что касается собственно до меня, то должно сказать, что он, после первого приветствия, сделанного моей литературной деятельности, весьма скоро — и совершенно справедливо — охладел к ней; не мог же он поощрять меня в сочинении тех стихотворений и поэм, которым я тогда предавался. </w:t>
      </w:r>
    </w:p>
    <w:p>
      <w:pPr>
        <w:pStyle w:val="Iauiue"/>
        <w:ind w:right="986" w:firstLine="427"/>
        <w:jc w:val="both"/>
        <w:rPr>
          <w:szCs w:val="36"/>
        </w:rPr>
      </w:pPr>
      <w:r>
        <w:rPr>
          <w:szCs w:val="36"/>
        </w:rPr>
        <w:t xml:space="preserve">Впрочем, я скоро догадался сам, что не предстояло никакой надобности продолжать подобные упражнения, — и возымел твердое намерение вовсе оставить литературу; только вследствие просьб И. И. Панаева, не имевшего чем наполнить отдел смеси в 1–м нумере «Современника», я оставил ему очерк, озаглавленный «Хорь и Калиныч». (Слова: «Из записок охотника» были придуманы и прибавлены тем же И. И. Панаевым с целью расположить читателя к снисхождению.) Успех этого очерка побудил меня написать другие; и я возвратился к литературе. Но читатель увидит из тех же писем Белинского, что он, хотя остался более доволен моими прозаическими работами, однако особенных надежд на меня не возлагал. Белинский с добродушным снисхождением, с сочувственным жаром поощрял начинавших писателей, в которых признавал талант, поддерживал их первые шаги; но он строго относился к их дальнейшим попыткам, безжалостно указывал на их недостатки, порицал и хвалил с одинаковым беспристрастием. Зато на первых порах он иногда доходил до нежности, увлекался очень мило, почти трогательно, почти забавно. Когда попались ему в руки «Бедные люди» г–на Достоевского, он пришел в совершенный восторг. «Да, — говорил он с гордостью, словно сам совершил величайший подвиг, — да, батюшка, я вам доложу! Не велика птичка, — и тут он указывал рукою чуть не на аршин от полу, — не велика птичка, а ноготок востер!» Каково же было мое удивление, когда, встретившись вскоре потом с Достоевским, я увидал в нем человека роста более среднего — во всяком случае выше самого Белинского! Но в припадке отеческой нежности к новонародившемуся таланту Белинский относился к нему, как к сыну, как к своему «дитятке». Точно так же он, летом 1843 года, когда я с ним познакомился, лелеял и всюду рекомендовал и выводил в люди Некрасова... </w:t>
      </w:r>
    </w:p>
    <w:p>
      <w:pPr>
        <w:pStyle w:val="Iauiue"/>
        <w:ind w:right="986" w:firstLine="427"/>
        <w:jc w:val="center"/>
        <w:rPr>
          <w:szCs w:val="36"/>
        </w:rPr>
      </w:pPr>
      <w:r>
        <w:rPr>
          <w:szCs w:val="36"/>
        </w:rPr>
        <w:t xml:space="preserve">_____ </w:t>
      </w:r>
    </w:p>
    <w:p>
      <w:pPr>
        <w:pStyle w:val="Iauiue"/>
        <w:ind w:right="986" w:firstLine="427"/>
        <w:jc w:val="both"/>
        <w:rPr>
          <w:szCs w:val="36"/>
        </w:rPr>
      </w:pPr>
      <w:r>
        <w:rPr>
          <w:szCs w:val="36"/>
        </w:rPr>
        <w:t xml:space="preserve">Как во всех людях с пылкой душою, во всех энтузиастах, в Белинском была большая доля нетерпимости. Он не признавал, особенно сгоряча, ни одной частицы правды во мнениях противника и отворачивался от них с тем же негодованием, с которым покидал собственные мнения, когда находил их ошибочными. Но его можно было «прошибить», как я сказал ему однажды и чему он много смеялся; истина была для него слишком дорога; он не мог окончательно упорствовать. К одной лишь московской партии, к славянофилам он всю жизнь относился враждебно: очень они уже шли вразрез всему тому, что он любил и во что он верил. Вообще Белинский умел ненавидеть — he was a good hater — и всей душой презирал достойное презрения. Лейбниц где–то говорит, что он почти ничего не презирает (je ne meprise presque rien). Это понятно и похвально — в философе, постоянно живущем на высотах духовного созерцания; но наш брат, человек обыкновенный, по земле ходящий, не в силах возвыситься до этого бесстрастного холода, до этой величавой тишины; чувство презрения, которое внушают нам Фаддеи Булгарины, подтверждает и крепит наше нравственное сознание, нашу совесть. В собственных промахах Белинский признавался без всякой задней мысли: мелкого самолюбия в нем и следа не было. «Ну, врал же я чушь!» — бывало, говаривал он с улыбкой — и какая это в нем била хорошая черта! Белинский был не слишком высокого мнения о самом себе и о своих способностях. Скромность его была непритворна и чистосердечна; слово: «скромность», впрочем, тут не годится: ему вовсе не было приятно, что он, по его понятию, такой некрупный человек; но ведь «из своей кожи не выпрыгнешь!» Зато ничего не было для него важнее и выше дела, за которое он стоял, мысли, которую он защищал и проводил: тут он на стену готов был лезть — и беда тому, кто ему попадался под руку! Тут и смелость являлась в нем — отвага отчаянная, назло его физике и нервам; тут он всем готов был жертвовать! При такой сильной раздражительности — такая слабая личная обидчивость... Нет! подобного ему человека я не встречал ни прежде, ни после. </w:t>
      </w:r>
    </w:p>
    <w:p>
      <w:pPr>
        <w:pStyle w:val="Iauiue"/>
        <w:ind w:right="986" w:firstLine="427"/>
        <w:jc w:val="both"/>
        <w:rPr/>
      </w:pPr>
      <w:r>
        <w:rPr/>
        <w:t>Летом 1847 года Белинский попал, в первый и последний раз, за границу. Я прожил с ним несколько недель в Зальцбрунне, небольшом силезском городке, славящемся своими водами, будто бы излечивающими чахотку... Ему они принесли мало пользы. В Зальцбрунне он, под влиянием негодования, возбужденного в нем известной «Перепиской с друзьями» Гоголя, написал ему письмо... Потом я встретился с ним в Париже. Там он поступил в лечебницу к некоему доктору, специалисту против чахотки, по имени Тирў де Мальмору. Многие считали его за шарлатана, но он совсем было поставил Белинского на ноги. Кашель прекратился, с лица сошла зелень... Слишком скорое возвращение в Петербург всё уничтожило</w:t>
      </w:r>
      <w:r>
        <w:rPr>
          <w:szCs w:val="23"/>
        </w:rPr>
        <w:t>*</w:t>
      </w:r>
      <w:r>
        <w:rPr/>
        <w:t xml:space="preserve">. Странное дело! Он изнывал за границей от скуки, его так и тянуло назад в Россию. Уж очень он был русский человек и вне России замирал, как рыба на воздухе. Помню, в Париже он в первый раз увидал площадь Согласия и тотчас спросил меня: «Не правда ли? ведь это одна из красивейших площадей в мире?» И на мой утвердительный ответ воскликнул: «Ну и отлично; так уж я и буду знать, — и в сторону, и баста!» — и заговорил о Гоголе. Я ему заметил, что на самой этой </w:t>
      </w:r>
    </w:p>
    <w:p>
      <w:pPr>
        <w:pStyle w:val="Oaenoniinee"/>
        <w:ind w:right="986" w:firstLine="427"/>
        <w:jc w:val="both"/>
        <w:rPr/>
      </w:pPr>
      <w:r>
        <w:rPr>
          <w:i/>
          <w:iCs/>
          <w:szCs w:val="13"/>
        </w:rPr>
        <w:t xml:space="preserve">* </w:t>
      </w:r>
      <w:r>
        <w:rPr>
          <w:i/>
          <w:iCs/>
        </w:rPr>
        <w:t xml:space="preserve">Вот еще пример того, как Белинский юмористически относился к самому себе. При отъезде из Парижа ему дали провожатого, который должен был сопутствовать ему до Берлина; но в самую последнюю минуту вышло какое–то недоразумение, и Белинский отправился один. «Представьте мое положение, — писал он одному приятелю в Париж, — на бельгийской границе меня о чем–то спрашивают, а я ничего не понимаю и только глазами хлопаю. К счастию, начальник таможни догадался, должно быть, что я </w:t>
      </w:r>
      <w:r>
        <w:rPr>
          <w:rFonts w:cs="TimesNewRoman,BoldItalic;Times New Roman" w:ascii="TimesNewRoman,BoldItalic;Times New Roman" w:hAnsi="TimesNewRoman,BoldItalic;Times New Roman"/>
          <w:i/>
          <w:iCs/>
        </w:rPr>
        <w:t>глуп до святости</w:t>
      </w:r>
      <w:r>
        <w:rPr>
          <w:i/>
          <w:iCs/>
        </w:rPr>
        <w:t xml:space="preserve">, </w:t>
      </w:r>
      <w:r>
        <w:rPr>
          <w:rFonts w:cs="TimesNewRoman,BoldItalic;Times New Roman" w:ascii="TimesNewRoman,BoldItalic;Times New Roman" w:hAnsi="TimesNewRoman,BoldItalic;Times New Roman"/>
          <w:i/>
          <w:iCs/>
        </w:rPr>
        <w:t xml:space="preserve">— </w:t>
      </w:r>
      <w:r>
        <w:rPr>
          <w:i/>
          <w:iCs/>
        </w:rPr>
        <w:t xml:space="preserve">и пропустил меня». </w:t>
      </w:r>
    </w:p>
    <w:p>
      <w:pPr>
        <w:pStyle w:val="Iauiue"/>
        <w:ind w:right="986" w:hanging="0"/>
        <w:jc w:val="both"/>
        <w:rPr>
          <w:szCs w:val="36"/>
        </w:rPr>
      </w:pPr>
      <w:r>
        <w:rPr>
          <w:szCs w:val="36"/>
        </w:rPr>
        <w:t xml:space="preserve">площади во время революции стояла гильотина и что тут отрубили голову Людовику XVI; он посмотрел вокруг, сказал: «А!» — и вспомнил сцену Остаповой казни в «Тарасе Бульбе». Исторические сведения Белинского были слишком слабы: он не мог особенно интересоваться местами, где происходили великие события европейской жизни; он не знал иностранных языков и потому не мог изучать тамошних людей; а праздное любопытство, глазение, badauderie, было не в его характере. Музыка и живопись его, как уже сказано, трогали мало; а то, чем так сильно действует Париж на многих наших соотечественников, возмущало его чистое, почти нравственное аскетическое чувство. Да и, наконец, ему всего оставалось жить несколько месяцев... Он уже устал и охладел... </w:t>
      </w:r>
    </w:p>
    <w:p>
      <w:pPr>
        <w:pStyle w:val="Iauiue"/>
        <w:ind w:right="986" w:firstLine="427"/>
        <w:jc w:val="center"/>
        <w:rPr>
          <w:szCs w:val="36"/>
        </w:rPr>
      </w:pPr>
      <w:r>
        <w:rPr>
          <w:szCs w:val="36"/>
        </w:rPr>
        <w:t xml:space="preserve">_____ </w:t>
      </w:r>
    </w:p>
    <w:p>
      <w:pPr>
        <w:pStyle w:val="Iauiue"/>
        <w:ind w:right="986" w:firstLine="427"/>
        <w:jc w:val="both"/>
        <w:rPr/>
      </w:pPr>
      <w:r>
        <w:rPr>
          <w:szCs w:val="36"/>
        </w:rPr>
        <w:t xml:space="preserve">Не знаю, говорить ли об отношениях Белинского к женщинам? Сам он почти никогда не касался этого деликатного вопроса. Он вообще неохотно распространялся о самом себе, о своем прошедшем и т. п. Мне много раз случалось наводить его на этот разговор, но он всегда отклонял его; он словно стыдился, словно не понимал, что за охота толковать о личных дрязгах, когда существует столько предметов для беседы, более важных и полезных! Если же он касался своего прошедшего, то почти всегда с юмористической точки зрения: так, например, он рассказал мне, как, будучи </w:t>
      </w:r>
      <w:r>
        <w:rPr>
          <w:rFonts w:cs="TimesNewRoman,BoldItalic;Times New Roman" w:ascii="TimesNewRoman,BoldItalic;Times New Roman" w:hAnsi="TimesNewRoman,BoldItalic;Times New Roman"/>
          <w:i/>
          <w:iCs/>
          <w:szCs w:val="36"/>
        </w:rPr>
        <w:t xml:space="preserve">удален </w:t>
      </w:r>
      <w:r>
        <w:rPr>
          <w:szCs w:val="36"/>
        </w:rPr>
        <w:t xml:space="preserve">из университета и не имея буквально чем жить, он взялся перевести роман Поль–де–Кока за 25 руб. ассигн., и каких он понаделал промахов! Бедность он, очевидно, испытал страшную, но никогда впоследствии не услаждался ее расписыванием и размазыванием в кругу друзей, как то делают весьма часто люди, прошедшие эту тяжкую школу. В Белинском было слишком много целомудренного достоинства для подобных излияний, а может быть, и слишком много гордости... Гордость и самолюбие — две вещи весьма различные. </w:t>
      </w:r>
    </w:p>
    <w:p>
      <w:pPr>
        <w:pStyle w:val="Iauiue"/>
        <w:ind w:right="986" w:firstLine="427"/>
        <w:jc w:val="both"/>
        <w:rPr>
          <w:szCs w:val="36"/>
        </w:rPr>
      </w:pPr>
      <w:r>
        <w:rPr>
          <w:szCs w:val="36"/>
        </w:rPr>
        <w:t xml:space="preserve">По понятию Белинского, его наружность была такого рода, что никак не могла нравиться женщинам; он был в этом убежден до мозгу костей, и, конечно, это убеждение еще усиливало его робость и дикость в сношениях с ними. Я имею причину предполагать, что Белинский, с своим горячим и впечатлительным сердцем, с своей привязчивостью и страстностью, Белинский, все–таки один из первых людей своего времени, не был никогда любимым женщиной. Брак свой он заключил не по страсти. В молодости он был влюблен в одну барышню, дочь тверского помещика Б–на; это было существо поэтическое, но она любила другого и притом она скоро умерла. Произошла также в жизни Белинского довольно странная и грустная история с девушкой из простого звания; помню его отрывчатый, сумрачный рассказ о ней... он произвел на меня глубокое впечатление... но и тут дело кончилось ничем. Сердце его безмолвно и тихо истлело; он мог воскликнуть словами поэта: </w:t>
      </w:r>
    </w:p>
    <w:p>
      <w:pPr>
        <w:pStyle w:val="Iauiue"/>
        <w:ind w:right="986" w:firstLine="2269"/>
        <w:jc w:val="both"/>
        <w:rPr>
          <w:szCs w:val="36"/>
        </w:rPr>
      </w:pPr>
      <w:r>
        <w:rPr>
          <w:szCs w:val="36"/>
        </w:rPr>
        <w:t xml:space="preserve">О небо! Если бы хоть раз </w:t>
      </w:r>
    </w:p>
    <w:p>
      <w:pPr>
        <w:pStyle w:val="Iauiue"/>
        <w:ind w:right="986" w:firstLine="2269"/>
        <w:jc w:val="both"/>
        <w:rPr>
          <w:szCs w:val="36"/>
        </w:rPr>
      </w:pPr>
      <w:r>
        <w:rPr>
          <w:szCs w:val="36"/>
        </w:rPr>
        <w:t xml:space="preserve">Сей пламень развился по воле... </w:t>
      </w:r>
    </w:p>
    <w:p>
      <w:pPr>
        <w:pStyle w:val="Iauiue"/>
        <w:ind w:right="986" w:firstLine="2269"/>
        <w:jc w:val="both"/>
        <w:rPr>
          <w:szCs w:val="36"/>
        </w:rPr>
      </w:pPr>
      <w:r>
        <w:rPr>
          <w:szCs w:val="36"/>
        </w:rPr>
        <w:t xml:space="preserve">И не томясь, не мучась боле, </w:t>
      </w:r>
    </w:p>
    <w:p>
      <w:pPr>
        <w:pStyle w:val="Iauiue"/>
        <w:ind w:right="986" w:firstLine="2269"/>
        <w:jc w:val="both"/>
        <w:rPr>
          <w:szCs w:val="36"/>
        </w:rPr>
      </w:pPr>
      <w:r>
        <w:rPr>
          <w:szCs w:val="36"/>
        </w:rPr>
        <w:t xml:space="preserve">Я просиял бы и погас! </w:t>
      </w:r>
    </w:p>
    <w:p>
      <w:pPr>
        <w:pStyle w:val="Iauiue"/>
        <w:ind w:right="986" w:firstLine="427"/>
        <w:jc w:val="both"/>
        <w:rPr>
          <w:szCs w:val="36"/>
        </w:rPr>
      </w:pPr>
      <w:r>
        <w:rPr>
          <w:szCs w:val="36"/>
        </w:rPr>
        <w:t xml:space="preserve">Но мечты людские несбивчивы, а сожаленья — бесплодны. Кому не вынулся хороший номер — щеголяй с пустым, да и не сказывай никому. </w:t>
      </w:r>
    </w:p>
    <w:p>
      <w:pPr>
        <w:pStyle w:val="Iauiue"/>
        <w:ind w:right="986" w:firstLine="427"/>
        <w:jc w:val="both"/>
        <w:rPr>
          <w:szCs w:val="36"/>
        </w:rPr>
      </w:pPr>
      <w:r>
        <w:rPr>
          <w:szCs w:val="36"/>
        </w:rPr>
        <w:t xml:space="preserve">Не могу, однако, не упомянуть здесь хотя мельком о благородных, честных воззрениях Белинского на женщин вообще и в особенности на русских женщин, на их положение, на их будущность, на их неотъемлемые права, на недостаточность их воспитания, словом, на то, что теперь называют женским вопросом. Уважение к женщинам, признание их свободы, их не только семейного, но и общественного значения сказываются у него всюду, где только он касается того вопроса — правда, без той вызывающей, крикливой бойкости, которая теперь в такой моде. </w:t>
      </w:r>
    </w:p>
    <w:p>
      <w:pPr>
        <w:pStyle w:val="Iauiue"/>
        <w:ind w:right="986" w:firstLine="427"/>
        <w:jc w:val="center"/>
        <w:rPr>
          <w:szCs w:val="36"/>
        </w:rPr>
      </w:pPr>
      <w:r>
        <w:rPr>
          <w:szCs w:val="36"/>
        </w:rPr>
        <w:t xml:space="preserve">_____ </w:t>
      </w:r>
    </w:p>
    <w:p>
      <w:pPr>
        <w:pStyle w:val="Iauiue"/>
        <w:ind w:right="986" w:firstLine="427"/>
        <w:jc w:val="both"/>
        <w:rPr/>
      </w:pPr>
      <w:r>
        <w:rPr/>
        <w:t xml:space="preserve">Не раз приходится слышать слова: такой–то вовремя, кстати умер... Но ни к кому они так несомненно не применяются, как к Белинскому. Да! он умер кстати и вовремя! Перед смертью (Белинский скончался в мае месяце 1848 года) он еще успел быть свидетелем торжества своих любимых, задушевных надежд и не видел их окончательного </w:t>
      </w:r>
      <w:r>
        <w:rPr>
          <w:szCs w:val="36"/>
        </w:rPr>
        <w:t xml:space="preserve">крушения... А какие беды ожидали его, если б он остался жив! Известно, что полиция ежедневно справлялась о состоянии его здоровья, о ходе его агонии... От тяжких испытаний избавила его смерть. Притом же и физика его уже отказывалась действовать... К чему же было тянуть, медлить? </w:t>
      </w:r>
    </w:p>
    <w:p>
      <w:pPr>
        <w:pStyle w:val="Iauiue"/>
        <w:ind w:right="986" w:firstLine="427"/>
        <w:jc w:val="center"/>
        <w:rPr>
          <w:lang w:val="en-US"/>
        </w:rPr>
      </w:pPr>
      <w:r>
        <w:rPr>
          <w:szCs w:val="36"/>
          <w:lang w:val="en-US"/>
        </w:rPr>
        <w:t>A struggle more — and I am free!</w:t>
      </w:r>
      <w:r>
        <w:rPr>
          <w:szCs w:val="23"/>
          <w:lang w:val="en-US"/>
        </w:rPr>
        <w:t xml:space="preserve">* </w:t>
      </w:r>
    </w:p>
    <w:p>
      <w:pPr>
        <w:pStyle w:val="Iauiue"/>
        <w:ind w:right="986" w:firstLine="427"/>
        <w:jc w:val="both"/>
        <w:rPr>
          <w:szCs w:val="36"/>
        </w:rPr>
      </w:pPr>
      <w:r>
        <w:rPr>
          <w:szCs w:val="36"/>
        </w:rPr>
        <w:t xml:space="preserve">Всё так; но живой живое думает, и нельзя подавить в себе чувства сожаления о том из нас, кого уносит смерть в неведомый край, откуда «не возвратился еще ни один путешественник». Я иногда невольно задаю себе вопрос, невольно представляю себе: что бы сказал, что бы почувствовал Белинский при виде великих реформ, совершенных нынешним царствованием — освобождения крестьян, водворения гласного суда и т. д.? Какой бы восторг возбудили в нем эти плодоносные начинания! Но он не дожил до них... Не дожил он также до того, что так же наполнило бы сладостью его сердце: не увидал он много хорошего, что совершилось после него в нашей литературе. Как бы порадовался он поэтическому дару Л. Н. Толстого, силе Островского, юмору Писемского, сатире Салтыкова, трезвой правде Решетникова! Кому бы, как не ему, следовало быть свидетелем восхода тех семян, из которых многие </w:t>
      </w:r>
    </w:p>
    <w:p>
      <w:pPr>
        <w:pStyle w:val="Oaenoniinee"/>
        <w:ind w:right="986" w:firstLine="427"/>
        <w:jc w:val="both"/>
        <w:rPr/>
      </w:pPr>
      <w:r>
        <w:rPr>
          <w:i/>
          <w:iCs/>
          <w:szCs w:val="13"/>
        </w:rPr>
        <w:t xml:space="preserve">* </w:t>
      </w:r>
      <w:r>
        <w:rPr>
          <w:i/>
          <w:iCs/>
        </w:rPr>
        <w:t>Еще одно усилие — и я свободен! (</w:t>
      </w:r>
      <w:r>
        <w:rPr>
          <w:rFonts w:cs="TimesNewRoman,BoldItalic;Times New Roman" w:ascii="TimesNewRoman,BoldItalic;Times New Roman" w:hAnsi="TimesNewRoman,BoldItalic;Times New Roman"/>
          <w:i/>
          <w:iCs/>
        </w:rPr>
        <w:t>Байрон</w:t>
      </w:r>
      <w:r>
        <w:rPr>
          <w:i/>
          <w:iCs/>
        </w:rPr>
        <w:t xml:space="preserve">). </w:t>
      </w:r>
    </w:p>
    <w:p>
      <w:pPr>
        <w:pStyle w:val="Iauiue"/>
        <w:ind w:right="986" w:firstLine="427"/>
        <w:jc w:val="both"/>
        <w:rPr>
          <w:szCs w:val="36"/>
        </w:rPr>
      </w:pPr>
      <w:r>
        <w:rPr>
          <w:szCs w:val="36"/>
        </w:rPr>
        <w:t xml:space="preserve">были посеяны его рукою?.. Но видно — не следовало... </w:t>
      </w:r>
    </w:p>
    <w:p>
      <w:pPr>
        <w:pStyle w:val="Iauiue"/>
        <w:ind w:right="986" w:firstLine="427"/>
        <w:jc w:val="center"/>
        <w:rPr>
          <w:szCs w:val="36"/>
        </w:rPr>
      </w:pPr>
      <w:r>
        <w:rPr>
          <w:szCs w:val="36"/>
        </w:rPr>
        <w:t xml:space="preserve">_____ </w:t>
      </w:r>
    </w:p>
    <w:p>
      <w:pPr>
        <w:pStyle w:val="Iauiue"/>
        <w:ind w:right="986" w:firstLine="427"/>
        <w:jc w:val="both"/>
        <w:rPr>
          <w:szCs w:val="36"/>
        </w:rPr>
      </w:pPr>
      <w:r>
        <w:rPr>
          <w:szCs w:val="36"/>
        </w:rPr>
        <w:t xml:space="preserve">Окончу мои воспоминания о Белинском сообщением письма одной близкой ему дамы, которую я просил передать мне подробности его кончины (я находился тогда за границей, в Париже), а также и нескольких отрывков из его писем ко мне. </w:t>
      </w:r>
    </w:p>
    <w:p>
      <w:pPr>
        <w:pStyle w:val="Iauiue"/>
        <w:ind w:right="986" w:firstLine="427"/>
        <w:jc w:val="both"/>
        <w:rPr>
          <w:szCs w:val="36"/>
        </w:rPr>
      </w:pPr>
      <w:r>
        <w:rPr>
          <w:szCs w:val="36"/>
        </w:rPr>
        <w:t xml:space="preserve">Вот письмо дамы (от 23–го июня 1848 года): </w:t>
      </w:r>
    </w:p>
    <w:p>
      <w:pPr>
        <w:pStyle w:val="Iauiue"/>
        <w:ind w:right="986" w:firstLine="427"/>
        <w:jc w:val="both"/>
        <w:rPr/>
      </w:pPr>
      <w:r>
        <w:rPr/>
        <w:t xml:space="preserve">«Вы хотите знать что–нибудь о Белинском... Но я не умею порядочно рассказывать, да и нечего почти говорить о человеке, который всё последнее время весь был истощен физическими страданиями. Не могу выразить вам, как тяжело, как больно было смотреть на медленное разрушение этого бедного страдальца. Воротился он из Парижа в таком хорошем состоянии духа и здоровья, что все мы, не исключая даже доктора, получили надежду на его выздоровление. Тут провел он у нас несколько утр и вечеров в непрерывном, живом, энергическом разговоре, и все с радостью узнавали в нем прежнего, довольно еще здорового Белинского; не странно, что с самого его возвращения из чужих краев нрав его чрезвычайно изменился: он стал мягче, кротче, и в нем стало гораздо более терпимости, нежели прежде; даже в семейной жизни его нельзя было узнать, так он спокойно и, по–видимому, без борьбы, мирился со всем тем, что прежде так сильно его волновало. Здоровое состояние его продолжалось недолго; он в Петербурге скоро </w:t>
      </w:r>
      <w:r>
        <w:rPr>
          <w:szCs w:val="36"/>
        </w:rPr>
        <w:t xml:space="preserve">простудился, и тут с каждым днем его положение становилось безнадежнее, при каждом свидании с ним мы находили его страшно изменившимся, и казалось, что более похудеть ему уже нельзя, но, увидав его опять, находили еще страшнее. В последний раз я была у него за неделю до его смерти; застали мы его полулежащим на кресле, лицо у него было совершенно мертво, но глаза огромные и блестящие; всякое дыхание его было стон, и встретил он нас словами: “Умираю, совсем умираю”; но эти слова были выговорены не с убеждением, не с уверенностью, а скорее с желанием, чтобы его опровергли. Нечего вам говорить, какие тяжелые два часа провели мы тогда у него; говорить он, разумеется, не мог, но его даже уж и не занимали и не могли расшевелить рассказы о тех </w:t>
      </w:r>
      <w:r>
        <w:rPr>
          <w:rFonts w:cs="TimesNewRoman,BoldItalic;Times New Roman" w:ascii="TimesNewRoman,BoldItalic;Times New Roman" w:hAnsi="TimesNewRoman,BoldItalic;Times New Roman"/>
          <w:i/>
          <w:iCs/>
          <w:szCs w:val="36"/>
        </w:rPr>
        <w:t>предметах</w:t>
      </w:r>
      <w:r>
        <w:rPr>
          <w:szCs w:val="23"/>
        </w:rPr>
        <w:t>*</w:t>
      </w:r>
      <w:r>
        <w:rPr>
          <w:szCs w:val="36"/>
        </w:rPr>
        <w:t xml:space="preserve">, которыми он прежде жил. Слег он в постель дня за три до смерти и, кажется, надеялся до тех пор, пока жива была в нем память; накануне он стал заговариваться, однако узнал Грановского, приехавшего в тот же день из Москвы. Перед самой смертью он говорил два часа не переставая, как будто к русскому народу, и часто обращался к жене, просил ее всё хорошенько запомнить и верно передать эти слова кому следует; но из этой длинной речи почти ничего уже нельзя было разобрать; потом он вдруг замолк и через полчаса мучительной агонии умер. Бедная жена... не отходила от него ни на минуту и совершенно одна прислуживала ему, поворачивала и поднимала его с постели. Эта женщина... право, заслуживает всеобщее уважение; так усердно, с таким терпением, так безропотно ухаживала она за больным мужем всю зиму...» </w:t>
      </w:r>
    </w:p>
    <w:p>
      <w:pPr>
        <w:pStyle w:val="Iauiue"/>
        <w:ind w:right="986" w:firstLine="427"/>
        <w:jc w:val="center"/>
        <w:rPr>
          <w:szCs w:val="36"/>
        </w:rPr>
      </w:pPr>
      <w:r>
        <w:rPr>
          <w:szCs w:val="36"/>
        </w:rPr>
        <w:t xml:space="preserve">_____ </w:t>
      </w:r>
    </w:p>
    <w:p>
      <w:pPr>
        <w:pStyle w:val="Iauiue"/>
        <w:ind w:right="986" w:firstLine="427"/>
        <w:jc w:val="both"/>
        <w:rPr>
          <w:szCs w:val="36"/>
        </w:rPr>
      </w:pPr>
      <w:r>
        <w:rPr>
          <w:szCs w:val="36"/>
        </w:rPr>
        <w:t xml:space="preserve">Вот отрывки из писем Белинского ко мне: </w:t>
      </w:r>
    </w:p>
    <w:p>
      <w:pPr>
        <w:pStyle w:val="Iauiue"/>
        <w:ind w:right="986" w:firstLine="427"/>
        <w:jc w:val="right"/>
        <w:rPr>
          <w:szCs w:val="36"/>
        </w:rPr>
      </w:pPr>
      <w:r>
        <w:rPr>
          <w:szCs w:val="36"/>
        </w:rPr>
        <w:t xml:space="preserve">СПб. 19 февраля/3 марта 1847. </w:t>
      </w:r>
    </w:p>
    <w:p>
      <w:pPr>
        <w:pStyle w:val="Iauiue"/>
        <w:ind w:right="986" w:firstLine="427"/>
        <w:jc w:val="both"/>
        <w:rPr>
          <w:szCs w:val="36"/>
        </w:rPr>
      </w:pPr>
      <w:r>
        <w:rPr>
          <w:szCs w:val="36"/>
        </w:rPr>
        <w:t xml:space="preserve">«...Когда Вы сбирались в путь, я знал наперед, чего лишаюсь в Вас, — но когда Вы уехали, я увидел, что потерял в Вас больше, нежели думал... После Вас я отдался скуке с каким–то апатическим самоотвержением и скучал, как никогда в жизни не скучал. Ложусь в 11, иногда даже в 10 часов, засыпаю до 12, встаю в 7, 8 или около 9 — и целый день, особенно целый вечер (с после–обеда) дремлю — вот жизнь моя! </w:t>
      </w:r>
    </w:p>
    <w:p>
      <w:pPr>
        <w:pStyle w:val="Iauiue"/>
        <w:ind w:right="986" w:firstLine="427"/>
        <w:jc w:val="both"/>
        <w:rPr/>
      </w:pPr>
      <w:r>
        <w:rPr>
          <w:szCs w:val="36"/>
        </w:rPr>
        <w:t xml:space="preserve">** получил от К–ра ругательное письмо, но не показал***. Последний ничего не знает, но догадывается, а делает все–таки свое. При объяснении со мною он был нехорош; кашлял, заикался, говорил, что на то, что я желаю, он, кажется, для моей же пользы, согласиться никак не может, по причинам, которые сейчас же объяснит, и по причинам, которых не может мне сказать. Я отвечал, что не хочу знать никаких причин, — и сказал мои условия. Он повеселел и теперь при свидании протягивает мне обе руки — видно, что доволен мною вполне! По тону моего письма Вы можете ясно видеть, что я не в бешенстве и не в </w:t>
      </w:r>
      <w:r>
        <w:rPr>
          <w:rFonts w:cs="TimesNewRoman,BoldItalic;Times New Roman" w:ascii="TimesNewRoman,BoldItalic;Times New Roman" w:hAnsi="TimesNewRoman,BoldItalic;Times New Roman"/>
          <w:i/>
          <w:iCs/>
          <w:szCs w:val="36"/>
        </w:rPr>
        <w:t xml:space="preserve">преувеличении. </w:t>
      </w:r>
      <w:r>
        <w:rPr>
          <w:szCs w:val="36"/>
        </w:rPr>
        <w:t xml:space="preserve">Я любил его, так любил, что мне и теперь иногда то жалко его, то досадно на него — за него, а не за себя. Мне трудно </w:t>
      </w:r>
      <w:r>
        <w:rPr>
          <w:rFonts w:cs="TimesNewRoman,BoldItalic;Times New Roman" w:ascii="TimesNewRoman,BoldItalic;Times New Roman" w:hAnsi="TimesNewRoman,BoldItalic;Times New Roman"/>
          <w:i/>
          <w:iCs/>
          <w:szCs w:val="36"/>
        </w:rPr>
        <w:t xml:space="preserve">переболеть </w:t>
      </w:r>
      <w:r>
        <w:rPr>
          <w:szCs w:val="36"/>
        </w:rPr>
        <w:t xml:space="preserve">внутренним разрывом с человеком, — а потом ничего. Природа мало дала мне способности ненавидеть за лично нанесенные мне несправедливости; я скорее способен возненавидеть человека за разность убеждений или за недостатки и пороки, вовсе для меня лично безвредные. Я и теперь высоко ценю ***; и тем не менее он в моих глазах — человек, у которого будет капитал, который будет богат, — а я знаю, как это делается. Вот уж начал с меня. Но довольно об этом. </w:t>
      </w:r>
    </w:p>
    <w:p>
      <w:pPr>
        <w:pStyle w:val="Iauiue"/>
        <w:ind w:right="986" w:firstLine="427"/>
        <w:jc w:val="both"/>
        <w:rPr>
          <w:szCs w:val="36"/>
        </w:rPr>
      </w:pPr>
      <w:r>
        <w:rPr>
          <w:szCs w:val="36"/>
        </w:rPr>
        <w:t xml:space="preserve">...Скажу как новость: я, может быть, буду в Силезии. Б. достает мне 2500 руб. асс. Я было начисто отказался — ибо с чем же я бы оставил семейство — а просить, чтоб мне выдавали жалованье за время отсутствия, мне не хотелось. Но после объяснения с*** я подумал, что церемониться глупо... Он был очень рад, он готов был сделать всё, только бы я... Я написал к Б., и теперь ответ его решит дело. </w:t>
      </w:r>
    </w:p>
    <w:p>
      <w:pPr>
        <w:pStyle w:val="Iauiue"/>
        <w:ind w:right="986" w:firstLine="427"/>
        <w:jc w:val="both"/>
        <w:rPr>
          <w:szCs w:val="36"/>
        </w:rPr>
      </w:pPr>
      <w:r>
        <w:rPr>
          <w:szCs w:val="36"/>
        </w:rPr>
        <w:t xml:space="preserve">Ваш “Каратаев” хорош, хотя и далеко ниже “Хоря и Калиныча”... </w:t>
      </w:r>
    </w:p>
    <w:p>
      <w:pPr>
        <w:pStyle w:val="Iauiue"/>
        <w:ind w:right="986" w:firstLine="427"/>
        <w:jc w:val="both"/>
        <w:rPr/>
      </w:pPr>
      <w:r>
        <w:rPr/>
        <w:t xml:space="preserve">...Мне кажется, у Вас чисто творческого таланта или нет, или очень мало, — и ваш талант однороден с Далем. Это Ваш настоящий род. Вот хоть бы “Ермолай и </w:t>
      </w:r>
      <w:r>
        <w:rPr>
          <w:szCs w:val="36"/>
        </w:rPr>
        <w:t xml:space="preserve">мельничиха” — не бог знает что, безделка, а хорошо, потому что умно и дельно, с мыслию. А в “Бреттёре” — я уверен, Вы творили. Найти свою дорогу, узнать свое место — в этом всё для человека, это для него значит сделаться самим собою. Если не ошибаюсь, Ваше призвание — наблюдать действительные явления и передавать их, пропуская через фантазию, но не опираться только на фантазию... Только, ради Аллаха, не печатайте ничего такого, что ни то ни се; не то, чтоб нехорошо, да и не то, чтоб очень хорошо. Это страшно вредит тоталитету известности (извините за кудрявое выражение — лучшего не придумалось). А “Хорь” обещает в Вас замечательного писателя — в будущем. </w:t>
      </w:r>
    </w:p>
    <w:p>
      <w:pPr>
        <w:pStyle w:val="Iauiue"/>
        <w:ind w:right="986" w:firstLine="427"/>
        <w:jc w:val="both"/>
        <w:rPr>
          <w:szCs w:val="36"/>
        </w:rPr>
      </w:pPr>
      <w:r>
        <w:rPr>
          <w:szCs w:val="36"/>
        </w:rPr>
        <w:t xml:space="preserve">...Гоголь сильно покаран общественным мнением и разруган во всех журналах; даже друзья его, московские славянофилы — и те отступились, если не от него, то от гнусной его книги... </w:t>
      </w:r>
    </w:p>
    <w:p>
      <w:pPr>
        <w:pStyle w:val="Iauiue"/>
        <w:ind w:right="986" w:firstLine="427"/>
        <w:jc w:val="both"/>
        <w:rPr/>
      </w:pPr>
      <w:r>
        <w:rPr>
          <w:szCs w:val="36"/>
        </w:rPr>
        <w:t>Жена моя и все мои домашние, не исключая Вашего крестника</w:t>
      </w:r>
      <w:r>
        <w:rPr>
          <w:szCs w:val="23"/>
        </w:rPr>
        <w:t xml:space="preserve">* </w:t>
      </w:r>
      <w:r>
        <w:rPr>
          <w:szCs w:val="36"/>
        </w:rPr>
        <w:t xml:space="preserve">— кланяются Вам...» </w:t>
      </w:r>
    </w:p>
    <w:p>
      <w:pPr>
        <w:pStyle w:val="Iauiue"/>
        <w:ind w:right="986" w:firstLine="427"/>
        <w:jc w:val="right"/>
        <w:rPr>
          <w:szCs w:val="36"/>
        </w:rPr>
      </w:pPr>
      <w:r>
        <w:rPr>
          <w:szCs w:val="36"/>
        </w:rPr>
        <w:t xml:space="preserve">СПб. 1(13) марта 1847. </w:t>
      </w:r>
    </w:p>
    <w:p>
      <w:pPr>
        <w:pStyle w:val="Iauiue"/>
        <w:ind w:right="986" w:firstLine="427"/>
        <w:jc w:val="both"/>
        <w:rPr>
          <w:szCs w:val="36"/>
        </w:rPr>
      </w:pPr>
      <w:r>
        <w:rPr>
          <w:szCs w:val="36"/>
        </w:rPr>
        <w:t xml:space="preserve">«...Скажу Вам, что я почти переменил мое мнение насчет источника известных поступков ***. Мне теперь кажется, что он действовал добросовестно, основываясь на объективном праве, — а до понятия о другом, высшем, он еще не дорос, а приобрести его не мог по причине того, что вырос в грязной положительности и никогда не был ни идеалистом, ни романтиком на наш манер. Вижу из его примера — как этот идеализм и романтизм может быть полезен для иных натур, предоставленных самим себе. Гадки они — этот идеализм и романтизм, но что за дело человеку, что ему помогло дурное на вкус лекарство даже и тогда, если, избавив его от смертельной болезни, привило к его организму другие, но уже не смертельные болезни; главное тут не то, что оно гадко, а то, что оно помогло... </w:t>
      </w:r>
    </w:p>
    <w:p>
      <w:pPr>
        <w:pStyle w:val="Iauiue"/>
        <w:ind w:right="986" w:firstLine="427"/>
        <w:jc w:val="both"/>
        <w:rPr/>
      </w:pPr>
      <w:r>
        <w:rPr/>
        <w:t xml:space="preserve">Поездка моя в Силезию решена. Этим я обязан Боткину. Он нашел средство и протолкал меня. Нет, никогда я не хлопотал и никогда не буду хлопотать так о себе, как он хлопотал обо мне. Сколько писем написал он по этому предмету ко мне, к А–ву, к Г–ну, к брату своему, сколько разговоров, толков имел то с тем, то с другим! Недавно получил он ответ А–ва и прислал его мне. А–в дает мне 400 франков. Вы знаете, что это человек порядочно обеспеченный, но отнюдь не богач, — и по себе знаете, что за границей во всякое время 400 фр. — по крайней мере, — не лишние деньги. Но это еще ничего — этого я всегда ожидал от А–ва, а вот что тронуло, ущипнуло меня за самое сердце: </w:t>
      </w:r>
      <w:r>
        <w:rPr>
          <w:rFonts w:cs="TimesNewRoman,BoldItalic;Times New Roman" w:ascii="TimesNewRoman,BoldItalic;Times New Roman" w:hAnsi="TimesNewRoman,BoldItalic;Times New Roman"/>
          <w:i/>
          <w:iCs/>
        </w:rPr>
        <w:t xml:space="preserve">для меня </w:t>
      </w:r>
      <w:r>
        <w:rPr/>
        <w:t xml:space="preserve">этот человек изменяет план своего путешествия, не едет в Грецию и Константинополь — а едет в Силезию! От этого, я вам скажу, можно даже сконфузиться — и если б я не знал, не чувствовал глубоко, как сильно и много люблю я А–ва, мне было бы досадно и неприятно </w:t>
      </w:r>
      <w:r>
        <w:rPr>
          <w:szCs w:val="36"/>
        </w:rPr>
        <w:t xml:space="preserve">такое путешествие. Отправиться я думаю на первом пароходе...» </w:t>
      </w:r>
    </w:p>
    <w:p>
      <w:pPr>
        <w:pStyle w:val="Iauiue"/>
        <w:ind w:right="986" w:firstLine="427"/>
        <w:jc w:val="right"/>
        <w:rPr>
          <w:lang w:val="en-US"/>
        </w:rPr>
      </w:pPr>
      <w:r>
        <w:rPr>
          <w:rFonts w:eastAsia="TimesNewRoman,Bold;Times New Roman"/>
          <w:szCs w:val="36"/>
          <w:lang w:val="en-US"/>
        </w:rPr>
        <w:t xml:space="preserve"> </w:t>
      </w:r>
    </w:p>
    <w:p>
      <w:pPr>
        <w:pStyle w:val="Iauiue"/>
        <w:ind w:right="986" w:firstLine="427"/>
        <w:jc w:val="right"/>
        <w:rPr>
          <w:szCs w:val="36"/>
        </w:rPr>
      </w:pPr>
      <w:r>
        <w:rPr>
          <w:szCs w:val="36"/>
        </w:rPr>
        <w:t xml:space="preserve">СПб. 12(24) апреля 1847. </w:t>
      </w:r>
    </w:p>
    <w:p>
      <w:pPr>
        <w:pStyle w:val="Iauiue"/>
        <w:ind w:right="986" w:firstLine="427"/>
        <w:jc w:val="both"/>
        <w:rPr>
          <w:szCs w:val="36"/>
        </w:rPr>
      </w:pPr>
      <w:r>
        <w:rPr>
          <w:szCs w:val="36"/>
        </w:rPr>
        <w:t xml:space="preserve">«Пишу к Вам несколько строк, мой любезный Т. Вскоре по получении Вашего второго ко мне письма, в котором Вы изъявляете свое удовольствие о здоровье моего сына, — он умер. Это меня уходило страшно. Я не живу, а умираю медленною смертью. Но к делу. Я взял билет на штеттинский пароход; он отходит 4 (16) мая...» </w:t>
      </w:r>
    </w:p>
    <w:p>
      <w:pPr>
        <w:pStyle w:val="Iauiue"/>
        <w:ind w:right="986" w:firstLine="427"/>
        <w:jc w:val="center"/>
        <w:rPr>
          <w:szCs w:val="36"/>
        </w:rPr>
      </w:pPr>
      <w:r>
        <w:rPr>
          <w:szCs w:val="36"/>
        </w:rPr>
        <w:t xml:space="preserve">_____ </w:t>
      </w:r>
    </w:p>
    <w:p>
      <w:pPr>
        <w:pStyle w:val="Iauiue"/>
        <w:ind w:right="986" w:firstLine="427"/>
        <w:jc w:val="both"/>
        <w:rPr>
          <w:szCs w:val="36"/>
        </w:rPr>
      </w:pPr>
      <w:r>
        <w:rPr>
          <w:szCs w:val="36"/>
        </w:rPr>
        <w:t xml:space="preserve">9 (21) мая я свиделся с Белинским в Штеттине, куда я выехал к нему навстречу. Мне писали из Петербурга, что смерть трехмесячного сына поразила его несказанно. Году не прошло, и он последовал за ним в могилу. </w:t>
      </w:r>
    </w:p>
    <w:p>
      <w:pPr>
        <w:pStyle w:val="Iauiue"/>
        <w:ind w:right="986" w:firstLine="427"/>
        <w:jc w:val="both"/>
        <w:rPr>
          <w:szCs w:val="36"/>
        </w:rPr>
      </w:pPr>
      <w:r>
        <w:rPr>
          <w:szCs w:val="36"/>
        </w:rPr>
        <w:t xml:space="preserve">И вот уже двадцать лет с лишком прошло с тех пор — и я вызвал его дорогую тень... Не знаю, насколько мне удалось передать читателям главные черты его образа; но я уже доволен тем, что он побыл со мной, в моем воспоминании... </w:t>
      </w:r>
    </w:p>
    <w:p>
      <w:pPr>
        <w:pStyle w:val="Iauiue"/>
        <w:ind w:right="986" w:firstLine="427"/>
        <w:jc w:val="center"/>
        <w:rPr>
          <w:szCs w:val="36"/>
        </w:rPr>
      </w:pPr>
      <w:r>
        <w:rPr>
          <w:szCs w:val="36"/>
        </w:rPr>
        <w:t xml:space="preserve">Человек он был! </w:t>
      </w:r>
    </w:p>
    <w:p>
      <w:pPr>
        <w:pStyle w:val="Iauiue"/>
        <w:ind w:right="986" w:firstLine="427"/>
        <w:jc w:val="both"/>
        <w:rPr>
          <w:szCs w:val="36"/>
        </w:rPr>
      </w:pPr>
      <w:r>
        <w:rPr>
          <w:szCs w:val="36"/>
        </w:rPr>
        <w:t xml:space="preserve">1868 </w:t>
      </w:r>
    </w:p>
    <w:p>
      <w:pPr>
        <w:pStyle w:val="Default"/>
        <w:rPr>
          <w:rFonts w:eastAsia="TimesNewRoman,Bold;Times New Roman"/>
          <w:szCs w:val="24"/>
          <w:lang w:val="en-US"/>
        </w:rPr>
      </w:pPr>
      <w:r>
        <w:rPr>
          <w:rFonts w:eastAsia="TimesNewRoman,Bold;Times New Roman"/>
          <w:szCs w:val="24"/>
          <w:lang w:val="en-US"/>
        </w:rPr>
        <w:t xml:space="preserve"> </w:t>
      </w:r>
    </w:p>
    <w:p>
      <w:pPr>
        <w:pStyle w:val="Iauiue"/>
        <w:ind w:right="986" w:firstLine="427"/>
        <w:jc w:val="center"/>
        <w:rPr>
          <w:szCs w:val="36"/>
        </w:rPr>
      </w:pPr>
      <w:r>
        <w:rPr>
          <w:szCs w:val="36"/>
        </w:rPr>
        <w:t xml:space="preserve">Первое прибавление </w:t>
      </w:r>
    </w:p>
    <w:p>
      <w:pPr>
        <w:pStyle w:val="Iauiue"/>
        <w:ind w:right="986" w:firstLine="427"/>
        <w:jc w:val="both"/>
        <w:rPr>
          <w:szCs w:val="36"/>
        </w:rPr>
      </w:pPr>
      <w:r>
        <w:rPr>
          <w:szCs w:val="36"/>
        </w:rPr>
        <w:t xml:space="preserve">Я получил от А. Д. Галахова письмо по поводу статьи о Белинском, появившейся, как известно, в «Вестнике Европы». Помещаю здесь отрывок из этого письма. В нем почтенный автор, мнение которого в деле истории литературы и критики пользуется справедливым уважением и весом, до некоторой степени пополняет мои воззрения. </w:t>
      </w:r>
    </w:p>
    <w:p>
      <w:pPr>
        <w:pStyle w:val="Iauiue"/>
        <w:ind w:right="986" w:firstLine="427"/>
        <w:jc w:val="both"/>
        <w:rPr>
          <w:szCs w:val="36"/>
        </w:rPr>
      </w:pPr>
      <w:r>
        <w:rPr>
          <w:szCs w:val="36"/>
        </w:rPr>
        <w:t xml:space="preserve">«...Что касается до каких–либо ошибок в литературных суждениях или в фактах — то я не встретил ни единой. Могу лишь указать на одну, по моему мнению, неточность. Вы говорите, что Белинский, ценя искусство как особую, совершенно естественную и законную сферу духовной деятельности человека, не был поклонником теории искусства для искусства, и в доказательство приводите его отзыв о стихотворении Пушкина: “Чернь”. Мне кажется, это не совсем так, по крайней мере, в хронологическом отношении. Отзыв принадлежит ко времени Вашего знакомства с Белинским. До этого времени (до 1843–го г.) он уже работал и в “Молве” с “Телескопом”, и в “Наблюдателе”, и в “Отечественных записках”. Из некоторых критических статей его, здесь помещенных (особенно в “Наблюдателе”), видно, что он признавал справедливость знаменитой формулы: цель искусства — само искусство. За что же он и напал так сильно на Менцеля (в “Отечественных записках”), как не за то, что Менцель в своей “Истории немецкой литературы” подчинял эту последнюю целям, лежащим вне литературной области, требовал от нее служения политическим, гражданским и иным видам, и с этой точки зрения преследовал Гёте, восхваляя Шиллера? Я помню, что однажды, когда я зашел к нему, он с искренним пафосом показывал мне портреты Гегеля и Гёте, как высших представителей чистой мысли и чистого искусства». </w:t>
      </w:r>
    </w:p>
    <w:p>
      <w:pPr>
        <w:pStyle w:val="Iauiue"/>
        <w:ind w:right="986" w:firstLine="427"/>
        <w:jc w:val="both"/>
        <w:rPr>
          <w:szCs w:val="36"/>
        </w:rPr>
      </w:pPr>
      <w:r>
        <w:rPr>
          <w:szCs w:val="36"/>
        </w:rPr>
        <w:t xml:space="preserve">Засим А. Д. Галахов, в подкрепление слов своих, приводит место из недавно вышедшего труда А. Станкевича: «Т. Н. Грановский» (стр. 114–115). </w:t>
      </w:r>
    </w:p>
    <w:p>
      <w:pPr>
        <w:pStyle w:val="Iauiue"/>
        <w:ind w:right="986" w:firstLine="427"/>
        <w:jc w:val="both"/>
        <w:rPr>
          <w:szCs w:val="36"/>
        </w:rPr>
      </w:pPr>
      <w:r>
        <w:rPr>
          <w:szCs w:val="36"/>
        </w:rPr>
        <w:t xml:space="preserve">Очевидно, что я должен был сделать оговорку. Когда я познакомился с Белинским, мнения его были точно такие, какими я их представил: он изменил их незадолго перед тем. Политическая струя в нем снова забила сильнее. </w:t>
      </w:r>
    </w:p>
    <w:p>
      <w:pPr>
        <w:pStyle w:val="Iauiue"/>
        <w:ind w:right="986" w:firstLine="427"/>
        <w:jc w:val="center"/>
        <w:rPr>
          <w:szCs w:val="36"/>
        </w:rPr>
      </w:pPr>
      <w:r>
        <w:rPr>
          <w:szCs w:val="36"/>
        </w:rPr>
        <w:t xml:space="preserve">_____ </w:t>
      </w:r>
    </w:p>
    <w:p>
      <w:pPr>
        <w:pStyle w:val="Iauiue"/>
        <w:ind w:right="986" w:firstLine="427"/>
        <w:jc w:val="center"/>
        <w:rPr>
          <w:szCs w:val="36"/>
        </w:rPr>
      </w:pPr>
      <w:r>
        <w:rPr>
          <w:szCs w:val="36"/>
        </w:rPr>
        <w:t xml:space="preserve">Второе прибавление </w:t>
      </w:r>
    </w:p>
    <w:p>
      <w:pPr>
        <w:pStyle w:val="Iauiue"/>
        <w:ind w:right="986" w:firstLine="427"/>
        <w:jc w:val="both"/>
        <w:rPr/>
      </w:pPr>
      <w:r>
        <w:rPr>
          <w:szCs w:val="36"/>
        </w:rPr>
        <w:t xml:space="preserve">А. Н. Пыпин, в известной своей биографии Белинского, оспаривает мое воззрение на то, что я назвал неполитическим в темпераменте Белинского, и видит в его «сдержанности» одну неизбежную уступку особым условиям того времени. Я готов согласиться с почтенным ученым: весьма вероятно, что оценка г–ном Пыпиным </w:t>
      </w:r>
      <w:r>
        <w:rPr>
          <w:rFonts w:cs="TimesNewRoman,BoldItalic;Times New Roman" w:ascii="TimesNewRoman,BoldItalic;Times New Roman" w:hAnsi="TimesNewRoman,BoldItalic;Times New Roman"/>
          <w:i/>
          <w:iCs/>
          <w:szCs w:val="36"/>
        </w:rPr>
        <w:t xml:space="preserve">этой </w:t>
      </w:r>
      <w:r>
        <w:rPr>
          <w:szCs w:val="36"/>
        </w:rPr>
        <w:t xml:space="preserve">стороны характера нашего великого критика вернее моей, о чем долгом считаю объясниться перед читателями. Тот «огонь», о котором я упомянул, никогда не угасал в нем, хотя не всегда мог вырваться наружу. </w:t>
      </w:r>
    </w:p>
    <w:p>
      <w:pPr>
        <w:pStyle w:val="Iauiue"/>
        <w:ind w:right="986" w:firstLine="427"/>
        <w:jc w:val="both"/>
        <w:rPr>
          <w:szCs w:val="36"/>
        </w:rPr>
      </w:pPr>
      <w:r>
        <w:rPr>
          <w:szCs w:val="36"/>
        </w:rPr>
        <w:t xml:space="preserve">Париж. Сентябрь 1879. </w:t>
      </w:r>
    </w:p>
    <w:p>
      <w:pPr>
        <w:pStyle w:val="Normal"/>
        <w:rPr>
          <w:sz w:val="20"/>
          <w:lang w:val="en-US"/>
        </w:rPr>
      </w:pPr>
      <w:r>
        <w:rPr>
          <w:sz w:val="20"/>
          <w:lang w:val="en-US"/>
        </w:rPr>
      </w:r>
    </w:p>
    <w:p>
      <w:pPr>
        <w:pStyle w:val="Web"/>
        <w:jc w:val="center"/>
        <w:rPr>
          <w:b/>
          <w:b/>
          <w:bCs/>
          <w:sz w:val="28"/>
          <w:szCs w:val="18"/>
        </w:rPr>
      </w:pPr>
      <w:r>
        <w:rPr>
          <w:b/>
          <w:bCs/>
          <w:sz w:val="28"/>
          <w:szCs w:val="18"/>
        </w:rPr>
        <w:t xml:space="preserve">Гоголь </w:t>
      </w:r>
    </w:p>
    <w:p>
      <w:pPr>
        <w:pStyle w:val="Web"/>
        <w:jc w:val="center"/>
        <w:rPr>
          <w:b/>
          <w:b/>
          <w:bCs/>
        </w:rPr>
      </w:pPr>
      <w:r>
        <w:rPr>
          <w:b/>
          <w:bCs/>
          <w:szCs w:val="18"/>
        </w:rPr>
        <w:t>(Жуковский , Крылов, Лермонтов, Загоскин)</w:t>
      </w:r>
    </w:p>
    <w:p>
      <w:pPr>
        <w:pStyle w:val="Iauiue"/>
        <w:ind w:right="986" w:firstLine="427"/>
        <w:jc w:val="both"/>
        <w:rPr>
          <w:szCs w:val="36"/>
        </w:rPr>
      </w:pPr>
      <w:r>
        <w:rPr>
          <w:rFonts w:eastAsia="TimesNewRoman,Bold;Times New Roman"/>
          <w:szCs w:val="36"/>
        </w:rPr>
        <w:t xml:space="preserve"> </w:t>
      </w:r>
      <w:r>
        <w:rPr>
          <w:szCs w:val="36"/>
        </w:rPr>
        <w:t xml:space="preserve">Меня свел к Гоголю покойный Михаил Семенович Щепкин. Помню день нашего посещения: 20-го октября 1851 года. Гоголь жил тогда в Москве, на Никитской, в доме Талызина, у графа Толстого. Мы приехали в час пополудни: он немедленно нас принял. Комната его находилась возле сеней, направо. Мы вошли в нее - и я увидел Гоголя, стоявшего перед конторкой с пером в руке. Он был одет в темное пальто, зеленый бархатный жилет и коричневые панталоны. За неделю до того дня я его видел в театре, на представлении "Ревизора"; он сидел в ложе бельэтажа, около самой двери, и, вытянув голову, с нервическим беспокойством поглядывал на сцену, через плечи двух дюжих дам, служивших ему защитой от любопытства публики. Мне указал на него сидевший рядом со мною &lt;Е. М.&gt; Ф&lt;еоктистов&gt;. Я быстро обернулся, чтобы посмотреть на него; он, вероятно, заметил это движение и немного отодвинулся назад, в угол. Меня поразила перемена, происшедшая в нем с 41 года. Я раза два встретил его тогда у Авдотьи Петровны Е&lt;лаги&gt;ной. В то время он смотрел приземистым и плотным малороссом; теперь он казался худым и испитым человеком, которого уже успела на порядках измыкать жизнь. Какая-то затаенная боль и тревога, какое-то грустное беспокойство примешивались к постоянно проницательному выражению его лица. </w:t>
      </w:r>
    </w:p>
    <w:p>
      <w:pPr>
        <w:pStyle w:val="Iauiue"/>
        <w:ind w:right="986" w:firstLine="427"/>
        <w:jc w:val="both"/>
        <w:rPr/>
      </w:pPr>
      <w:r>
        <w:rPr>
          <w:szCs w:val="36"/>
        </w:rPr>
        <w:t>Увидев нас со Щепкиным, он с веселым видом пошел к нам навстречу и, пожав мне руку, промолвил: "Нам давно следовало быть знакомыми". Мы сели. Я рядом с ним, на широком диване; Михаил Семенович на креслах, возле него. Я попристальнее вгляделся в его черты. Его белокурые волосы, которые от висков падали прямо, как обыкновенно у казаков, сохранили еще цвет молодости, но уже заметно поредели; от его покатого, гладкого, белого лба по-прежнему так и веяло умом. В небольших карих глазах искрилась по временам веселость - именно веселость, а не насмешливость; но вообще взгляд их казался усталым. Длинный, заостренный нос придавал физиономии Гоголя нечто хитрое, лисье; невыгодное впечатление производили также его одутловатые, мягкие губы под остриженными усами: в их неопределенных очертаниях выражались - так, по крайней мере, мне показалось - темные стороны</w:t>
      </w:r>
      <w:r>
        <w:rPr>
          <w:rFonts w:cs="Times New Roman" w:ascii="Times New Roman" w:hAnsi="Times New Roman"/>
          <w:szCs w:val="18"/>
        </w:rPr>
        <w:t xml:space="preserve"> его характера: когда он говорил, они неприятно раскрывались и выказывали ряд нехороших зубов; маленький подбородок уходил в широкий бархатный черный галстук. В осанке Гоголя, в его телодвижениях было что-то не профессорское, а учительское - что-то напоминавшее преподавателей в провинциальных институтах и гимназиях. "Какое ты умное, и странное, и больное существо!" - невольно думалось, глядя на него. Помнится, мы с Михаилом Семеновичем и ехали к нему, как к необыкновенному, гениальному человеку, у которого что-то тронулось в голове... вся Москва была о нем такого мнения. Михаил Семенович предупредил меня, что с ним не следует говорить о продолжении "Мертвых душ", об этой второй части, над ко. торою он так долго и так упорно трудился и которую он, как известно, сжег перед смертию, - что он этого разговора не любит. О "Переписке с друзьями" я сам не упомянул бы, так как ничего не мог сказать о ней хорошего. Впрочем, я и не готовился ни к какой беседе - а просто жаждал видеться </w:t>
      </w:r>
      <w:r>
        <w:rPr>
          <w:szCs w:val="36"/>
        </w:rPr>
        <w:t xml:space="preserve">с человеком, творения которого я чуть не знал наизусть. Нынешним молодым людям даже трудно растолковать обаяние, окружавшее тогда его имя; теперь же и нет никого, на ком могло бы сосредоточиться общее внимание. </w:t>
      </w:r>
    </w:p>
    <w:p>
      <w:pPr>
        <w:pStyle w:val="Iauiue"/>
        <w:ind w:right="986" w:firstLine="427"/>
        <w:jc w:val="both"/>
        <w:rPr>
          <w:rFonts w:ascii="Times New Roman" w:hAnsi="Times New Roman" w:cs="Times New Roman"/>
        </w:rPr>
      </w:pPr>
      <w:r>
        <w:rPr>
          <w:szCs w:val="36"/>
        </w:rPr>
        <w:t>Щепкин заранее объявил мне, что Гоголь не словоохотлив: на деле вышло иначе. Гоголь говорил много, с оживлением, размеренно отталкивая и отчеканивая каждое слово - что не только не казалось неестественным, но, напротив, придавало его речи какую-то приятную вескость и впечатлительность. Он говорил на 6; других, для русского слуха менее любезных, особенностей малороссийского говора я не заметил. Все выходило ладно, складно, вкусно и метко. Впечатление усталости, болезненного, нервического беспокойства, которое он сперва произвел на меня, - исчезло. Он говорил о значении литературы, о призвании писателя, о том, как следует относиться к собственным произведениям</w:t>
      </w:r>
      <w:r>
        <w:rPr>
          <w:rFonts w:cs="Times New Roman" w:ascii="Times New Roman" w:hAnsi="Times New Roman"/>
          <w:szCs w:val="18"/>
        </w:rPr>
        <w:t>; высказал несколько тонких и верных замечаний о самом процессе работы, о самой, если можно так вырази</w:t>
      </w:r>
      <w:r>
        <w:rPr>
          <w:szCs w:val="18"/>
        </w:rPr>
        <w:t>ться, физиологии сочинительства</w:t>
      </w:r>
      <w:r>
        <w:rPr>
          <w:rFonts w:cs="Times New Roman" w:ascii="Times New Roman" w:hAnsi="Times New Roman"/>
          <w:szCs w:val="18"/>
        </w:rPr>
        <w:t xml:space="preserve">, и все это - языком образным, оригинальным и, сколько я мог заметить, нимало не подготовленным заранее, как это сплошь да рядом бывает у "знаменитостей". Только когда он завел речь о цензуре, чуть не возвеличивая, чуть не одобряя ее, как средство развивать в писателе сноровку, умение защищать свое детище, терпение и множество других христианских и светских добродетелей - только тогда мне показалось, что он черпает из готового арсенала. Притом, доказывать таким образом необходимость цензуры - не значило ли рекомендовать и почти похваливать хитрость и лукавство рабства? Я могу еще допустить стих итальянского поэта: "Si, servi siam; ma servi ognor frementi" *; но самодовольное смирение и плутовство рабства... нет! лучше не говорить об этом. В подобных измышлениях и рассудительствах Гоголя слишком явно выказывалось влияние тех особ высшего полета, которым посвящена большая часть "Переписки"; оттуда шел этот затхлый и пресный дух. Вообще я скоро почувствовал, что между миросозерцанием Гоголя и моим - лежала целая бездна. Не одно и то же мы ненавидели, не одно любили; но в ту минуту - в моих глазах все это не имело важности. Великий поэт, великий художник был передо мною, и я глядел на него, слушал его с благоговением, даже когда не соглашался с ним. </w:t>
      </w:r>
    </w:p>
    <w:p>
      <w:pPr>
        <w:pStyle w:val="Tabs"/>
        <w:rPr>
          <w:sz w:val="20"/>
        </w:rPr>
      </w:pPr>
      <w:r>
        <w:rPr>
          <w:sz w:val="20"/>
          <w:szCs w:val="18"/>
        </w:rPr>
        <w:t xml:space="preserve">* Мы рабы... да; но рабы, вечно негодующие.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Гоголь, вероятно, знал мои отношения к Белинскому, к Искандеру; о первом из них, об его письме к нему - он не заикнулся: это имя обожгло бы его губы. Но в то время только что появилась - в одном заграничном издании - статья Искандера, в которой он, по поводу пресловутой "Переписки", упрекал Гоголя в отступничестве от прежних убеждений. Гоголь сам заговорил об этой статье. Из его писем, напечатанных после его смерти (о! какую услугу оказал бы ему издатель, если б выкинул из них целые две трети, или, по крайней мере, все те, которые писаны к светским дамам... более противной смеси гордыни и подыскивания, ханжества и тщеславия, пророческого и прихлебательского тона - в литературе не существует!), - из писем Гоголя мы знаем, какою неизлечимой раной залегло в его сердце полное фиаско его "Переписки" - это фиаско, в котором нельзя не приветствовать одно из немногих утешительных проявлений тогдашнего общественного мнения. И мы, с покойным М. С. Щепкиным, были свидетелями - в день нашего посещения - до какой степени эта рана наболела. Гоголь начал уверять нас - внезапно изменившимся, торопливым голосом, - что не может понять, почему в прежних его сочинениях некоторые люди находят какую-то оппозицию, что-то такое, чему он изменил впоследствии; - что он всегда придерживался одних и тех же религиозных и охранительных начал - и, в доказательство того, готов нам указать на некоторые места в одной своей, уже давно напечатанной, книге... Промолвив эти слова. Гоголь с почти юношеской живостью вскочил с дивана и побежал в соседнюю комнату. Михаил Семеныч только брови возвел горе - и указательный палец поднял... "Никогда таким его не видал", - шепнул он мне... </w:t>
      </w:r>
    </w:p>
    <w:p>
      <w:pPr>
        <w:pStyle w:val="Iauiue"/>
        <w:ind w:right="986" w:firstLine="427"/>
        <w:jc w:val="both"/>
        <w:rPr/>
      </w:pPr>
      <w:r>
        <w:rPr>
          <w:rFonts w:cs="Times New Roman" w:ascii="Times New Roman" w:hAnsi="Times New Roman"/>
          <w:szCs w:val="18"/>
        </w:rPr>
        <w:t>Гоголь вернулся с томом "Арабесок" в руках - и начал читать на выдержку некоторые места одной из тех детски-напыщенных и утомительно-пустых статей, которыми наполнен этот сборник. Помнится, речь шла о необходимости строгого порядка, безусловного повиновения властям и т. п.</w:t>
      </w:r>
      <w:r>
        <w:rPr>
          <w:rFonts w:cs="Times New Roman" w:ascii="Times New Roman" w:hAnsi="Times New Roman"/>
          <w:szCs w:val="18"/>
          <w:vertAlign w:val="superscript"/>
        </w:rPr>
        <w:t xml:space="preserve"> </w:t>
      </w:r>
      <w:r>
        <w:rPr>
          <w:rFonts w:cs="Times New Roman" w:ascii="Times New Roman" w:hAnsi="Times New Roman"/>
          <w:szCs w:val="18"/>
        </w:rPr>
        <w:t xml:space="preserve">"Вот видите, твердил Гоголь, я и прежде всегда то же думал, точно такие же высказывал убеждения, как и теперь!.. С какой же стати упрекать меня в измене, в отступничестве... Меня?" - И это говорил автор "Ревизора", одной из самых отрицательных комедий, какие когда-либо являлись на сцене! Мы с Щепкиным молчали. Гоголь бросил, наконец, книгу на стол и снова заговорил об искусстве, о театре; объявил, что остался недоволен игрою актеров в "Ревизоре", что они "тон потеряли" и что он готов им прочесть всю пиесу с начала до конца. Щепкин ухватился за это слово и тут же уладил, где и когда читать. Какая-то старая барыня приехала к Гоголю; она привезла ему просфору с вынутой частицей. Мы удалились.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Дня через два происходило чтение "Ревизора" в одной из зал того дома, где проживал Гоголь. Я выпросил позволение присутствовать на этом чтении. Покойный профессор Шевырев также был в числе слушателей, и - если не ошибаюсь - Погодин. К великому моему удивлению, далеко не все актеры, участвовавшие в "Ревизоре", явились на приглашение Гоголя; им показалось обидным, что их словно хотят учить! Ни одной актрисы также не приехало. Сколько я мог заметить, Гоголя огорчил этот неохотный и слабый отзыв на его предложение... Известно, до какой степени он скупился на подобные милости. Лицо его приняло выражение угрюмое и холодное; глаза подозрительно насторожились. В тот день он смотрел, точно, больным человеком. Он принялся читать - и понемногу оживился. Щеки покрылись легкой краской; глаза расширились и посветлели. Читал Гоголь превосходно... Я слушал его тогда в первый - и в последний раз. Диккенс также превосходный чтец, можно сказать, разыгрывает свои романы, чтение его - драматическое, почти театральное; в одном его лице является несколько первоклассных актеров, которые заставляют вас то смеяться, то плакать; Гоголь, напротив, поразил меня чрезвычайной простотой и сдержанностью манеры, какой-то важной и в то же время наивной искренностью, которой словно и дела нет - есть ли тут слушатели и что они думают. Казалось, Гоголь только и заботился о том, как бы вникнуть в предмет, для него самого новый, и как бы вернее передать собственное впечатление. Эффект выходил необычайный - особенно в комических, юмористических местах; не было возможности не смеяться - хорошим, здоровым смехом; а виновник всей этой потехи продолжал, не смущаясь общей веселостью и как бы внутренне дивясь ей, все более и более погружаться в самое дело - и лишь изредка, на губах и около глаз, чуть заметно трепетала лукавая усмешка мастера. С каким недоумением, с каким изумлением Гоголь произнес знаменитую фразу Городничего о двух крысах (в самом начале пиесы): "Пришли, понюхали и пошли прочь!" - Он даже медленно оглянул нас, как бы спрашивая объяснения такого удивительного происшествия.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Я только тут понял, как вообще неверно, поверхностно, с каким желанием только поскорей насмешить - обыкновенно разыгрывается на сцене "Ревизор". Я сидел, погруженный в радостное умиление: это был для меня настоящий пир и праздник. К сожалению, он продолжался недолго. Гоголь еще не успел прочесть половину первого акта, как вдруг дверь шумно растворилась, и, торопливо улыбаясь и кивая головою, промчался через всю комнату один еще очень молодой, но уже необыкновенно назойливый литератор - и, не сказав никому ни слова, поспешил занять место в углу. Гоголь остановился; с размаху ударил рукой по звонку и с сердцем заметил вошедшему камердинеру: "Ведь я велел тебе никого не впускать!" Молодой литератор слегка пошевелился на стуле - а впрочем, не смутился нисколько. Гоголь отпил немного воды - и снова принялся читать: но уж это было совсем не то. Он стал спешить, бормотать себе под нос, не доканчивать слов; иногда он пропускал целые фразы - и только махал рукою. Неожиданное появление литератора его расстроило: нервы его, очевидно, не выдерживали малейшего толчка. Только в известной сцене, где Хлестаков завирается, Гоголь снова ободрился и возвысил голос: ему хотелось показать исполнявшему роль Ивана Александровича, как должно передавать это действительно затруднительное место. В чтении Гоголя оно показалось мне естественным и правдоподобным. Хлестаков увлечен и странностию своего положения, и окружающей его средой, и собственной легкомысленной юркостью; он и знает, что врет - и верит своему вранью: это нечто вроде упоения, наития, сочинительского восторга - это не простая ложь, не простое хвастовство. Его самого "подхватило". "Просители в передней жужжат, 35 тысяч эстафетов скачет - а дурачье, мол, слушает, развесив уши, и какой я, мол, бойкий, игривый, светский молодой человек!" Вот какое впечатление производил в устах Гоголя хлестаковский монолог. Но, вообще говоря, чтение "Ревизора" в тот день было - как Гоголь сам выразился - не более, как намек, эскиз; и все по милости непрошенного литератора, который простер свою нецеремонность до того, что остался после всех у побледневшего, усталого Гоголя и втерся за ним в его кабинет.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В сенях я расстался с ним и уже никогда не увидал его больше; но его личности было еще суждено возыметь значительное влияние на мою жизнь. </w:t>
      </w:r>
    </w:p>
    <w:p>
      <w:pPr>
        <w:pStyle w:val="Iauiue"/>
        <w:ind w:right="986" w:firstLine="427"/>
        <w:jc w:val="both"/>
        <w:rPr>
          <w:rFonts w:ascii="Times New Roman" w:hAnsi="Times New Roman" w:cs="Times New Roman"/>
        </w:rPr>
      </w:pPr>
      <w:r>
        <w:rPr>
          <w:rFonts w:cs="Times New Roman" w:ascii="Times New Roman" w:hAnsi="Times New Roman"/>
          <w:szCs w:val="18"/>
        </w:rPr>
        <w:t xml:space="preserve">В последних числах февраля месяца следующего 1852 года я находился на одном утреннем заседании вскоре потом погибшего общества посещения бедных - в зале дворянского собрания, - и вдруг заметил И. И. Панаева, который с судорожной поспешностью перебегал от одного лица к другому, очевидно сообщая каждому из них неожиданное и невеселое известие, ибо у каждого лицо тотчас выражало удивление и печаль. Панаев, наконец, подбежал и ко мне - и с легкой улыбочкой, равнодушным тоном промолвил: "А ты знаешь, Гоголь помер в Москве. Как же, как же... Все бумаги сжег - да помер" - помчался далее. Нет никакого сомнения, что, как литератор, Панаев внутренне скорбел о подобной утрате - притом же и сердце он имел доброе - но удовольствие быть первым человеком, сообщающим другому огорашивающую новость (равнодушный тон употреблялся для большего форсу), - это удовольствие, эта радость заглушали в нем всякое другое чувство. Уже несколько дней в Петербурге ходили темные слухи о болезни Гоголя; но такого исхода никто не ожидал. Под первым впечатлением сообщенного мне известия я написал следующую небольшую статью. </w:t>
      </w:r>
    </w:p>
    <w:p>
      <w:pPr>
        <w:pStyle w:val="Web"/>
        <w:jc w:val="center"/>
        <w:rPr>
          <w:sz w:val="20"/>
        </w:rPr>
      </w:pPr>
      <w:r>
        <w:rPr>
          <w:sz w:val="20"/>
          <w:szCs w:val="18"/>
        </w:rPr>
        <w:t xml:space="preserve">ПИСЬМО ИЗ ПЕТЕРБУРГА *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Гоголь умер! - Какую русскую душу не потрясут эти два слова? - Он умер. Потеря наша так жестока, так внезапна, что нам все еще не хочется ей верить. В то самое время, когда мы все могли надеяться, что он нарушит, наконец, свое долгое молчание, что он обрадует, превзойдет наши нетерпеливые ожидания, - пришла эта роковая весть! - Да, он умер, этот человек, которого мы теперь имеем право, горькое право, данное нам смертию, назвать великим; человек, который своим именем означил эпоху в истории нашей литературы; человек, которым мы гордимся, как одной из слав наших! - Он умер, пораженный в самом цвете лет, в разгаре сил своих, не окончив начатого дела, подобно благороднейшим из его предшественников... Его утрата возобновляет скорбь о тех незабвенных утратах, как новая рана возбуждает боль старинных язв. Не время теперь и не место говорить об его заслугах - это дело будущей критики; должно надеяться, что она поймет свою задачу и оценит его тем беспристрастным, но исполненным уважения и любви судом, которым подобные ему люди судятся перед лицом потомства; нам теперь не до того: нам только хочется быть одним из отголосков той великой скорби, которую мы чувствуем разлитою повсюду вокруг нас; не оценять его нам хочется, но плакать; мы не в силах говорить теперь спокойно о Гоголе... самый любимый, самый знакомый образ неясен для глаз, орошенных слезами... В день, когда его хоронит Москва, нам хочется протянуть ей отсюда руку - соединиться с ней в одном чувстве общей печали. Мы не могли взглянуть в последний раз на его безжизненное лицо; но мы шлем ему издалека наш прощальный привет - и с благоговейным чувством слагаем дань нашей скорби и нашей любви на его свежую могилу, в которую нам не удалось, подобно москвичам, бросить горсть родимой земли! - Мысль, что прах его будет покоиться в Москве, наполняет нас каким-то горестным удовлетворением. Да, пусть он покоится там, в этом сердце России, которую он так глубоко знал и так любил, так горячо любил, что одни легкомысленные или близорукие люди не чувствуют присутствия этого любовного пламени в каждом им сказанном слове! Но невыразимо тяжело было бы нам подумать, что последние, самые зрелые плоды его гения погибли для нас невозвратно - и мы с ужасом внимаем жестоким слухам об их истреблении... </w:t>
      </w:r>
    </w:p>
    <w:p>
      <w:pPr>
        <w:pStyle w:val="Tabs"/>
        <w:rPr>
          <w:sz w:val="20"/>
        </w:rPr>
      </w:pPr>
      <w:r>
        <w:rPr>
          <w:sz w:val="20"/>
          <w:szCs w:val="18"/>
        </w:rPr>
        <w:t xml:space="preserve">* "Московские ведомости", 1852 года, марта 13-го, No 32. стр. 328 и 329. Едва ли нужно говорить о тех немногих людях, которым слова наши покажутся преувеличенными или даже вовсе неуместными... Смерть имеет очищающую и примиряющую силу; клевета и зависть, вражда и недоразумения - все смолкает перед самою обыкновенною могилой: они не заговорят над могилою Гоголя. Какое бы ни было окончательное место, которое оставит за ним история, мы уверены, что никто не откажется повторить теперь же вслед за нами: </w:t>
      </w:r>
    </w:p>
    <w:p>
      <w:pPr>
        <w:pStyle w:val="Tab"/>
        <w:rPr>
          <w:sz w:val="20"/>
        </w:rPr>
      </w:pPr>
      <w:r>
        <w:rPr>
          <w:sz w:val="20"/>
          <w:szCs w:val="18"/>
        </w:rPr>
        <w:t xml:space="preserve">Мир его праху, вечная память его жизни, вечная слава его имени! </w:t>
      </w:r>
    </w:p>
    <w:p>
      <w:pPr>
        <w:pStyle w:val="Tab"/>
        <w:rPr>
          <w:sz w:val="20"/>
        </w:rPr>
      </w:pPr>
      <w:r>
        <w:rPr>
          <w:sz w:val="20"/>
          <w:szCs w:val="18"/>
        </w:rPr>
        <w:t xml:space="preserve">Т......в * </w:t>
      </w:r>
    </w:p>
    <w:p>
      <w:pPr>
        <w:pStyle w:val="Tabs"/>
        <w:rPr>
          <w:sz w:val="20"/>
        </w:rPr>
      </w:pPr>
      <w:r>
        <w:rPr>
          <w:sz w:val="20"/>
          <w:szCs w:val="18"/>
        </w:rPr>
        <w:t xml:space="preserve">* По поводу этой статьи (о ней тогда же кто-то весьма справедливо сказал, что нет богатого купца, о смерти которого журналы не отозвались бы с большим жаром) - мне вспоминается следующее: одна очень высокопоставленная дама - в Петербурге - находила, что наказание, которому я подвергся за эту статью, было незаслуженно - и, во всяком случае, слишком строго, жестоко... Словом, она горячо заступалась за меня. "Но ведь вы не знаете, - доложил ей кто-то, - он в своей статье называет Гоголя великим человеком!" - "Не может быть!" - "Уверяю вас" .- "А! в таком случае, я ничего не говорю: je regrette, raais je comprends qu'on ait du sevir (мне жаль, но я понимаю, что его следовало строго наказать).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Я препроводил эту статью в один из петербургских журналов; но именно в то время цензурные строгости стали весьма усиливаться с некоторых пор... Подобные "crescendo" происходили довольно часто и - для постороннего зрителя - так же беспричинно, как, например, увеличение смертности в эпидемиях. Статья моя не появилась ни в один из последовавших за тем дней. Встретившись на улице с издателем, я спросил его, что бы это значило? - "Видите, какая погода, - отвечал он мне иносказательною речью, - и думать нечего". - "Да ведь статья самая невинная", - заметил я. "Невинная ли, нет ли, - возразил издатель, - дело не в том; вообще имя Гоголя не велено упоминать. Закревский на похоронах в андреевской ленте присутствовал: этого здесь переварить не могут". Вскоре потом я получил от одного приятеля из Москвы письмо, наполненное упреками: "Как! - восклицал он. - Гоголь умер, и хоть бы один журнал у вас в Петербурге отозвался! Это молчание постыдно!" - В ответе моем я объяснил - сознаюсь, в довольно резких выражениях - моему приятелю причину этого молчания и в доказательство, как документ, приложил мою запрещенную статью. Он ее представил немедленно на рассмотрение тогдашнего попечителя Московского округа - генерала Назимова - и получил от него разрешение напечатать ее в "Московских ведомостях". Это происходило в половине марта, а 16 апреля я - за ослушание и нарушение цензурных правил - был посажен на месяц под арест в части (первые двадцать четыре часа я провел в сибирке и беседовал с изысканно-вежливым и образованным полицейским унтер-офицером, который рассказывал мне о своей прогулке в Летнем саду и об "аромате птиц") - а потом отправлен на жительство в деревню. Я нисколько не намерен обвинять тогдашнее правительство: попечитель С.-Петербургского округа, теперь уже покойный Мусин-Пушкин, представил - из неизвестных мне видов - все дело как явное неповиновение с моей стороны; он не поколебался заверить высшее начальство, что он призывал меня лично, и лично передал мне запрещение цензурного комитета печатать мою статью (одно цензорское запрещение не могло помешать мне - в силу существовавших постановлений - подвергнуть статью мою суду другого цензора), а я г. Мусина-Пушкина и в глаза не видал и никакого с ним объяснения не имел. Нельзя же было правительству подозревать сановника, доверенное лицо, в подобном искажении истины! Но все к лучшему; пребывание под арестом, а потом в деревне принесло мне несомненную пользу: оно сблизило меня с такими сторонами русского быта, которые, при обыкновенном ходе вещей, вероятно, ускользнули бы от моего внимания. </w:t>
      </w:r>
    </w:p>
    <w:p>
      <w:pPr>
        <w:pStyle w:val="Iauiue"/>
        <w:ind w:right="986" w:firstLine="427"/>
        <w:jc w:val="both"/>
        <w:rPr>
          <w:rFonts w:ascii="Times New Roman" w:hAnsi="Times New Roman" w:cs="Times New Roman"/>
        </w:rPr>
      </w:pPr>
      <w:r>
        <w:rPr>
          <w:rFonts w:cs="Times New Roman" w:ascii="Times New Roman" w:hAnsi="Times New Roman"/>
          <w:szCs w:val="18"/>
        </w:rPr>
        <w:t xml:space="preserve">Уже дописывая предыдущую строку, я вспомнил, что первое мое свидание с Гоголем происходило гораздо раньше, чем я сказал вначале. А именно: я был одним из его слушателей в 1835 году, когда он преподавал (!) историю в С.-Петербургском университете. Это преподавание, правду сказать, происходило оригинальным образом. Во-первых, Гоголь из трех лекций непременно пропускал две </w:t>
      </w:r>
      <w:r>
        <w:rPr>
          <w:szCs w:val="18"/>
          <w:vertAlign w:val="superscript"/>
        </w:rPr>
        <w:t xml:space="preserve"> </w:t>
      </w:r>
      <w:r>
        <w:rPr>
          <w:rFonts w:cs="Times New Roman" w:ascii="Times New Roman" w:hAnsi="Times New Roman"/>
          <w:szCs w:val="18"/>
        </w:rPr>
        <w:t xml:space="preserve">, во-вторых, даже когда он появлялся на кафедре - он не говорил, а шептал что-то весьма несвязное, показывал нам маленькие гравюры на стали, изображавшие виды Палестины и других восточных стран - и все время ужасно конфузился. Мы все были убеждены (и едва ли мы ошибались), что он ничего не смыслит в истории и что г. </w:t>
      </w:r>
      <w:r>
        <w:rPr>
          <w:rFonts w:cs="Times New Roman" w:ascii="Times New Roman" w:hAnsi="Times New Roman"/>
          <w:i/>
          <w:iCs/>
          <w:szCs w:val="18"/>
        </w:rPr>
        <w:t>Гоголь-Яновский,</w:t>
      </w:r>
      <w:r>
        <w:rPr>
          <w:rFonts w:cs="Times New Roman" w:ascii="Times New Roman" w:hAnsi="Times New Roman"/>
          <w:szCs w:val="18"/>
        </w:rPr>
        <w:t xml:space="preserve"> наш профессор (он так именовался в росписании лекций), не имеет ничего общего с писателем Гоголем, уже известным нам как автор "Вечеров на хуторе близ Диканьки". На выпускном экзамене из своего предмета он сидел, повязанный платком, якобы от зубной боли - с совершенно убитой физиономией - и не разевал рта. Спрашивал студентов за него профессор И. П. Шульгин. Как теперь вижу его худую, длинноносую фигуру с двумя высоко торчавшими - в виде ушей - концами черного шелкового платка. Нет сомнения, что он сам хорошо понимал весь комизм и всю неловкость своего положения: он в том же году подал в отставку. Это не помешало ему, однако, воскликнуть: "Непризнанный взошел я на кафедру - и непризнанный схожу с нее!" - Он был рожден для того, чтоб быть наставником своих современников: но только не с кафедры. </w:t>
      </w:r>
    </w:p>
    <w:p>
      <w:pPr>
        <w:pStyle w:val="Normal"/>
        <w:rPr>
          <w:rFonts w:ascii="Times New Roman" w:hAnsi="Times New Roman" w:cs="Times New Roman"/>
          <w:sz w:val="20"/>
        </w:rPr>
      </w:pPr>
      <w:r>
        <w:rPr>
          <w:rFonts w:cs="Times New Roman"/>
          <w:sz w:val="20"/>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В предыдущем (первом) отрывке я упомянул о моей встрече с Пушкиным; скажу, кстати, несколько слов я о других, теперь уже умерших, литературных знаменитостях, которые мне удалось видеть. Начну с Жуковского. Живя — вскоре после двенадцатого года — в своей деревне в Белевском уезде, он несколько раз посетил мою матушку — тогда еще девицу — в ее Мценском имении; сохранилось даже предание, что он в одном домашнем спектакле играл роль волшебника, и чуть ли не видел я самый колпак его с золотыми звездами — в кладовой родительского дома. Но с тех пор прошли долгие годы — и, вероятно, из памяти его изгладилось самое воспоминание о деревенской барышне, с которой он познакомился случайно и мимоходом. В год переселения нашего семейства в Петербург — мне было тогда 16 лет — моей матушке вздумалось напомнить о себе Василию Андреевичу. Она вышила ко дню его именин красивую бархатную подушку и послала меня с нею к нему в Зимний дворец. Я должен был назвать себя, объяснить, чей я сын, и поднести подарок. Но когда я очутился в огромном, до тех пор мне незнакомом дворце; когда мне пришлось пробираться по каменным длинным коридорам, подниматься на каменные лестницы, то и дело натыкаясь на неподвижных, словно тоже каменных, часовых; когда я, наконец, отыскал квартиру Жуковского и очутился перед трехаршинным красным лакеем с галунами по всем швам и орлами на галунах — мною овладел такой трепет, я почувствовал такую робость, что представ в кабинет, куда пригласил меня красный лакей и где из-за длинной конторки глянуло на меня задумчиво-приветливое, но важное и несколько изумленное лицо самого поэта — я, несмотря на все усилия, не мог произнести звука: язык, как говорится, прилип к гортани, и, весь сгорая от стыда, едва ли не со слезами на глазах, я остановился, как вкопанный, на пороге двери, и только протягивал и поддерживал обеими руками — как младенца при крещении — несчастную подушку, на которой, как теперь помню, была изображена девица в средневековом костюме, с попугаем на плече. Смущение мое, вероятно, возбудило чувство жалости в доброй душе Жуковского; он подошел ко мне, тихонько взял у меня подушку, попросил меня сесть и снисходительно заговорил со мною. Я объяснил ему, наконец, в чем было дело, — и, как только мог, бросился бежать.</w:t>
      </w:r>
    </w:p>
    <w:p>
      <w:pPr>
        <w:pStyle w:val="Iauiue"/>
        <w:ind w:right="986" w:firstLine="427"/>
        <w:jc w:val="both"/>
        <w:rPr/>
      </w:pPr>
      <w:r>
        <w:rPr>
          <w:rFonts w:cs="Times New Roman" w:ascii="Times New Roman" w:hAnsi="Times New Roman"/>
          <w:szCs w:val="18"/>
        </w:rPr>
        <w:t>Уже тогда Жуковский, как поэт, потерял в глазах моих прежнее значение; но все-таки я радовался нашему, хотя и неудачному свиданию</w:t>
      </w:r>
      <w:r>
        <w:rPr/>
        <w:t xml:space="preserve">, и, придя домой, с особенным чувством припоминал его улыбку, ласковый звук его голоса, его медленные и приятные движения. Портреты Жуковского почти все очень похожи; физиономия его не была из тех, которые уловить трудно, которые часто меняются. Конечно, в 1834 году в нем и следа не оставалось того болезненного юноши, каким представлялся воображению наших отцов «Певец во стане русских воинов»; он стал осанистым, почти полным человеком. Лицо его, слегка припухлое, молочного цвета, без морщин, дышало спокойствием; он держал голову наклонно, как бы прислушиваясь и размышляя; тонкие, жидкие волосы </w:t>
      </w:r>
      <w:r>
        <w:rPr>
          <w:rFonts w:cs="Times New Roman" w:ascii="Times New Roman" w:hAnsi="Times New Roman"/>
          <w:szCs w:val="18"/>
        </w:rPr>
        <w:t>всходили косицами на совсем почти лысый череп; тихая благость светилась в углубленном взгляде его темных, на китайский лад приподнятых глаз, а на довольно крупных, но правильно очерченных губах постоянно присутствовала чуть заметная, но искренняя улыбка благоволения и привета. Полувосточное происхождение его (мать его была, как известно, турчанка) — сказывалось во всем его облике.</w:t>
      </w:r>
    </w:p>
    <w:p>
      <w:pPr>
        <w:pStyle w:val="Iauiue"/>
        <w:ind w:right="986" w:firstLine="427"/>
        <w:jc w:val="both"/>
        <w:rPr>
          <w:rFonts w:ascii="Times New Roman" w:hAnsi="Times New Roman" w:cs="Times New Roman"/>
          <w:szCs w:val="18"/>
        </w:rPr>
      </w:pPr>
      <w:r>
        <w:rPr>
          <w:rFonts w:cs="Times New Roman" w:ascii="Times New Roman" w:hAnsi="Times New Roman"/>
          <w:szCs w:val="18"/>
        </w:rPr>
        <w:t>Несколько недель спустя, меня еще раз свел к нему старинный приятель нашего семейства, Воин Иванович Губарев, замечательное, типическое лицо. Небогатый помещик Кромского уезда, Орловской губернии, он во время ранней молодости находился в самой тесной связи с Жуковским, Блудовым, Уваровым; он в их кружке был представителем французской философии, скептического, энциклопедистического элемента, рационализма, словом XVIII века. Губарев превосходно говорил по-французски, Вольтера знал наизусть и ставил выше всего на свете; других сочинителей он едва ли читал; склад его ума был чисто французский, дореволюционный, спешу прибавить. Я до сих пор помню его почти постоянный, громкий и холодный смех, его развязные, слегка цинические суждения и выходки. Уже одна его наружность осуждала его на одинокую — и независимую жизнь; это был человек весьма собою некрасивый, толстый, с огромной головой и рябинами по всему лицу. Долгое пребывание в провинции наложило на него, наконец, свою печать; но он остался «типом» до конца, и до конца, под бедным казакином мелкого дворянчика, носящего дома смазные сапоги, сохранил свободу и даже изящество манер. Я не знаю причины, почему он не пошел в гору, не составил себе карьеры, как его товарищи. Вероятно, в нем не было надлежащей настойчивости, не было честолюбия: оно плохо уживается с тем полуравнодушием, полунасмешливым эпикуреизмом, который он заимствовал от своего образца — Вольтера; а таланта литературного он в себе не признавал; фортуна ему не улыбнулась — он так и стушевался, заглох, стал бобылем. Но любопытно было бы проследить, как этот закоренелый вольтерианец в молодости обходился с своим приятелем, будущим «балладником» и переводчиком Шиллера! Большего противоречия и придумать нельзя; но сама жизнь есть не что иное, как постоянно побеждаемое противоречие.</w:t>
      </w:r>
    </w:p>
    <w:p>
      <w:pPr>
        <w:pStyle w:val="Iauiue"/>
        <w:ind w:right="986" w:firstLine="427"/>
        <w:jc w:val="both"/>
        <w:rPr/>
      </w:pPr>
      <w:r>
        <w:rPr>
          <w:rFonts w:cs="Times New Roman" w:ascii="Times New Roman" w:hAnsi="Times New Roman"/>
          <w:szCs w:val="18"/>
        </w:rPr>
        <w:t>Жуковский — в Петербурге — вспомнил старого приятеля и не забыл, чем можно было его порадовать: подарил ему новое, прекрасно переплетенное собрание полных сочинений Вольтера.</w:t>
      </w:r>
      <w:r>
        <w:rPr/>
        <w:t xml:space="preserve"> Говорят, незадолго до смерти — а Губарев жил долго — соседи видали его в его полуразрушенной хижинке, сидевшего за убогим столом, на котором лежал подарок его знаменитого друга. Он бережно переворачивал золотообрезные листы любимой книги — и в глуши степного захолустья, искренно, как и в дни молодости, тешился остротами, которыми забавлялись некогда Фридрих Великий в Сан-Суси и Екатерина Вторая в Царском Селе. Другого ума, другой поэзии, другой философии для него не существовало. Это, разумеется, не мешало ему носить на шее целую кучу образов и ладанок — и состоять под командой безграмотной ключницы... Логика противоречий!</w:t>
        <w:br/>
        <w:t>С Жуковским я больше не встречалс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Крылова я видел всего один раз — на вечере у одного чиновного, но слабого петербургского литератора. Он просидел часа три слишком неподвижно между двумя окнами — и хоть бы слово промолвил! На нем был просторный поношенный фрак, белый шейный платок; сапоги с кисточками облекали его тучные ноги. Он опирался обеими руками на колени — и даже не поворачивал своей колоссальной, тяжелой и величавой головы; только глаза его изредка двигались под нависшими бровями. Нельзя было понять: что он, слушает ли и на ус себе мотает, или просто так сидит и «существует»? Ни сонливости, ни внимания на этом обширном, прямо русском лице — а только ума палата, да заматерелая лень, да по временам что-то лукавое словно хочет выступить наружу и не может — или не хочет — пробиться сквозь весь этот старческий жир... Хозяин, наконец, попросил его пожаловать к ужину. «Поросенок под хреном для вас приготовлен, Иван Андреич», заметил он хлопотливо и как бы исполняя неизбежный долг. Крылов посмотрел на него не то приветливо, не то насмешливо... «Так-таки непременно поросенок?» — казалось, внутренне промолвил он — грузно встал и, грузно шаркая ногами, пошел занять свое место за столо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pPr>
      <w:r>
        <w:rPr>
          <w:rFonts w:cs="Times New Roman" w:ascii="Times New Roman" w:hAnsi="Times New Roman"/>
          <w:szCs w:val="18"/>
        </w:rPr>
        <w:t>Лермонтова я тоже видел всего</w:t>
      </w:r>
      <w:r>
        <w:rPr/>
        <w:t xml:space="preserve"> два раза: в доме одной знатной петербургской дамы, княгини Ш...ой, и несколько дней спустя, на маскараде в Благородном Собрании, под новый 1840 год. У княгини Ш...ой, я, весьма редкий, непривычный посетитель светских вечеров, лишь издали, из уголка, куда я забился, наблюдал за быстро вошедшим в славу поэтом. Он поместился на низком табурете перед диваном, на котором, одетая в черное платье, сидела одна из тогдашних столичных красавиц — белокурая графиня М. П. — рано погибшее, действительно прелестное создание. На Лермонтове был мундир лейб-гвардии гусарского полка; он не снял ни сабли, ни перчаток — и, сгорбившись и насупившись, угрюмо посматривал на графиню. Она мало с ним разговаривала и чаще обращалась к сидевшему рядом с ним графу Ш...у, тоже гусару. В наружности Лермонтова было что-то зловещее и трагическое; какой-то сумрачной и недоброй силой, задумчивой презрительностью и страстью веяло от его смуглого лица, от его больших и неподвижно-темных глаз. Их тяжелый взор странно не согласовался с выражением почти детски нежных и выдававшихся губ. Вся его фигура, приземистая, кривоногая, с большой головой на сутулых широких плечах возбуждала ощущение неприятное; но присущую мощь тотчас сознавал всякий. Известно, что он до некоторой степени изобразил самого себя в Печорине. Слова: «Глаза его не смеялись, когда он смеялся» (1) и т. д. — действительно применялись к нему. Помнится, граф Ш. и его собеседница внезапно засмеялись чему-то и смеялись долго; Лермонтов также эасмеялся, но в то же время с каким-то обидным удивлением оглядывал их обоих. Несмотря на это, мне все-таки казалось, что и графа Ш...а он любил как товарища — и к графине питал чувство дружелюбное. Не было сомнения, что он, следуя тогдашней моде, напустил на себя известного рода Байроновский жанр, с примесью других, еще худших капризов и чудачеств. И дорого же он поплатился за них!— Внутренне Лермонтов, вероятно, скучал глубоко; он задыхался в тесной сфере, куда его втолкнула судьба. — На бале Дворянского Собрания ему не давали покоя, беспрестанно приставали к нему, брали его за руки; одна маска сменялась другою, а он почти не сходил с места и молча слушал их писк, поочередно обращая на них свои сумрачные глаза. Мне тогда же почудилось, что я уловил на лице его прекрасное выражение поэтического творчества. Быть может, ему приходили в голову те стихи: </w:t>
        <w:br/>
        <w:br/>
      </w:r>
      <w:r>
        <w:rPr>
          <w:i/>
          <w:iCs/>
        </w:rPr>
        <w:t>Когда касаются холодных рук моих</w:t>
        <w:br/>
        <w:t xml:space="preserve">С небрежной смелостью красавиц городских </w:t>
        <w:br/>
        <w:t xml:space="preserve">Давно бестрепетные руки... </w:t>
      </w:r>
      <w:r>
        <w:rPr/>
        <w:t>и т. д. (2)</w:t>
        <w:br/>
        <w:br/>
        <w:t xml:space="preserve">Скажу, кстати, два слова еще об одном умершем литераторе, хотя он и принадлежит к «diis minorum gentium» (3) и уже никак не может стать на ряду с поименованными выше — а именно, о М. Н. Загоскине. Он был коротким приятелем моего отца и в тридцатых годах, во время нашего пребывания в Москве, почти ежедневно посещал наш дом. Его «Юрий Милославский» был первым сильным литературным впечатлением моей жизни. Я находился в пансионе некоего г. Вейденгаммера, когда появился знаменитый роман; учитель русского языка — он же и классный надзиратель — рассказал, в часы рекреации, моим товарищам и мне его содержание. С каким пожирающим вниманием мы слушали похождения Кирши, слуги Милославского, Алексея, разбойника Омляша! - Но странное дело! «Юрий Милославский» казался мне чудом совершенства, а на автора его, на М. Н. Загоскина, я взирал довольно равнодушно. За объяснением этого факта ходить недалеко: впечатление, производимое Михаилом Николаевичем, не только не могло усилить те чувства поклонения и восторга, которые возбуждал его роман, но напротив — оно должно было ослабить их. В Загоскине не проявлялось ничего величественного, ничего фатального, ничего такого, что действует на юное воображение; говоря правду, он был даже довольно комичен, а редкое его добродушие не могло быть надлежащим образом оценено мною: это качество не имеет значения в глазах легкомысленной молодежи. Самая фигура Загоскина, его странная, словно сплюснутая голова, четырехугольное лицо, выпученные глаза под вечными очками, близорукий и тупой взгляд, необычные движения бровей, губ, носа, когда он удивлялся или даже просто говорил, внезапные восклицания, взмахи рук, глубокая впадина, разделявшая надвое его короткий подбородок — все в нем мне казалось чудаковатым, неуклюжим, забавным. К тому же, за ним водились три, тоже довольно комические, слабости: он воображал себя необыкновенным силачом; (1) он был уверен, что никакая женщина не в состоянии устоять перед ним; и наконец (и это в таком рьяном патриоте было особенно удивительно) — он питал несчастную слабость к французскому языку, который коверкал без милости, беспрестанно смешивая числа и роды, так что даже получил в нашем доме прозвище: «Monsieur l'article». Co всем тем, нельзя было не любить Михаила Николаевича за его золотое сердце, за ту безыскусственную откровенность нрава, которая поражает в его сочинениях. </w:t>
      </w:r>
    </w:p>
    <w:p>
      <w:pPr>
        <w:pStyle w:val="Normal"/>
        <w:rPr>
          <w:sz w:val="20"/>
        </w:rPr>
      </w:pPr>
      <w:r>
        <w:rPr>
          <w:sz w:val="20"/>
        </w:rPr>
      </w:r>
    </w:p>
    <w:p>
      <w:pPr>
        <w:pStyle w:val="Iauiue"/>
        <w:ind w:right="986" w:firstLine="427"/>
        <w:jc w:val="both"/>
        <w:rPr>
          <w:rFonts w:ascii="Times New Roman" w:hAnsi="Times New Roman" w:cs="Times New Roman"/>
          <w:szCs w:val="18"/>
        </w:rPr>
      </w:pPr>
      <w:r>
        <w:rPr/>
        <w:t>*1. Легенда о его силе проникла даже за границу. На одном публичном чтении в Германии я, к удивлению моему, услыхал балладу, в которой описывалось, как в столицу Московии прибыл геркулес Раппо, и давяя представления на театре, всех вызывал и всех побеждал: как внезапно, среди зрителей, не вытерпев посрамления соотечественников, поднялся der rusische Dichter, stehet auf der Zagoskin! * (с ударением на "кин") — как он сразился с Раппо и победив его удалился скромно и с достоинством.</w:t>
        <w:br/>
        <w:t xml:space="preserve">* [русский сочинитель, встает Загоскин. Ред.] </w:t>
        <w:br/>
      </w:r>
    </w:p>
    <w:p>
      <w:pPr>
        <w:pStyle w:val="Iauiue"/>
        <w:ind w:right="986" w:firstLine="427"/>
        <w:jc w:val="both"/>
        <w:rPr>
          <w:rFonts w:ascii="Times New Roman" w:hAnsi="Times New Roman" w:cs="Times New Roman"/>
          <w:szCs w:val="18"/>
        </w:rPr>
      </w:pPr>
      <w:r>
        <w:rPr>
          <w:rFonts w:cs="Times New Roman" w:ascii="Times New Roman" w:hAnsi="Times New Roman"/>
          <w:szCs w:val="18"/>
        </w:rPr>
        <w:t>Последнее мое свидание с ним было печально. Я навестил его, много лет спустя, — в Москве, незадолго перед его смертью. Он уже не выходил из своего кабинета и жаловался на постоянную боль и ломоту во всех членах. Он не похудел, но мертвенная бледность покрывала его все еще полные щеки, придавая им тем более унылый вид. Взмахи бровей и таращение глаз остались те же; невольный комизм этих движений только усугубляя чувство жалости, которую возбуждала вся фигура бедного сочинителя, явно клонившаяся к разрушению. Я заговорил с ним об его литературной деятельности, о том, что в петербургских кружках снова стали ценить его заслуги, отдавать ему справедливость; упомянул о значении «Юрия Милославского», как народной книги... Лицо Михаила Николаевича оживилось. «Ну, спасибо, спасибо,— сказал он мне: — а я уже думал, что я забыт, что нынешняя молодежь в грязь меня втоптала и бревном меня накрыла». (Со мной Михаил Николаевич не говорил по-французски — а в русском разговоре он любил употреблять выражения энергические). «Спасибо», повторил он, не без волнения и с чувством пожав мне руку, точно я был причиною того, что его не забыли. Помнится, довольно горькие мысли о так называемой литературной известности пришли мне в голову тогда. Внутренно я почти упрекнул Загоскина в малодушии. Чему, думал я, радуется человек?— Но отчего же было ему и не радоваться? — Он услыхал от меня, что не совсем умер... а ведь горше смерти для человека нет ничего. Иная литературная известность может, пожалуй, дожить до того, что и этой ничтожной радости не узнает. За периодом легкомысленных восхвалений последует период столь же мало осмысленной брани, а там — безмолвное забвение... Да и кто из нас имеет право не быть забытым — права отягощать своим именем память потомков, у которых свои нужды, свои заботы, свои стремления?</w:t>
      </w:r>
    </w:p>
    <w:p>
      <w:pPr>
        <w:pStyle w:val="Iauiue"/>
        <w:ind w:right="986" w:firstLine="427"/>
        <w:jc w:val="both"/>
        <w:rPr>
          <w:rFonts w:ascii="Times New Roman" w:hAnsi="Times New Roman" w:cs="Times New Roman"/>
          <w:szCs w:val="18"/>
        </w:rPr>
      </w:pPr>
      <w:r>
        <w:rPr>
          <w:rFonts w:cs="Times New Roman" w:ascii="Times New Roman" w:hAnsi="Times New Roman"/>
          <w:szCs w:val="18"/>
        </w:rPr>
        <w:t>А все-таки, я рад, что я, совершенно случайно, доставил доброму Михаилу Николаевичу, перед концом его жизни — хотя мгновенное удовольстви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Web"/>
        <w:jc w:val="center"/>
        <w:rPr>
          <w:b/>
          <w:b/>
          <w:bCs/>
          <w:color w:val="000000"/>
        </w:rPr>
      </w:pPr>
      <w:r>
        <w:rPr>
          <w:b/>
          <w:bCs/>
          <w:color w:val="000000"/>
        </w:rPr>
        <w:t xml:space="preserve">ПОЕЗДКА В АЛЬБАНО И ФРАСКАТИ </w:t>
      </w:r>
    </w:p>
    <w:p>
      <w:pPr>
        <w:pStyle w:val="Web"/>
        <w:jc w:val="center"/>
        <w:rPr/>
      </w:pPr>
      <w:r>
        <w:rPr>
          <w:b/>
          <w:bCs/>
          <w:color w:val="000000"/>
        </w:rPr>
        <w:t>(</w:t>
      </w:r>
      <w:r>
        <w:rPr>
          <w:b/>
          <w:bCs/>
          <w:i/>
          <w:iCs/>
          <w:color w:val="000000"/>
        </w:rPr>
        <w:t>Воспоминание об А. А. Иванове</w:t>
      </w:r>
      <w:r>
        <w:rPr>
          <w:b/>
          <w:bCs/>
          <w:color w:val="000000"/>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В один из прекраснейших октябрьских дней 1857 года старая наемная карета тихо катилась, дребезжа стеклами, по шоссе, ведущему от Рима в Альбано.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На козлах возвышался веттурин с угрюмым лицом и громадными бакенбардами, по всем признакам отъявленный трус и сластолюбец; а в самой карете сидело трое русских "форестиера": покойный живописец Иванов, В. П. Боткин* и я. Впрочем, название "форестиера" могло применяться только к Боткину и ко мне. Иванов -- или, как его величали от трактира Falcone до Cafe Greco -- il signor Alessandro1 и по одежде и по привычкам давно стал коренным римлянином.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День стоял удивительный -- и уже точно не доступный ни перу, ни кисти: известно, что ни один пейзажист, после Клод Лорреня, не мог справиться с римской природой; писатели оказались также несостоятельными (стоит лишь вспомнить "Рим" Гоголя и др.). А потому скажу только, что воздух был прозрачен и мягок, солнце сияло лучезарно, но не жгло, ветерок залетал в раскрытые окна кареты и ласкал наши, уже немолодые, физиономии -- и мы ехали, окруженные каким-то праздничным, осенним блеском и с праздничным, тоже, пожалуй, осенним чувством на душе.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 И он уже теперь не существует.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1 от трактира Фальконе до Греческого кафе -- господин Александр (итал.).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Мы накануне, вместе с Ивановым, ходили в Ватикан; он был в ударе, не дичился и не ёжился, говорил охотно и много. Он говорил нам о различных школах итальянской живописи, которую изучил подробно и добросовестно; все его суждения были дельны и проникнуты уважением к "старым мастерам". Перед Рафаэлем он благоговел. Известно, что на Иванова некогда имел сильное влияние Овербек: он уяснил ему Рафаэля; но когда Овербек пошел дальше, к Перуджино и его предшественникам, Иванов остановился; русский здравый смысл удержал его на пороге того искусственного, аскетического, символического мира, в котором потонул германский художник; зато идеалист Иванов остался навсегда в глазах Овербека грубым реалистом. Иванов глубоко сожалел о современном направлении наших художников (один из них при мне величал Рафаэля бездарным) и рассказывал нам кое-что о Брюллове и о Гоголе, которого называл постоянно Николаем Васильичем. Из его почтительных, но осторожных отзывов о нашем великом писателе можно было заключить, что он особенно хорошо изучил его. Гоголь нисколько не понимал Иванова, хотя превозносил его "Явление Христа"; ведь тот же Гоголь приходил в восторг от "Последнего дня Помпеи"; а любить эти две картины в одно и то же время значит не понимать живописи. Иванов с особенным сочувствием упоминал о страшном впечатлении, произведенном на Гоголя всеобщим осуждением его "Переписки"; об этом, да еще о 1848 годе, Иванов говорил не иначе как с содроганием. Может быть, ему в голову приходило, что "вот и мою картину, пожалуй, так же разбранят", а в началах, которые чуть было, не восторжествовали в 1848 году, он почему-то видел конец и разорение всякого художества. </w:t>
      </w:r>
    </w:p>
    <w:p>
      <w:pPr>
        <w:pStyle w:val="Iauiue"/>
        <w:ind w:right="986" w:firstLine="427"/>
        <w:jc w:val="both"/>
        <w:rPr/>
      </w:pPr>
      <w:r>
        <w:rPr>
          <w:rFonts w:cs="Times New Roman" w:ascii="Times New Roman" w:hAnsi="Times New Roman"/>
          <w:szCs w:val="18"/>
        </w:rPr>
        <w:t>Речь зашла и об его картине. Мы ее тогда не видали, и он собирался отпереть свою студию дня на три, что он и исполнил несколько недель спустя. Он утверждал, что она еще далеко не кончена, и сообщил нам любопытные подробности о своей поездке в Германию, к одному известному ученому*, воззрение которого совпадало с тем</w:t>
      </w:r>
      <w:r>
        <w:rPr>
          <w:rFonts w:cs="Times New Roman" w:ascii="Times New Roman" w:hAnsi="Times New Roman"/>
        </w:rPr>
        <w:t xml:space="preserve">, что он, Иванов, хотел выразить в своей картине. Он </w:t>
      </w:r>
      <w:r>
        <w:rPr>
          <w:rFonts w:cs="Times New Roman" w:ascii="Times New Roman" w:hAnsi="Times New Roman"/>
          <w:szCs w:val="18"/>
        </w:rPr>
        <w:t xml:space="preserve">намеревался пригласить этого ученого в Рим для того, чтоб тот решил, точно ли соответствует картина вышесказанному воззрению.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По словам Иванова, Штраус, вероятно, принял его за сумасшедшего, тем более что разговор происходил со стороны Штрауса на латинском, а со стороны Иванова на итальянском языке, так как Иванов не понимал по-немецки; должно притом заметить, что Иванов плохо понимал по-латыни, а Штраус -- по-итальянски. Живо помню я наивное, почти трогательное удивление Иванова, когда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Д. Штраусу, автору "Жизни Иисуса Христа". </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pPr>
      <w:r>
        <w:rPr>
          <w:rFonts w:cs="Times New Roman" w:ascii="Times New Roman" w:hAnsi="Times New Roman"/>
          <w:szCs w:val="18"/>
        </w:rPr>
        <w:t xml:space="preserve"> </w:t>
      </w:r>
      <w:r>
        <w:rPr>
          <w:rFonts w:cs="Times New Roman" w:ascii="Times New Roman" w:hAnsi="Times New Roman"/>
          <w:szCs w:val="18"/>
        </w:rPr>
        <w:t>мы с Боткиным начали объяснять ему, что если бы даже Штраус согласился приехать в Рим, или, точнее, если бы ему позволили туда приехать, все-таки бы он не мог решить, достиг ли Иванов своей цели и передал ли его образ мыслей, потому что для этого еще нужно было особенное понимание живописи, которым Штраус едва ли</w:t>
      </w:r>
      <w:r>
        <w:rPr>
          <w:rFonts w:cs="Times New Roman" w:ascii="Times New Roman" w:hAnsi="Times New Roman"/>
        </w:rPr>
        <w:t xml:space="preserve"> обладал. Он мог не узнать воплощение своего собственного воззрения или, наоборот, увидеть это </w:t>
      </w:r>
      <w:r>
        <w:rPr>
          <w:rFonts w:cs="Times New Roman" w:ascii="Times New Roman" w:hAnsi="Times New Roman"/>
          <w:szCs w:val="18"/>
        </w:rPr>
        <w:t xml:space="preserve">воплощение там, где его не было.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Так-с, так-с, -- повторил Иванов, добродушно осклабляясь, пришепетывая и мигая. -- Это очень интересно-с (любимое его словцо). Этого мне в голову не приходило-с.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Долгое разобщение с людьми, уединенное житье с самим собою, с одной и той же, постоянной, неизменной мыслью, наложило на Иванова особую печать; в нем было что-то мистическое и детское, мудрое и забавное, всё в одно и то же время; что-то чистое, искреннее и скрытное, даже хитрое. С первого взгляда всё существо его казалось проникнуто какою-то недоверчивостью, какою-то то суровой, то заискивающей робостью; но когда он привыкал к вам, а это происходило довольно скоро, -- его мягкая душа так и раскрывалась. Он внезапно хохотал от самой обыкновенной остроты, удивлялся до онемения самым общепринятым положениям, пугался каждого немного резкого слова (помнится, однажды он даже подпрыгнул, услышав от одного из нас, что такая-то известная русская писательница -- глупа) -- и вдруг произносил слова, исполненные правды и зрелости, слова, свидетельствовавшие об упорной работе ума замечательного. К сожалению, воспитание получил он слишком поверхностное, как большая часть наших художников. </w:t>
      </w:r>
    </w:p>
    <w:p>
      <w:pPr>
        <w:pStyle w:val="Iauiue"/>
        <w:ind w:right="986" w:firstLine="427"/>
        <w:jc w:val="both"/>
        <w:rPr/>
      </w:pPr>
      <w:r>
        <w:rPr>
          <w:rFonts w:cs="Times New Roman" w:ascii="Times New Roman" w:hAnsi="Times New Roman"/>
          <w:szCs w:val="18"/>
        </w:rPr>
        <w:t>Усидчивым трудом он старался восполнить этот недостаток</w:t>
      </w:r>
      <w:r>
        <w:rPr>
          <w:rFonts w:cs="Times New Roman" w:ascii="Times New Roman" w:hAnsi="Times New Roman"/>
        </w:rPr>
        <w:t xml:space="preserve">. Древний мир ему был хорошо знаком, он изучил ассирийские древности (они были ему нужны для его будущих картин); библию, и в особенности евангелие, он знал от слова до слова. Он охотнее слушал, чем говорил, и, несмотря на всё это, беседовать с ним было истинным наслаждением: столько было в нем добросовестного и честного желания истины. На наши вечеринки он приходил всегда первый и, как только завязывался спор, с </w:t>
      </w:r>
      <w:r>
        <w:rPr>
          <w:rFonts w:cs="Times New Roman" w:ascii="Times New Roman" w:hAnsi="Times New Roman"/>
          <w:szCs w:val="18"/>
        </w:rPr>
        <w:t>напряженным и терпеливым вниманием следил за развитием мысли каждого. В числе русских, живших тогда в Риме, находился один добрый и неглупый малый, но с потемками в голове и со спутанным языком; Иванов позже всех нас махнул на него рукой. Литература и политика его не занимали: он интересовался вопросами, касавшимися до искусства, до морали, до философии. Однажды кто-то принес к нему тетрадку</w:t>
      </w:r>
      <w:r>
        <w:rPr>
          <w:rFonts w:cs="Times New Roman" w:ascii="Times New Roman" w:hAnsi="Times New Roman"/>
        </w:rPr>
        <w:t xml:space="preserve"> удачных карикатур; Иванов долго их рассматривал -- и, вдруг подняв голову, промолвил: "Христос никогда не смеялся". Его везде принимали с радостью; один вид его лица с широким белым лбом, усталыми добрыми глазами, нежными, как у ребенка, щеками, </w:t>
      </w:r>
      <w:r>
        <w:rPr>
          <w:rFonts w:cs="Times New Roman" w:ascii="Times New Roman" w:hAnsi="Times New Roman"/>
          <w:szCs w:val="18"/>
        </w:rPr>
        <w:t xml:space="preserve">заостренным носом и забавно сложенным, с приятным ртом -- вызывал невольное сочувствие и привет в сердце каждого. Роста он был небольшого, приземист, плечист; вся его фигура -- от бородки клинушком до пухлых, короткопалых ручек и проворных ножек с толстыми икрами -- дышала Русью, и ходил он русской походкой. Он не был самолюбив, но о своем труде имел высокое понятие: недаром же он положил в него все свои силы и надежды.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Веттурин наш остановился у плохой остерии, чтоб дать лошадям отдохнуть и самому выпить "фолиетту". Мы тоже вышли, а спросили себе сыру с хлебом. Сыр оказался скверный, хлеб недопеченный и кислый, но мы ели наш скудный завтрак с тем веселым и светлым ощущением постоянно присущей красоты, которое кажется, разлитым в римском воздухе во всякое время, особенно в золотые, осенние дни. Черноглазая и смуглая девочка в пестром рубище и босая, дочь хозяина, спокойно и даже гордо поглядывала на нас с каменного порога своего дома, а отец ее, видный мужчина лет сорока, в дотертой бархатной куртке, накинутой на одно плечо, величественно посмеивался и сверкал белками огромных черных глаз, сидя в полусумраке остерии за дрянным столом и снисходительно выслушивая жалобы нашего возницы на плохие времена, недостаток форестиеров и т. д. Впрочем, Иванов, которым внезапно овладело тревожное нетерпение, не дал ему слишком распространяться. Мы отправились дальше.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Разговор снова коснулся Ватикана. </w:t>
      </w:r>
    </w:p>
    <w:p>
      <w:pPr>
        <w:pStyle w:val="Iauiue"/>
        <w:ind w:right="986" w:firstLine="427"/>
        <w:jc w:val="both"/>
        <w:rPr/>
      </w:pPr>
      <w:r>
        <w:rPr>
          <w:rFonts w:cs="Times New Roman" w:ascii="Times New Roman" w:hAnsi="Times New Roman"/>
          <w:szCs w:val="18"/>
        </w:rPr>
        <w:t xml:space="preserve">-- Надо будет завтра опять туда пойти, -- заметил Боткин, -- а оттуда вы, по-вчерашнему, приходите к нам обедать. (Мы с Боткиным каждый день обедали в Hotel d'Angleterre, за общим столом.) </w:t>
      </w:r>
    </w:p>
    <w:p>
      <w:pPr>
        <w:pStyle w:val="Iauiue"/>
        <w:ind w:right="986" w:firstLine="427"/>
        <w:jc w:val="both"/>
        <w:rPr/>
      </w:pPr>
      <w:r>
        <w:rPr>
          <w:rFonts w:cs="Times New Roman" w:ascii="Times New Roman" w:hAnsi="Times New Roman"/>
          <w:szCs w:val="18"/>
        </w:rPr>
        <w:t>-- Обедать? -- воскликнул Иванов и вдруг побледнел. -- Обедать! -- повторил он. -- Нет-с, покорно благодарю; я и</w:t>
      </w:r>
      <w:r>
        <w:rPr>
          <w:rFonts w:cs="Times New Roman" w:ascii="Times New Roman" w:hAnsi="Times New Roman"/>
        </w:rPr>
        <w:t xml:space="preserve"> вчера </w:t>
      </w:r>
      <w:r>
        <w:rPr>
          <w:rFonts w:cs="Times New Roman" w:ascii="Times New Roman" w:hAnsi="Times New Roman"/>
          <w:szCs w:val="18"/>
        </w:rPr>
        <w:t xml:space="preserve">едва жив остался.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Мы подумали, что он, шутки ради, намекает на сделанное им накануне излишество (он вообще ел чрезвычайно много и жадно), -- и начали уговаривать его.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Нет-с, нет-с, -- твердил он, всё более бледнея и теряясь. -- Я не пойду; там меня отравят.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Как отравят?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Да-с, отравят, яду дадут. -- Лицо Иванова приняло странное выражение, глаза его блуждали...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Мы с Боткиным переглянулись; ощущение невольного ужаса шевельнулось в нас обоих.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Что вы это, любезный Александр Андреевич, как это вам яду дадут за общим столом? Ведь надо целое блюдо отравить. Да и кому нужно вас губить?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Видно, есть такие люди-с, которым моя жизнь нужна-с. А что насчет целого блюда... да он мне и тарелку подбросит.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Кто -- он?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Да гарсон-с, камериере.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Гарсон?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Да-с, подкупленный. Вы итальянцев еще не знаете; это ужасный народ-с, и на это преловкие-с. Возьмет да из-за бортища фрака -- вот эдаким манером щепотку бросит... и никто не заметит! Да меня везде отравливали, куда я ни ездил. Здесь только один честный гарсон-с и есть -- в Falcone, в нижней комнате... на того еще можно пока положиться. </w:t>
      </w:r>
    </w:p>
    <w:p>
      <w:pPr>
        <w:pStyle w:val="Iauiue"/>
        <w:ind w:right="986" w:firstLine="427"/>
        <w:jc w:val="both"/>
        <w:rPr/>
      </w:pPr>
      <w:r>
        <w:rPr>
          <w:rFonts w:cs="Times New Roman" w:ascii="Times New Roman" w:hAnsi="Times New Roman"/>
          <w:szCs w:val="18"/>
        </w:rPr>
        <w:t>Я хотел было возражать, но Боткин исподтишка толкнул меня кол</w:t>
      </w:r>
      <w:r>
        <w:rPr>
          <w:rFonts w:cs="Times New Roman" w:ascii="Times New Roman" w:hAnsi="Times New Roman"/>
        </w:rPr>
        <w:t xml:space="preserve">еном. </w:t>
      </w:r>
    </w:p>
    <w:p>
      <w:pPr>
        <w:pStyle w:val="Iauiue"/>
        <w:ind w:right="986" w:firstLine="427"/>
        <w:jc w:val="both"/>
        <w:rPr/>
      </w:pPr>
      <w:r>
        <w:rPr>
          <w:rFonts w:cs="Times New Roman" w:ascii="Times New Roman" w:hAnsi="Times New Roman"/>
        </w:rPr>
        <w:t xml:space="preserve">-- Ну, вот что я </w:t>
      </w:r>
      <w:r>
        <w:rPr>
          <w:rFonts w:cs="Times New Roman" w:ascii="Times New Roman" w:hAnsi="Times New Roman"/>
          <w:szCs w:val="18"/>
        </w:rPr>
        <w:t xml:space="preserve">вам предлагаю, Александр Андреевич, -- начал он, -- вы приходите завтра к нам обедать как ни в чем не бывало, а мы всякий раз, как наложим тарелки, поменяемся с вами...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На это Иванов согласился, и бледность с лица его сошла, и губы перестали дрожать, и взор успокоился. Мы потом узнали, что он после каждого слишком сытного обеда бежал к себе домой, принимал рвотное, пил молоко...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Бедный отшельник! Двадцатилетнее одиночество не обошлось ему даром. </w:t>
      </w:r>
    </w:p>
    <w:p>
      <w:pPr>
        <w:pStyle w:val="Iauiue"/>
        <w:ind w:right="986" w:firstLine="427"/>
        <w:jc w:val="both"/>
        <w:rPr/>
      </w:pPr>
      <w:r>
        <w:rPr>
          <w:rFonts w:cs="Times New Roman" w:ascii="Times New Roman" w:hAnsi="Times New Roman"/>
          <w:szCs w:val="18"/>
        </w:rPr>
        <w:t xml:space="preserve">Полчаса спустя мы были уже в Альбано. Иванов вдруг оживился и бросился нанимать лошадей для поездки в Фраскати. Из разных закоулков привели нам трех </w:t>
      </w:r>
      <w:r>
        <w:rPr>
          <w:rFonts w:cs="Times New Roman" w:ascii="Times New Roman" w:hAnsi="Times New Roman"/>
        </w:rPr>
        <w:t xml:space="preserve">дурно оседланных и </w:t>
      </w:r>
      <w:r>
        <w:rPr>
          <w:rFonts w:cs="Times New Roman" w:ascii="Times New Roman" w:hAnsi="Times New Roman"/>
          <w:szCs w:val="18"/>
        </w:rPr>
        <w:t xml:space="preserve">разбитых кляч. После долгого словопрения с их хозяевами, в течение которого я имел случай подивиться железной настойчивости Иванова, мы, наконец, согласились в цене, взобрались на своих росинантов и двинулись в направлении к Фраскати. Дорога шла в гору по так называемой "галерее", вдоль целого ряда великолепных вечнозеленых дубов. Каждому из этих дубов минуло несколько столетий, и уже Клод Лоррень и Пуссен могли любоваться их классическими очертаниями, в которых мощь и красота сливаются так, как ни в одном другом мне известном дереве. Эти дубы да звончатые пинии, кипарисы и оливы удивительно идут друг к другу; они составляют часть того особенного созвучного аккорда, который преобладает в природе римских окрестностей. Внизу синело и едва дымилось круглое Альбанское озеро, а вокруг, по скатам гор и по долинам, и вблизи и вдали, расстилались волшебно-прозрачной пеленой божественные краски... Но я обещался не вдаваться в описания. Поднимаясь всё выше и выше, проезжая через приветные, светлые, именно светлые леса, по изумрудной, словно летней, траве, -- мы добрались наконец до маленького городка, называемого Rocca di Papa1, прилепленного, как птичье гнездо, к вершине скалы.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1 Скала папы (итал.). </w:t>
      </w:r>
    </w:p>
    <w:p>
      <w:pPr>
        <w:pStyle w:val="Iauiue"/>
        <w:ind w:right="986" w:firstLine="427"/>
        <w:jc w:val="both"/>
        <w:rPr/>
      </w:pPr>
      <w:r>
        <w:rPr>
          <w:rFonts w:cs="Times New Roman" w:ascii="Times New Roman" w:hAnsi="Times New Roman"/>
          <w:szCs w:val="18"/>
        </w:rPr>
        <w:t>Мы слезли с лошадей на небольшой площадке против церкви, построенной в ломбардском вкусе с завитушками на фасаде, и присели на минутку у колодца</w:t>
      </w:r>
      <w:r>
        <w:rPr>
          <w:rFonts w:cs="Times New Roman" w:ascii="Times New Roman" w:hAnsi="Times New Roman"/>
        </w:rPr>
        <w:t xml:space="preserve"> с серебристой водой, с папским гербом и латинской надписью на полуразбитой колонне. От площадки во все стороны расходились тесные улицы, извилистые и крутые, как лестницы. Оборванные мальчишки тотчас сбежались посмотреть на нас и получить обычную дань, несколько "паолов"; кой-где выглянули женские, большей частью старушечьи, головы, раздались звуки ясно-гортанных голосов; вдали, как видение, показалась, посреди </w:t>
      </w:r>
      <w:r>
        <w:rPr>
          <w:rFonts w:cs="Times New Roman" w:ascii="Times New Roman" w:hAnsi="Times New Roman"/>
          <w:szCs w:val="18"/>
        </w:rPr>
        <w:t xml:space="preserve">узкого прохода, стройная красавица в албанском костюме и, картинно постояв в почти черной тени, падавшей от каменных стен, тихо повернулась и исчезла. Нагруженный осел прошел мимо, скрыпя своими корзинами, осторожно выступая и шлепая подковками по крупным камням мостовой; следом за ним важно шагал, словно консул какой-нибудь, суровый мужчина в синем запачканном плаще, закрывавшем нижнюю часть его лица, и в дырявой высокой шляпе, которую он, вероятно, ни перед кем не ломал, Иванов достал из кармана корку хлеба, прикорнул на край колодца и начал есть, держа поводья лошади в одной руке и изредка помакивая хлеб в холодную воду. Всякий след тревоги исчез с его лица; оно сияло удовольствием мирных художнических ощущений; в эту минуту он не нуждался ни в чем на свете, и сам он мне показался достойным предметом для художника, на этой площадке любимого живописцами городка, перед этой темной церковью, из-за которой серо-лиловые горы легко и высоко возносились в лучезарную воздушную бездну. Бедный Иванов! Жить бы ему там годы да годы... А смерть уже караулила его. </w:t>
      </w:r>
    </w:p>
    <w:p>
      <w:pPr>
        <w:pStyle w:val="Iauiue"/>
        <w:ind w:right="986" w:firstLine="427"/>
        <w:jc w:val="both"/>
        <w:rPr/>
      </w:pPr>
      <w:r>
        <w:rPr>
          <w:rFonts w:cs="Times New Roman" w:ascii="Times New Roman" w:hAnsi="Times New Roman"/>
          <w:szCs w:val="18"/>
        </w:rPr>
        <w:t>Мы взобрались опять на лошадей и пустились</w:t>
      </w:r>
      <w:r>
        <w:rPr>
          <w:rFonts w:cs="Times New Roman" w:ascii="Times New Roman" w:hAnsi="Times New Roman"/>
        </w:rPr>
        <w:t xml:space="preserve"> дальше, уже всё под гору. Иванов разговорился; </w:t>
      </w:r>
      <w:r>
        <w:rPr>
          <w:rFonts w:cs="Times New Roman" w:ascii="Times New Roman" w:hAnsi="Times New Roman"/>
          <w:szCs w:val="18"/>
        </w:rPr>
        <w:t xml:space="preserve">он рассказывал нам разные забавные римские анекдоты и сам смеялся детским смехом. Навстречу нам попался красивый малый лет двадцати двух, с связанными назад руками, в сопровождении двух жандармов верхом.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Что такое он сделал? -- спросил одного из них Иванов.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Пырнул ножом -- "ha dato una coltellata", -- равнодушно отвечал жандарм.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Я взглянул на молодого малого; он улыбнулся -- причем обнажились его крупные, белые зубы, -- и дружелюбно кивнул мне головой. Крестьянка, тут же стоявшая за низкой оградой, на которую взобралась ее коза, тоже улыбнулась, показала нам такие же сверкающие зубы, посмотрела сперва на него, потом на нас и опять улыбнулась.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Счастливый народец! -- заметил Иванов.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Мы довольно поздно прибыли в Фраскати. Последний поезд железной дороги отходил через три четверти часа; мы только успели сбегать в соседнюю виллу с прекрасным садом; я забыл ее название. Несколько дней перед поездкой в Альбано мы с Ивановым в Тиволи ходили по Villa d'Este и не могли довольно налюбоваться этой, едва ли не самой замечательной из монументальных, громадных, великолепных вилл, не из тех, которые внушили Тютчеву его прелестное стихотворение*,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И, распростясь с тревогою житейской </w:t>
      </w:r>
    </w:p>
    <w:p>
      <w:pPr>
        <w:pStyle w:val="Iauiue"/>
        <w:ind w:right="986" w:firstLine="427"/>
        <w:jc w:val="both"/>
        <w:rPr/>
      </w:pPr>
      <w:r>
        <w:rPr>
          <w:rFonts w:cs="Times New Roman" w:ascii="Times New Roman" w:hAnsi="Times New Roman"/>
        </w:rPr>
        <w:t xml:space="preserve">И кипарисной </w:t>
      </w:r>
      <w:r>
        <w:rPr>
          <w:rFonts w:cs="Times New Roman" w:ascii="Times New Roman" w:hAnsi="Times New Roman"/>
          <w:szCs w:val="18"/>
        </w:rPr>
        <w:t xml:space="preserve">рощей заслонясь... и т. д. </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а из тех, при виде которых являются вашему воображению и кардиналы, и принцы времен Медичисов и Фарнезе, возникают поэмы Ариоста и "Декамерон", и картины Павла Веронеза с их бархатом, шелком и блеском, с жемчужными ожерельями на шеях белокурых красавиц, рассеянно внимающих звукам теорбов и флейт, с павлинами и карликами, с мраморными статуями, олимпийскими богами и богинями на раззолоченных потолках, с гротами, козлоногими сатирами и фонтанами. В Фраскати мы торопливо обежали всю виллу, взглянули на нее снизу, спустились по каскаду террас ее искусственного сада. Помнится, нас там особенно сильно поразило зрелище вечерней зари. Нестерпимо пышным заревом, пылающим потоком кровавого золота, вливалась она в огромный четырехугольник мраморного окна на конце высокого сквозного коридора с легкими, словно кверху летевшими, колоннами. </w:t>
      </w:r>
    </w:p>
    <w:p>
      <w:pPr>
        <w:pStyle w:val="Iauiue"/>
        <w:ind w:right="986" w:firstLine="427"/>
        <w:jc w:val="both"/>
        <w:rPr/>
      </w:pPr>
      <w:r>
        <w:rPr>
          <w:rFonts w:cs="Times New Roman" w:ascii="Times New Roman" w:hAnsi="Times New Roman"/>
          <w:szCs w:val="18"/>
        </w:rPr>
        <w:t>Несколько времени потом мне всё казалось, как будто на самом лице моем и на лицах моих товарищей сохранился горячий отблеск этого</w:t>
      </w:r>
      <w:r>
        <w:rPr>
          <w:rFonts w:cs="Times New Roman" w:ascii="Times New Roman" w:hAnsi="Times New Roman"/>
        </w:rPr>
        <w:t xml:space="preserve"> </w:t>
      </w:r>
      <w:r>
        <w:rPr>
          <w:rFonts w:cs="Times New Roman" w:ascii="Times New Roman" w:hAnsi="Times New Roman"/>
          <w:szCs w:val="18"/>
        </w:rPr>
        <w:t xml:space="preserve">пожара.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В вагоне железной дороги с нами поместилась молодая новобрачная чета, и опять мелькнули перед нами эти смоляные, тяжелые волосы, эти блестящие глаза и зубы -- все эти черты, немного крупные вблизи, но с неподражаемым отпечатком величия, простоты и какой-то дикой грации...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Надо будет показать вам Марианину (известную натурщицу), -- заметил вдруг вполголоса Иванов... Он нам потом показал ее.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Вечный город скоро принял нас в свои недра. Мы пошли пешком по его уже потемневшим улицам. Иванов проводил нас до Piazza di Spagnа1 -- и мы разошлись, унося в душе впечатление светло проведенного дня. </w:t>
      </w:r>
    </w:p>
    <w:p>
      <w:pPr>
        <w:pStyle w:val="Iauiue"/>
        <w:ind w:right="986" w:hanging="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1 Площади Испании (итал.).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_____ </w:t>
      </w:r>
    </w:p>
    <w:p>
      <w:pPr>
        <w:pStyle w:val="Iauiue"/>
        <w:ind w:right="986" w:firstLine="427"/>
        <w:jc w:val="both"/>
        <w:rPr/>
      </w:pPr>
      <w:r>
        <w:rPr>
          <w:rFonts w:cs="Times New Roman" w:ascii="Times New Roman" w:hAnsi="Times New Roman"/>
          <w:szCs w:val="18"/>
        </w:rPr>
        <w:t>Месяцев восемь спустя не то в знойный, не то в холодный, кислый июльский день встретил я Иванова на площади Зимнего дворца, в Петербурге, среди беспрестанно набегавших столбов той липкой, сорной пыли, которая составляет одну из принадлежностей нашей северной столицы. Он с озабоченным видом отвечал на мое приветствие; он только что вышел из Эрмитажа; морской ветер крутил фалды его мундирного фрака; он щурился и придерживал двумя пальцами свою шляпу. Картина его уже была в Петербурге и начинала возбуждать невыгодные</w:t>
      </w:r>
      <w:r>
        <w:rPr>
          <w:rFonts w:cs="Times New Roman" w:ascii="Times New Roman" w:hAnsi="Times New Roman"/>
        </w:rPr>
        <w:t xml:space="preserve"> толки. Несколько дней спустя я уехал в деревню, а недели через две дошла до меня весть об его кончине... Вспомнился мне </w:t>
      </w:r>
      <w:r>
        <w:rPr>
          <w:rFonts w:cs="Times New Roman" w:ascii="Times New Roman" w:hAnsi="Times New Roman"/>
          <w:szCs w:val="18"/>
        </w:rPr>
        <w:t xml:space="preserve">тот почти суеверный ужас, с которым он всегда отзывался о Петербурге и о предстоящей поездке туда...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Я не намерен входить теперь в подробный разбор достоинств и недостатков известной картины Иванова; другие это сделали и, вероятно, еще сделают гораздо лучше меня. Мне хочется сказать только несколько слов о том, каким мне представляется талант Иванова и как я понимаю его значение. Покойный А. С. Хомяков поместил в "Русской беседе" статью, написанную, как и всё, что выходило из-под его пера, увлекательно, но с которой я не мог согласиться. По его понятию, Иванов был чистый и сильный художник, проникнутый религиозным чувством, прямо вышедший из недр русской жизни. Появившись в эпоху безверия и всеобщего упадка искусства, он, из глубины своего смиренного и верующего сердца, извлек новое воплощение христианского догмата и тем положил основание и собственно русской живописи и возрождению живописи вообще. Такое воззрение кажется и утешительным и логически правильным; но, к сожалению, оно мало согласно с истиной. Что Иванов во всех стремлениях своих остался русским человеком -- это неоспоримо; но он был русским человеком своего, то есть нашего, переходного времени. Он, так же как и все мы, не вступил еще в обетованную землю; он предвидел ее издали, он ее предчувствовал, но он умер, не достигнув ее рубежа. Он не принадлежал к числу гармонических и самобытных творцов-художников (их еще нет у нас на Руси); самый талант это, собственно живописный талант, был в нем слаб и шаток, в чем убедится каждый, кто только захочет внимательно и беспристрастно взглянуть на его произведение, в котором всё есть: и трудолюбие изумительное, и честное стремление к идеалу, и обдуманность -- словом, всё, кроме того, что только одно и нужно, а именно: творческой мощи, свободного вдохновения. И над Ивановым имел свою силу роковой закон разрозненности отдельных частей, составляющих полное дарование, тот закон, который до сих пор еще тяготеет над всем русским искусством. </w:t>
      </w:r>
    </w:p>
    <w:p>
      <w:pPr>
        <w:pStyle w:val="Iauiue"/>
        <w:ind w:right="986" w:firstLine="427"/>
        <w:jc w:val="both"/>
        <w:rPr/>
      </w:pPr>
      <w:r>
        <w:rPr>
          <w:rFonts w:cs="Times New Roman" w:ascii="Times New Roman" w:hAnsi="Times New Roman"/>
        </w:rPr>
        <w:t xml:space="preserve">Имей он талант </w:t>
      </w:r>
      <w:r>
        <w:rPr>
          <w:rFonts w:cs="Times New Roman" w:ascii="Times New Roman" w:hAnsi="Times New Roman"/>
          <w:szCs w:val="18"/>
        </w:rPr>
        <w:t xml:space="preserve">Брюллова, или имей Брюллов душу и сердце Иванова, каких чудес мы были бы свидетелями! Но вышло так, что один из них мог выразить всё, что хотел, да сказать ему было нечего, а другой мог бы сказать многое -- да язык его коснел. Один писал трескучие картины с эффектами, но без поэзии и без содержания; другой силился изобразить глубоко захваченную, новую, живую мысль, а исполнение выходило неровное, приблизительное, неживое. Один, если можно так выразиться, -- правдиво представлял нам ложь; другой -- ложно, то есть слабо и неверно, представлял нам правду. Говорят, Иванов тридцать раз с лишком списал голову Аполлона Бельведерского и открытую им в Палермо голову византийского Христа и, постепенно их сближая, добился, наконец, своего Иоанна Крестителя... Не так творят истинные художники! А между тем, если уже выбирать из двух направлений, -- лучше, в тысячу раз лучше пойти за Ивановым, пока еще не явился настоящий вождь! Мысль одарена особенной силой; она сквозит и светится даже при недостаточном исполнении, особенно когда человек бескорыстно, до самопожертвования служил ей, как Иванов. Не было еще на свете жертвы, принесенной совершенно даром. Иные могут возразить, что Иванов напрасно хватался за то, что было свыше сил его: могут указать на первые эскизы его картины, в которых содержание не так глубоко, зато исполнение естественнее и живее. В возможности этого стремления к недосягаемому есть, конечно, что-то ненормальное, что-то даже трагическое; но если это стремление происходит из источника чистого, оно все-таки, и не удавшись вполне, не достигнув цели, может принести пользу великую. Молодой человек, подпавший под влияние Брюллова, уже тем самым, по всей вероятности, погиб как художник (сколько мы видели тому примеров!); напротив -- молодой человек, понявший и полюбивший внутренний свет, сквозящий в творениях Иванова, может развиться и пойти далеко, если только природа не отказала ему в даровании. Иванов, этот труженик и мученик, упал на полдороге, обессиленный, неоцененный, но он шел к истине, и будущий его наследник, тот "еще неведомый избранник", пойдет по его дороге, по дороге, впервые проложенной им. </w:t>
      </w:r>
    </w:p>
    <w:p>
      <w:pPr>
        <w:pStyle w:val="Iauiue"/>
        <w:ind w:right="986" w:firstLine="427"/>
        <w:jc w:val="both"/>
        <w:rPr/>
      </w:pPr>
      <w:r>
        <w:rPr>
          <w:rFonts w:cs="Times New Roman" w:ascii="Times New Roman" w:hAnsi="Times New Roman"/>
          <w:szCs w:val="18"/>
        </w:rPr>
        <w:t xml:space="preserve">Предвижу еще возражение. Могут сказать: да зачем же изучать Иванова, неполного, неясного мастера, когда </w:t>
      </w:r>
      <w:r>
        <w:rPr>
          <w:rFonts w:cs="Times New Roman" w:ascii="Times New Roman" w:hAnsi="Times New Roman"/>
        </w:rPr>
        <w:t xml:space="preserve">есть великие, </w:t>
      </w:r>
      <w:r>
        <w:rPr>
          <w:rFonts w:cs="Times New Roman" w:ascii="Times New Roman" w:hAnsi="Times New Roman"/>
          <w:szCs w:val="18"/>
        </w:rPr>
        <w:t xml:space="preserve">несомненные, победоносные образцы? Зачем намек, когда есть громкое слово? Но, во-первых, Иванов, как самобытная русская натура, ближе и сильнее говорит молодым русским сердцам: он им и понятнее и дороже; а во-вторых, в том-то и состоит его великая заслуга, заслуга идеалиста, мыслителя, что он указывает на образцы, приводит к ним, будит, шевелит; сам не удовлетворяет и не допускает в других дешевого удовлетворения; что он заставляет своих учеников задавать себе высокие, трудные задачи, а не удовольствоваться мастерским исполнением каких-нибудь ракурсов и прочих технических фокусов, которыми так гордятся последователи Брюллова. С этой точки зрения самые недостатки Иванова полезнее многих дюжинных красот.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Здесь не место входить в рассматривание того, в чем собственно состояла мысль Иванова; но я не могу окончить мою статейку, не изъявив желания, чтобы оставленный им альбом рисунков из жизни Христа явился в свет. Альбом этот находится теперь в руках его брата. В этих замечательных рисунках яснее выступает основная мысль, руководившая Иванова; в них его не стесняла кисть, которой он не вполне владел, особенно под конец жизни, когда самые глаза, изнуренные напряженным и непрестанным трудом, начинали изменять ему. И в картине его фигура Христа, как известно, удалась ему больше всех других; особенно значительна она на эскизе, принадлежащем В. П. Боткину... Фотографические снимки с этого эскиза были истинным подарком для всех почитателей честного, доброго, несчастного русского художника Александра Иванов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b/>
          <w:b/>
          <w:bCs/>
          <w:sz w:val="28"/>
          <w:szCs w:val="18"/>
        </w:rPr>
      </w:pPr>
      <w:r>
        <w:rPr>
          <w:rFonts w:cs="Times New Roman" w:ascii="Times New Roman" w:hAnsi="Times New Roman"/>
          <w:b/>
          <w:bCs/>
          <w:sz w:val="28"/>
          <w:szCs w:val="18"/>
        </w:rPr>
        <w:t xml:space="preserve">    </w:t>
      </w:r>
      <w:r>
        <w:rPr>
          <w:rFonts w:cs="Times New Roman" w:ascii="Times New Roman" w:hAnsi="Times New Roman"/>
          <w:b/>
          <w:bCs/>
          <w:sz w:val="28"/>
          <w:szCs w:val="18"/>
        </w:rPr>
        <w:t>По поводу "Отцов и детей"</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Я брал морские ванны в Вентноре, маленьком городке на острове Уайте,-- дело было в августе месяце 1860 года,-- когда мне пришла в голову первая мысль "Отцов и детей", этой повести, по милости которой прекратилось -- и, кажется, навсегда -- благосклонное расположение ко мне русского молодого поколения. Не однажды слышал я и читал в критических статьях, что я в моих произведениях "отправляюсь от идеи" или "провожу идею"; иные меня за это хвалили, другие, напротив, порицали; с своей стороны, я должен сознаться, что никогда не покушался "создавать образ", если не имел исходною точкою не идею, а живое лицо, к которому постепенно примешивались и прикладывались подходящие элементы. Не обладая большою долею свободной изобретательности, я всегда нуждался в данной почве, по которой я бы мог твердо ступать ногами. Точно то же произошло и с "Отцами и детьми"; в основание главной фигуры, Базарова, легла одна поразившая меня личность молодого провинциального врача. (Он умер незадолго до 1860 года.) В этом замечательном человеке воплотилось -- на мои глаза -- то едва народившееся, еще бродившее начало, которое потом получило название нигилизма. Впечатление, произведенное на меня этой личностью, было очень сильно и в то же время не совсем ясно; я, на первых порах, сам не мог хорошенько отдать себе в нем отчета -- и напряженно прислушивался и приглядывался ко всему, что меня окружало, как бы желая поверить правдивость собственных ощущений. Меня смущал следующий факт: ни в одном произведении нашей литературы я даже намека не встречал на то, что мне чудилось повсюду; поневоле возникло сомнение: уж не за призраком ли я гоняюсь? Помнится, вместе со мною на острове Уайте жил один русский человек, одаренный весьма тонким вкусом и замечательной чуткостью на то, что покойный Аполлон Григорьев называл "веяньями" эпохи. Я сообщил ему занимавшие меня мысли -- и с немым изумлением услышал следующее замечание: "Да ведь ты, кажется, уже представил подобный тип... в Рудине?" Я промолчал: что было сказать? Рудин и Базаров -- один и тот же тип!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Эти слова так на меня подействовали, что в течение нескольких недель я избегал всяких размышлений о затеянной мною работе; однако, вернувшись к Париж, я снова принялся за нее -- фабула понемногу сложилась в моей голове: в течение зимы я написал первые главы, но окончил повесть уже в России, в деревне, в июле месяце. Осенью я прочел ее некоторым приятелям, кое-что исправил, дополнил, и в марте 1862 года "Отцы и дети" явились в "Русском вестнике"...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Я испытал тогда впечатления, хотя разнородные, но одинаково тягостные. Я замечал холодность, доходившую до негодования, во многих мне близких и симпатических людях; я получал поздравления, чуть не лобызания, от людей противного мне лагеря, от врагов. Меня это конфузило... огорчало; но совесть не упрекала меня: я хорошо знал, что я честно, и не только без предубежденья, но даже с сочувствием отнесся к выведенному мною типу {Позволю себе привести следующую выписку из моего дневника: "30 июля, воскресение. Часа полтора тому назад я кончил, наконец, свой роман... Нe знаю, каков будет успех. "Современник", вероятно, обольет меня презрением за Базарова -- и не поверит, что во все время писания я чувствовал к нему невольное влечение..." (Примеч. И. С. Тургенева.)}, я слишком уважал призвание художника, литератора, чтобы покривить душою в таком деле. Слово "уважать" даже тут не совсем у места; я просто иначе не мог и не умел работать; да и, наконец, повода к тому не предстояло. Мои критики называли мою повесть "памфлетом", упоминали о "раздраженном", "уязвленном" самолюбии; но с какой стати стал бы я писать памфлет на Добролюбова, с которым я почти не видался, но которого высоко ценил как человека и как талантливого писателя? Какого бы я ни был скромного мнения о своем даровании -- я все-таки считал и считаю сочинение памфлета, "пасквиля", ниже его, недостойным его. Что же касается до "уязвленного" самолюбия -- то замечу только, что статья Добролюбова о последнем моем произведении перед "Отцами и детьми" -- о "Накануне" (а он по праву считался выразителем общественного мнения),-- что эта статья, явившаяся в 1861 году, исполнена самых горячих -- говоря по совести -- самых незаслуженных похвал. Но господам критикам нужно было представить меня оскорбленным памфлетистом: "leur siege etait fait" {Осада началась (франц.).} и еще в нынешнем году я мог прочесть в Приложении No 1-й к "Космосу" (стр. 96), следующие строки: "Наконец, всем известно, что пьедестал, на котором стоял г. Тургенев, был разрушен главным образом Добролюбовым"... а далее (на стр. 98) говорится о моем "ожесточении", которое г-н критик, впрочем, понимает -- и "пожалуй, даже извиняет".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Господа критики вообще не совсем верно представляют себе то, что происходит в душе автора, то, в чем именно состоят его радости и горести, его стремления, удачи и неудачи. Они, например, и не подозревают того наслаждения, о котором упоминает Гоголь и которое состоит в казнении самого себя, своих недостатков в изображаемых вымышленных лицах; они вполне убеждены, что автор непременно только и делает, что "проводит свои идеи"; не хотят верить, что точно и сильно воспроизвести истину, реальность жизни -- есть высочайшее счастие для литератора, даже если эта истина не совпадает с его собственными симпатиями. Позволю себе привести небольшой пример. Я -- коренной, неисправимый западник, и нисколько этого не скрывал и не скрываю; однако я, несмотря на это, с особенным удовольствием вывел в лице Паншина (в "Дворянском гнезде") все комические и пошлые стороны западничества; я заставил славянофила Лаврецкого "разбить его на всех пунктах". Почему я это сделал -- я, считавший славянофильское учение ложным и бесплодным? Потому, что в данном случае -- таким именно образом, по моим понятиям, сложилась жизнь, а я прежде всего хотел быть искренним и правдивым. Рисуя фигуру Базарова, я исключил из круга его симпатий все художественное, я придал ему резкость и бесцеремонность тона -- не из нелепого желания оскорбить молодое поколение (!!!) {В числе множества доказательств моей "злобы против юношества" -- один критик привел и тот факт, что я заставил Базарова проиграть в карты отцу Алексею. "Не знает, мол, чем бы только уязвить и унизить его! И в карты, мол, не умеет играть!" Нет никакого сомнения, что если бы я заставил Базарова выиграть -- тот же критик с торжеством бы воскликнул: "Не явное ли дело? Автор хочет дать понять, что Базаров шулер". (Примеч. И. С. Тургенева.)}, а просто вследствие наблюдений над моим знакомцем, доктором Д. и подобным ему лицам. "Эта жизнь так складывалась",-- опять говорил мне опыт -- может быть, ошибочный, но, повторяю, добросовестный; мне нечего было мудрить -- и я должен был именно так нарисовать его фигуру. Личные мои наклонности тут ничего не значат; но, вероятно, многие из моих читателей удивятся, если я скажу им, что, за исключением воззрений на художества,-- я разделяю почти все его убеждения. А меня уверяют, что я на стороне "Отцов"... я, который в фигуре Павла Кирсанова даже погрешил против художественной правды и пересолил, довел до карикатуры его недостатки, сделал его смешным! {Иностранцы никак не могут понять беспощадных обвинений, возводимых на меня за Базарова. "Отцы и дети" были переведены несколько раз на немецкий язык; вот что пишет один критик, разбирая последний перевод, появившийся в Риге: "Для непредубежденного... читателя остается совершенно непонятным, как могла радикальная русская молодежь, по поводу подобного представителя ее убеждений и стремлений, каким нарисовал Базарова Тургенев,-- войти в такую ярость, что подвергла сочинителя формальной опале и осыпала его всяческой бранью? Можно было скорее предположить, что всякий новейший радикал с чувством радостного удовлетворения признает свой собственный портрет силою характера, такой полной независимостью от всего мелкого, пошлого, вялого и ложного". (Примеч. И. С. Тургенева.)}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Вся причина недоразумений, вся, как говорится, "беда" состояла в том, что воспроизведенный мною базаровский тип не успел пройти чрез постепенные фазисы, через которые обыкновенно проходят литературные типы. На его долю не пришлось -- как на долю Онегина или Печорина -- эпохи идеализации, сочувственного превознесения. В самый момент появления нового человека -- Базарова -- автор отнесся к нему критически... объективно. Это многих сбило с толку -- и кто знает! в этом была -- быть может -- если не ошибка, то несправедливость. Базаровский тип имел по крайней мере столько же права на идеализацию, как предшествовавшие ему типы. Я сейчас сказал, что отношения автора к выведенному лицу сбили читателя с толку: читателю всегда неловко, им легко овладевает недоумение, даже досада, если автор обращается с изображаемым характером, как с живым существом, то есть видит и выставляет его худые и хорошие стороны, а главное, если он не показывает явной симпатии или антипатии к собственному детищу. Читатель готов рассердиться: ему приходится не следить по начертанному уже пути, а самому проторивать дорожку. "Очень нужно трудиться! -- невольно рождается в нем мысль,-- книги существуют для развлечения, не для ломанья головы; да и что стоило автору сказать, как мне думать о таком-то лице -- как он сам о нем думает!" А если отношения автора к этому лицу свойства еще более неопределенного, если автор сам не знает, любит ли он или нет выставленный характер (как это случилось со мною в отношении к Базарову, ибо то "невольное влечение", о котором я упоминаю в моем дневнике,-- не любовь) -- тогда уже совсем плохо! Читатель готов навязать автору небывалые симпатии или небывалые антипатии, чтобы только выйти из неприятной "неопределенности".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Ни отцы, ни дети",-- сказала мне одна остроумная дама по прочтении моей книги,-- вот настоящее заглавие вашей повести -- и вы сами нигилист"... Не берусь возражать; быть может, эта дама и правду сказала. В деле сочинительства всякий (сужу по себе) делает не то, что хочет, а то, что может -- и насколько удается. Полагаю, что произведение беллетристики должно судить en gros {В общем (франц.).} -- и, строго требуя добросовестности от автора, на остальные стороны его деятельности смотреть -- не скажу равнодушно, но спокойно. А в отсутствии добросовестности -- при всем желании угодить моим критикам -- я признать себя виновным не могу.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pPr>
      <w:r>
        <w:rPr>
          <w:rFonts w:cs="Times New Roman" w:ascii="Times New Roman" w:hAnsi="Times New Roman"/>
          <w:szCs w:val="18"/>
        </w:rPr>
        <w:t xml:space="preserve"> </w:t>
      </w:r>
      <w:r>
        <w:rPr>
          <w:rFonts w:cs="Times New Roman" w:ascii="Times New Roman" w:hAnsi="Times New Roman"/>
          <w:szCs w:val="18"/>
        </w:rPr>
        <w:t xml:space="preserve">У меня по поводу "Отцов и детей" составилась довольно любопытная коллекция писем и прочих документов. Сопоставление их не лишено некоторого интереса. В то время, как одни обвиняют меня в оскорблении молодого поколения, в отсталости, в мракобесии, извещают меня, что с "хохотом презрения сжигают мои фотографические карточки",-- другие, напротив, с негодованием упрекают меня в низкопоклонстве перед самым этим молодым поколением. "Вы ползаете у ног Базарова! -- восклицает один корреспондент,-- вы только притворяетесь, что осуждаете его; в сущности вы заискиваете перед ним и ждете, как милости, одной его небрежной улыбки!" Помнится, один критик, в сильных и красноречивых выражениях, прямо ко мне обращенных, представил меня вместе с г-м Катковым в виде двух заговорщиков, в тишине уединенного кабинета замышляющих свой гнусный ков, свою клевету на молодые русские силы... Картина вышла эффектная! На деле вот как происходил этот "заговор". Когда г. Катков получил от меня рукопись "Отцов и детей", о содержании которой он не имел даже приблизительного понятия,-- он почувствовал недоумение. Тип Базарова показался ему "чуть не апофеозой "Современника", и я бы не удивился, если б он отказался от помещения моей повести в своем журнале. </w:t>
      </w:r>
      <w:r>
        <w:rPr>
          <w:rFonts w:cs="Times New Roman" w:ascii="Times New Roman" w:hAnsi="Times New Roman"/>
          <w:szCs w:val="18"/>
          <w:lang w:val="en-US"/>
        </w:rPr>
        <w:t xml:space="preserve">"Et voila comme on ecrit l'histoire!" </w:t>
      </w:r>
      <w:r>
        <w:rPr>
          <w:rFonts w:cs="Times New Roman" w:ascii="Times New Roman" w:hAnsi="Times New Roman"/>
          <w:szCs w:val="18"/>
        </w:rPr>
        <w:t xml:space="preserve">{"И вот как пишется история" (франц.).} можно бы тут воскликнуть... но позволительно ли величать таким громким именем такие маленькие вещи?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С другой стороны, я понимаю причины гнева, возбужденного моей книгой в известной партии. Они не лишены основания, и я принимаю -- без ложного смирения -- часть падающих на меня упреков. Выпущенным мною словом "нигилист" воспользовались тогда многие, которые ждали только случая, предлога, чтобы остановить движение, овладевшее русским обществом. Не в виде укоризны, не с целью оскорбления было употреблено мною это слово; но как точное и уместное выражение проявившегося -- исторического -- факта; оно было превращено в орудие доноса, бесповоротного осуждения,-- почти в клеймо позора. Несколько печальных событий, совершившихся в ту эпоху, дали еще более пищи нарождавшимся подозрениям -- и, как бы подтверждая распространенные опасения, оправдали старания и хлопоты наших "спасителей отечества"... ибо и у нас на Руси проявились тогда "спасители отечества". Общественное мнение, столь неопределенное еще у нас, хлынуло обратной волной... Но на мое имя легла тень. Я себя не обманываю; я знаю, эта тень, с моего имени не сойдет. Но могли же другие люди -- люди, перед которыми я слишком глубоко чувствую свою незначительность, могли же они промолвить великие слова: "Perissent nos noms, pourvu que la chose publique soit stauvee!" {То, есть: пускай погибнут наши имена, лишь бы общее дело было спасено! (Примеч. И. С. Тургенева.)} В подражание им и я могу себя утешить мыслью о принесенной пользе. Эта мысль перевешивает неприятность незаслуженных нареканий. Да и в самом деле -- что за важность? Кто через двадцать, тридцать лет будет помнить обо всех этих бурях в стакане воды -- и о моем имени -- с тенью или без тени?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Но довольно говорить обо мне -- и пора прекратить эти отрывочные воспоминания, которые, боюсь, мало удовлетворят читателей. Мне хочется только, перед прощанием, сказать несколько слов моим молодым современникам -- моим собратьям, вступающим на скользкое поприще литературы. Я уже объявил однажды и готов повторить, что не ослепляюсь насчет моего положения. Мое двадцатипятилетнее "служение музам" окончилось среди постепенного охлаждения публики -- и я не предвижу причины, почему бы она снова согрелась. Наступили новые времена, нужны новые люди; литературные ветераны подобны военным -- почти всегда инвалиды -- и благо тем, которые вовремя умеют сами подать в отставку! Не наставническим тоном, на который я, впрочем, не имею никакого права,-- намерен я произнести мои прощальные слова, а тоном старого друга, которого выслушивают с полуснисходительным, полунетерпеливым вниманием, если только он не вдается в излишнее разглагольствование. Я постараюсь его избегнуть.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Итак, мои молодые собратья, к вам идет речь моя.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pPr>
      <w:r>
        <w:rPr>
          <w:rFonts w:cs="Times New Roman" w:ascii="Times New Roman" w:hAnsi="Times New Roman"/>
          <w:szCs w:val="18"/>
        </w:rPr>
        <w:t xml:space="preserve">       </w:t>
      </w:r>
      <w:r>
        <w:rPr>
          <w:rFonts w:cs="Times New Roman" w:ascii="Times New Roman" w:hAnsi="Times New Roman"/>
          <w:szCs w:val="18"/>
          <w:lang w:val="en-US"/>
        </w:rPr>
        <w:t xml:space="preserve">Gruift run' hinein ill's vollo Monschcnleben! -- </w:t>
      </w:r>
    </w:p>
    <w:p>
      <w:pPr>
        <w:pStyle w:val="Iauiue"/>
        <w:ind w:right="986" w:firstLine="427"/>
        <w:jc w:val="both"/>
        <w:rPr>
          <w:rFonts w:ascii="Times New Roman" w:hAnsi="Times New Roman" w:cs="Times New Roman"/>
          <w:szCs w:val="18"/>
          <w:lang w:val="en-US"/>
        </w:rPr>
      </w:pPr>
      <w:r>
        <w:rPr>
          <w:rFonts w:cs="Times New Roman" w:ascii="Times New Roman" w:hAnsi="Times New Roman"/>
          <w:szCs w:val="18"/>
          <w:lang w:val="en-US"/>
        </w:rPr>
        <w:t xml:space="preserve">       </w:t>
      </w:r>
    </w:p>
    <w:p>
      <w:pPr>
        <w:pStyle w:val="Iauiue"/>
        <w:ind w:right="986" w:firstLine="427"/>
        <w:jc w:val="both"/>
        <w:rPr/>
      </w:pPr>
      <w:r>
        <w:rPr>
          <w:rFonts w:cs="Times New Roman" w:ascii="Times New Roman" w:hAnsi="Times New Roman"/>
          <w:szCs w:val="18"/>
          <w:lang w:val="en-US"/>
        </w:rPr>
        <w:t xml:space="preserve">       </w:t>
      </w:r>
      <w:r>
        <w:rPr>
          <w:rFonts w:cs="Times New Roman" w:ascii="Times New Roman" w:hAnsi="Times New Roman"/>
          <w:szCs w:val="18"/>
        </w:rPr>
        <w:t xml:space="preserve">сказал бы я вам со слов нашего общего учителя, Гете --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pPr>
      <w:r>
        <w:rPr>
          <w:rFonts w:cs="Times New Roman" w:ascii="Times New Roman" w:hAnsi="Times New Roman"/>
          <w:szCs w:val="18"/>
        </w:rPr>
        <w:t xml:space="preserve">       </w:t>
      </w:r>
      <w:r>
        <w:rPr>
          <w:rFonts w:cs="Times New Roman" w:ascii="Times New Roman" w:hAnsi="Times New Roman"/>
          <w:szCs w:val="18"/>
          <w:lang w:val="en-US"/>
        </w:rPr>
        <w:t xml:space="preserve">Ein jeder lebt's -- nicht vielen ist's bekannt, </w:t>
      </w:r>
    </w:p>
    <w:p>
      <w:pPr>
        <w:pStyle w:val="Iauiue"/>
        <w:ind w:right="986" w:firstLine="427"/>
        <w:jc w:val="both"/>
        <w:rPr/>
      </w:pPr>
      <w:r>
        <w:rPr>
          <w:rFonts w:cs="Times New Roman" w:ascii="Times New Roman" w:hAnsi="Times New Roman"/>
          <w:szCs w:val="18"/>
          <w:lang w:val="en-US"/>
        </w:rPr>
        <w:t xml:space="preserve">       </w:t>
      </w:r>
      <w:r>
        <w:rPr>
          <w:rFonts w:cs="Times New Roman" w:ascii="Times New Roman" w:hAnsi="Times New Roman"/>
          <w:szCs w:val="18"/>
          <w:lang w:val="en-US"/>
        </w:rPr>
        <w:t xml:space="preserve">Und wo ihr's packt -- da ist's interessant! </w:t>
      </w: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То есть: Запускайте руку (лучше и я не умею перевести) внутрь, в глубину человеческой жизни! всякий живет ею, не многим она знакома -- и там, где вы ее схватите, там будет интересно! (Примеч. И. С. Тургенева.)}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Силу этого "схватывания", этого "уловления" жизни дает только талант, а талант дать себе нельзя; но и одного таланта недостаточно. Нужно постоянное общение с средою, которую берешься воспроизводить; нужна правдивость, правдивость неумолимая в отношении к собственным ощущениям; нужна свобода, полная свобода воззрений и понятий -- и, наконец, нужна образованность, нужно знание! "А! понимаем! видим, куда вы гнете! -- воскликнут здесь, пожалуй, многие.-- Потугинские идеи -- ци-ви-ли-зация, prenez mon ours!" {Верните моего медведя (франц.).} Подобные восклицания не удивят меня; но и не заставят отступиться ни от одной йоты. Учение -- не только свет, по народной пословице,-- оно также и свобода. Ничто так не освобождает человека, как знание,-- и нигде так свобода не нужна, как в деле художества, поэзии: недаром даже на казенном языке художества зовутся "вольными", свободными. Может ли человек "схватывать", "уловлять" то, что его окружает, если он связан внутри себя? Пушкин это глубоко чувствовал; недаром в своем бессмертном сонете, в этом сонете, который каждый начинающий писатель должен вытвердить наизусть и помнить, как заповедь,-- он сказал: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дорогою свободной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Иди, куда влечет тебя свободный ум...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Отсутствием подобной свободы объясняется, между прочим, и то, почему ни один из славянофилов, несмотря на их несомненные дарованья {Славянофилов, конечно, нельзя упрекнуть в невежестве, в недостатке образованности; но для произведения художественного результата нужно -- говоря новейшим языком -- совокупное действие многих факторов. Фактор, недостающий славянофилам,-- свобода; другие нуждаются в образованности, третьи -- в таланте и т. д. (Примеч. И. С. Тургенева.)}, не создал никогда ничего живого; ни один из них не сумел снять с себя -- хоть на мгновенье -- своих окрашенных очков. Но самый печальный пример отсутствия истинной свободы, проистекающего из отсутствия истинного знания, представляет нам последнее произведение графа Л. Н. Толстого ("Война и мир"), которое в то же время по силе творческого, поэтического дара стоит едва ли не во главе всего, что явилось в европейской литературе с 1840 года. Нет! без правдивости, без образования, без свободы в обширнейшем смысле -- в отношении к самому себе, к своим предвзятым идеям и системам, даже к своему народу, к своей истории,-- немыслим истинный художник; без этого воздуха дышать нельзя.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Что же касается до окончательного результата, до окончательной оценки так называемой литературной карьеры,-- то и тут приходится вспомнить слова Гете: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pPr>
      <w:r>
        <w:rPr>
          <w:rFonts w:cs="Times New Roman" w:ascii="Times New Roman" w:hAnsi="Times New Roman"/>
          <w:szCs w:val="18"/>
        </w:rPr>
        <w:t xml:space="preserve">       </w:t>
      </w:r>
      <w:r>
        <w:rPr>
          <w:rFonts w:cs="Times New Roman" w:ascii="Times New Roman" w:hAnsi="Times New Roman"/>
          <w:szCs w:val="18"/>
          <w:lang w:val="en-US"/>
        </w:rPr>
        <w:t xml:space="preserve">Sind's Rosen -- nun sic werden bliih'n {*}. </w:t>
      </w:r>
    </w:p>
    <w:p>
      <w:pPr>
        <w:pStyle w:val="Iauiue"/>
        <w:ind w:right="986" w:firstLine="427"/>
        <w:jc w:val="both"/>
        <w:rPr/>
      </w:pPr>
      <w:r>
        <w:rPr>
          <w:rFonts w:cs="Times New Roman" w:ascii="Times New Roman" w:hAnsi="Times New Roman"/>
          <w:szCs w:val="18"/>
          <w:lang w:val="en-US"/>
        </w:rPr>
        <w:t xml:space="preserve">       </w:t>
      </w:r>
      <w:r>
        <w:rPr>
          <w:rFonts w:cs="Times New Roman" w:ascii="Times New Roman" w:hAnsi="Times New Roman"/>
          <w:szCs w:val="18"/>
        </w:rPr>
        <w:t xml:space="preserve">{* Коли это розы -- цвести они будут.}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Непризнанных гениев нет -- так же, как нет заслуг, переживающих свою урочную чреду. "Всякий рано или поздно попадает на свою полочку",-- говаривал покойный Белинский. Уже и на том спасибо, коли в свое время и в свой час ты принес посильную лепту. Лишь одни избранники в состоянии передать потомству не только содержание, но и форму своих мыслей и воззрений, свою личность, до которой массе, вообще говоря, нет никакого дела. Обыкновенные индивидуумы осуждены на исчезновение в целом, на поглощение его потоком; но они увеличили его силу, расширили и углубили его круговорот -- чего же больше?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Кладу перо... Еще один последний совет молодым литераторам и одна последняя просьба. Друзья мои, не оправдывайтесь никогда, какую бы ни взводили на вас клевету; не старайтесь разъяснить недоразумения, не желайте -- ни сами сказать, ни услышать "последнее слово". Делайте свое дело -- а то все перемелется. Во всяком случае, пропустите сперва порядочный срок времени -- и взгляните тогда на все прошедшие дрязги с исторической точки зрения, как я попытался это сделать теперь...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А просьба моя состоит в следующем: берегите наш язык, наш прекрасный русский язык, этот клад, это достояние, переданное нам нашими предшественниками, в челе которых блистает опять-таки Пушкин! Обращайтесь почтительно с этим могущественным орудием; в руках умелых оно в состоянии совершать чудеса! Даже тем, которым не по вкусу "философские отвлеченности" и "поэтические нежности", людям практическим, в глазах которых язык не что иное, как средство к выражению мысли, как простой рычаг,-- даже им скажу я: уважайте по крайней мере законы механики, извлекайте из каждой вещи всю возможную пользу! А то, право, пробегая иные вялые, смутные, бессильно-пространные разглагольствования в журналах, читатель невольно должен думать, что именно рычаг-то вы заменяете первобытными подпорками,-- что вы возвращаетесь к младенчеству самой механики... </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о довольно, а то я сам впаду в многоречивость</w:t>
      </w:r>
    </w:p>
    <w:p>
      <w:pPr>
        <w:pStyle w:val="Default"/>
        <w:jc w:val="center"/>
        <w:rPr>
          <w:rFonts w:ascii="Times New Roman" w:hAnsi="Times New Roman" w:cs="Times New Roman"/>
          <w:szCs w:val="18"/>
        </w:rPr>
      </w:pPr>
      <w:r>
        <w:rPr>
          <w:rFonts w:cs="Times New Roman" w:ascii="Times New Roman" w:hAnsi="Times New Roman"/>
          <w:szCs w:val="18"/>
        </w:rPr>
      </w:r>
    </w:p>
    <w:p>
      <w:pPr>
        <w:pStyle w:val="Default"/>
        <w:jc w:val="center"/>
        <w:rPr>
          <w:b/>
          <w:b/>
          <w:bCs/>
        </w:rPr>
      </w:pPr>
      <w:r>
        <w:rPr>
          <w:b/>
          <w:bCs/>
        </w:rPr>
        <w:t>ЧЕЛОВЕК В СЕРЫХ ОЧКАХ</w:t>
      </w:r>
    </w:p>
    <w:p>
      <w:pPr>
        <w:pStyle w:val="Default"/>
        <w:jc w:val="center"/>
        <w:rPr>
          <w:b/>
          <w:b/>
          <w:bCs/>
        </w:rPr>
      </w:pPr>
      <w:r>
        <w:rPr>
          <w:b/>
          <w:bCs/>
        </w:rPr>
        <w:t>(из воспоминаний 1848 года)</w:t>
      </w:r>
    </w:p>
    <w:p>
      <w:pPr>
        <w:pStyle w:val="Default"/>
        <w:rPr/>
      </w:pPr>
      <w:r>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Всю зиму с 1847 на 1848 год я прожил в Париже. — Квартира моя находилась недалеко от Палэ-Рояля, и я почти каждый день ходил туда пить кофе и читать газеты. — Тогда еще Палэ-Рояль не был таким, почти заброшенным местом, каким он стал теперь, — хотя дни его славы уже давно миновали, той громкой и особенной славы, которая, бывало, влагала в уста нашим ветеранам 1814 и 1815 годов, при первом свидании с человеком, возвратившимся из Парижа, неизменный вопрос: «а что поделывает батюшка Палэ-Рояль?» — Однажды — дело было в первых числах февраля 1848 года — я сидел за одним из столиков, расположенных вокруг кофейной Ротонды (de la Rotonde), под навесом. — Человек высокого роста, черноволосый с проседью, жилистый и сухощавый, в заржавленных железных очках со стеклышками серо-дымчатого цвета на орлином носу — вышел из кофейной, оглянулся — и, вероятно, убедившись, что все места под навесом были заняты, подошел ко мне и попросил позволения подсесть к моему столику. — Я, разумеется, согласился. — Человек в серых очках не сел, а обрушился на стул, сдвинул на затылок свой ветхий цилиндр и, опершись костлявыми руками на суковатую палку, потребовал чашку кофе, а от поданной ему газеты отказался с пренебрежительным пожатием плеча. Мы обменялись немногими незначительными словами; — помнится, он раза два воскликнул про себя: какое проклятое… проклятое время! — торопливо выпил чашку и вскоре ушел; но впечатление, оставленное им, не тотчас во мне изгладилось. — То был несомненно француз из южной Франции — провансалец или гасконец; его загорелое, морщинистое лицо, ввалившиеся щеки, беззубый рот, глухой и как бы каркающий голос, — самая одежда, истасканная, запачканная, словно не на него сшитая, все говорило о беспокойной, страннической жизни. «Бывалый, ломаный, битый человек», думалось мне; «он не только теперь в „подмазке“; — он, вероятно, всю жизнь провел в тесноте да в подчинении; откуда ж это — не то невольное, не то сознательное чувство превосходства в выражении лица, в каждом движении, в самой походке, шмыгающей, небрежной? — Бедняки — смиренные — так не ходят». — Особенно поразили меня его глаза, темно-карие, с желтоватыми белками; он их то раскрывал во всю ширину и устремлял прямо перед собою неподвижный и тупой взор, то странно ёжил их, приподнимая взъерошенные брови и взглядывая боком через края очков… злая насмешливость загоралась тогда в каждой его черте. Впрочем, я недолго размышлял о нем в тот день: ожидание предстоявших банкетов в пользу реформы волновало весь Париж — и я принялся читать газеты. На следующий день я опять отправился пить кофе в Палэ-Рояль и опять встретился со вчерашним господином. Он первый поклонился мне, как знакомому. Слегка усмехнувшись, и уже не испросив позволения — точно он знал, что свидание с ним должно мне быть приятным — он поместился за моим столиком, хотя ни один из других столиков занят не был — и немедленно вступил в разговор, нисколько не чинясь и не стесняяс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Прошло несколько мгновени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едь вы иностранец? Русский? — внезапно спросил он, медленно пошевеливая ложкой в чашке коф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Что я иностранец — вы могли догадаться по моему выговору; но почему вы признали меня за русског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чему? Вы сейчас сказали: «pardon» — вот этак, с растяжкой: «pa-ardon». Одни русские так растягивают слова. Впрочем, я и без того знал, что вы русски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Я хотел было попросить объяснения… Но он заговорил опят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pPr>
      <w:r>
        <w:rPr>
          <w:rFonts w:cs="Times New Roman" w:ascii="Times New Roman" w:hAnsi="Times New Roman"/>
          <w:szCs w:val="18"/>
        </w:rPr>
        <w:t xml:space="preserve">— </w:t>
      </w:r>
      <w:r>
        <w:rPr>
          <w:rFonts w:cs="Times New Roman" w:ascii="Times New Roman" w:hAnsi="Times New Roman"/>
          <w:szCs w:val="18"/>
        </w:rPr>
        <w:t>Вы очень хорошо сделали, что приехали сюда именно теперь. Время любопытное для туриста. Вы увидите… большие дела («de grandes choses»).</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Что я увижу?</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А вот что. Теперь начало февраля… Месяца не пройдет — и Франция будет республико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Республико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Но погодите радоваться… если только это вас радует. К концу года Бонапарты будут обладать (он употребил гораздо более сильное выражение) той же самой Францие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Когда он упомянул о близости республики, я, конечно, ему ни на волос не поверил и только подумал: «вот, человек удивить меня хочет: благо я, в его глазах, неопытный скиф…» Но Бонапарты! с какой стати Бонапарты?! В тогдашнюю пору, при Лудовике-Филиппе, никто не думал о Бонапартах; во всяком случае, никто не говорил о них. Уж не наткнулся ли я на мистификатора? Или на одного из тех проходимцев, которые шатаются по кофейным и гостиницам, вынюхивая иностранцев, и кончают обыкновенно тем, что деньги взаймы просят? Однако, нет: не такая у него повадка… Притом, эта бесцеремонная развязность обращения, этот равнодушный тон, с которым он произнес свои парадоксы…</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стало-быть, полагаете, что король не согласится ни на какую реформу? — спросил я, после небольшого молчания. — Требования оппозиции, кажется, не велик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да, да! (Connu, connu…), — небрежно промолвил он. — Расширение выборного права, допущение талантов и т. д., и т. д. Слова, слова, слова. Ни банкетов не будет, ни король не уступит, ни Гизо не захочет. А впрочем, — прибавил он, вероятно заметив то не совсем выгодное впечатление, которое он произвел на меня: — к чорту политику! Делать ее — весело; смотреть, как другие ее делают — глуп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Маленькие собачки так поступают, когда большие… наслаждаются жизнью. Маленьким остается одно: лаять или визжать. — Будемте говорить о друго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Не помню, о чем зашла наша бесед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конечно, бываете в театрах? — спросил он меня опять с тою же внезапностью, которую я уже в нем заметил, и которая заставляла предполагать, что он нисколько не слушает то, что ему говорят. — Ведь вы все, г-да русские, до этого большие охотник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Бываю.</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И, вероятно, восхищаетесь нашими актерам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иными… Особенно в Theatre Français…</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сех наших актеров, — перебил он меня, — губит хороший вкус. Эти традиции там, консерватории — бед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Все они какие-то выпотрошенные да замороженные. У вас, в России, такие рыбы бывают на рынках, зимой. Ни один из наших актеров не скажет на сцене: «я люблю вас», не расставив ноги в виде циркуля и не закатив томно глаза. И все ради хорошего вкуса! Настоящих актеров можно найти только в Италии. Когда я жил в Италии… Кстати, что вы скажете о той конституции, которую король Бомба пожаловал своим верноподанным? Не скоро он им простит эту милость… не скоро! Ну… вот, когда я жил в Неаполе — на тамошнем народном театре такие водились молодцы…. прелесть! Да всякий итальянец — актер. У них это в натуре… а мы только толкуем о натуральности. У нас даже на Палэ-Рояльском театре никто не может потягаться с любым уличным проповедником… «Per le santissime anime del Purgatorio!»[1] — воскликнул он вдруг певучим носовым голосом и, сколько я мог судить, очень похоже, с чистым итальянским акценто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Я засмеялся — и он засмеялся беззвучно, широко раскрывая рот и косясь через края очков.</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Однако… Рашель, — начал-было 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Рашель, — повторил он. — Да; это сила. Сила и цвет того жидовства, которое теперь завладело всеми карманами целого мира и скоро завладеет всем остальным. У кого карман в руках, у того и женщина; а у кого женщина, у того и мужчина. — (Qui a la poche, a la femme; et qui a la femme, a I’homme). Да… Рашель! — То же вот, что Мейербеер, который все грозит да дразнит нас своим «Пророком». Дам… Нет, не дам… Ловкий человек; еврей — одним словом… маэстро, только не в музыкальном смысле. Впрочем, и Рашель в последнее время попортилась… а все вы, г-да иностранцы, виноваты. В Италии есть одна актриса… ее зовут Ристори. Она, говорят, за какого-то маркиза вышла и сцену покинула. — Хороша; только кривляется маленьк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долго жили в Италии? — спросил 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пожил. — Да где я не жил!</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кажется, и в России был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А музыку вы тоже любите? — промолвил он, не отвечая на мой вопрос. — В оперу ходит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Я музыку люблю.</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Любите? Гм! любите? Понятное дело: вы — славянин — а все славяне — меломаны. Самое это последнее искусство. — Когда оно не действует на человека — скучно; когда действует — вредн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редно? почему же вредн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Оно вредно — как слишком теплые ванны. Спросите докторов.</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от как! — Ну — а о других искусствах вы какого мнени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Искусство только одно и есть: ваяние. — Вот это холодно, бесстрастно, величаво — и зарождает в человеке мысль — или иллюзию, как угодно — о бессмертии и вечност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А живопис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Живопись? — Крови много, тела, красок… много греха. — Голых женщин пишут! — Статуя никогда гола не бывает. — И к чему разжигать человека? Люди и так все грешны, преступны; все насквозь проникнуты грехо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се без исключения? и все насквоз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се! — Вы, я, даже вот этот толстый холостяк с добродушным лицом, который покупает куклу в подарок чужому ребенку — а, может быть, и своему — все преступны. У каждого в жизни есть уголовщина — и никто не имеет права сказать, что ему нет места на той пакостной скамейке, на которую сажают обвиняемых.</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ам это лучше знать, — вырвалось у меня невольн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Именно так: мне это лучше знать. «Experto credi» (вместо: crede) — «Roberto».[2]</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у — а литература? Какое ваше мнение о литературе? — продолжал я свой экзамен. — «Коли ты меня мистифицируешь, — подумал я, — почему ж и мне не по-трунить над тобою? Ты же делаешь ошибку в латинской цитате, которой никто от тебя не требовал».</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Незнакомец равнодушно усмехнулся — словно понял мою мысл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Литература не искусство, — пробормотал он небрежным голосом. — Литература должна прежде всего — забавлять. А забавляет только литература биографическа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такой охотник до биографи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меня не так поняли. — Я разумею те произведи ния, в которых авторы рассказывают читателям о самих себе — на показ себя выставляют — т. е. на смех. — Ничего иного люди настоящим образом знать не могут… да и то! — Вот почему самый великий писатель — Монтень. Такого нет другог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Он слывет за великого эгоиста, — заметил 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и в этом его сила. У него у одного достало смелости — быть эгоистом — и посмешищем — до конца. — Оттого он меня и забавляет. — Прочту страницу, другую… посмеюсь над ним, над самим собою… и баст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у, а поэты?</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эты занимаются музыкою слов, словесной музыкой. — А вы знаете мое мнение о музык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Что же должно читать? — И что должен, например, читать народ? — Или вы полагаете, что народу читать не следует?</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Я заметил на одном из пальцев незнакомца кольцо с гербом; — несмотря на его мизерный и обтерханный вид, мне сдавалось, что он должен придерживаться аристократических мнений; — а, быть-может, и сам он, по происхождению, принадлежит аристократи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апротив, — отвечал он. — Народ должен читать; но что он читает — это совершенно безразлично. Говорят, ваши мужики всё одну и ту же книжку читают. — («Францыль Венецианец» — мелькнуло у меня в голове). — Дочитают один экземпляр — другой такой же купят. — И прекрасно делают. Это придает им важности в собственных глазах — и мешает им размышлять. — А кто в церковь ходит — тому и вовсе читать не нужн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придаете такое значение религии? Незнакомец покосился на меня через края очков.</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Я в Бога плохо верю, милостивый государь; но религия — дело важное. — Служить ей… быть-может, едва ли не лучшее звание. — Попы молодцы; они одни постигли сущность власти: повелевать с смирением — и повиноваться с гордостью: вот и весь секрет. — Власть… власть… обладать властью — другого счастья на земле нет!</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Я уже начал привыкать к неожиданным скачкам нашего разговора — и только старался не отставать от моего странного собеседника. А он, напротив, говорил с таким видом, как будто все эти аксиомы, которые он столь, уверенно высказывал, вытекали одна из другой последовательно и логично, хотя вы в то же время чувствовали, что ему совершенно все равно, соглашаетесь ли вы с ним или нет.</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Если вы так властолюбивы, — начал я, — и такого высокого мнения о духовенстве, — отчего же вы сами не пошли по этой дороге, не сделались священнико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аше замечание справедливо, милостивый государь; — но я метил выше. — Я сам хотел основать религию. И я попытался… во время моего пребывания в Америке. Впрочем, не я один имел это намерение. — Там этим вообще занимаютс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тоже были в Америк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Я там два года прожил. — Вы, может-быть, заметили — я вынес оттуда скверную привычку жевать табак. — Не курю и не нюхаю… а жую. Извините! (Он сплюнул в сторону). — Так вот, в чем дело: я хотел основать религию — и уже придумывал было очень недурную легенду. Только для того, чтобы она принялась, надо быть мучеником, кровь свою пролить.. Без этого цемента фундамента не выведешь. — Не то, что на войне: там гораздо полезнее чужую кровь проливать. — А свою… нет! я этого не хотел. — Слуга покорны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Он промолчал с минуту.</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меня сейчас назвали властолюбивым, — заговорил; он снова. — Это вы правду сказали. — Я, например, уверен, что я еще буду короле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Короле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королем.. — На каком-нибудь необитаемом остров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Королем… без подданных?</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дданные всегда найдутся. — У вас, в России, есть, поговорка: «Было бы корыто», и т. д. Людям это свойственно — подчиняться. — Нарочно в мой остров через море переплывут, чтобы только подчиниться властителю. Это верн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Да ты сумасшедший!» подумал я про себ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е от того ли вы полагаете, — промолвил я громко, — что французы подчинятся Бонапарта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 этой именно причине, милостивый государ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звольте, позвольте, — воскликнул я:— ведь у французов и теперь есть король, властитель. — Стало быть, та людская потребность, о которой вы говорите, потребность подчиняться — удовлетворен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Мой собеседник покачал головою.</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 том-то и штука, что нынешний наш король, Лудовик-Филипп, вовсе не чувствует себя королем, властителем. Впрочем, мы не хотели говорить о политик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предпочитаете философию? —заметил 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Он сплюнул свой жёванный табак далеко в сторону, по-американски. — Ага! Вам угодно иронизировать? — Что ж? — Я и от философии не прочь; тем более, что она у меня очень проста и вовсе не похожа, например, на немецкую философию, которую я, впрочем, совсем не знаю — но ненавижу, как и всех немцев. — Глаза незнакомца внезапно разгорелись. — Я ненавижу их — ибо я патриот. Ведь и вы тоже, как русский, должны их ненавидет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звольте… 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А коли нет — тем хуже для вас. — Вот, погодите — они еще дадут вам себя знать. — Я их ненавижу, я их боюсь, — прибавил он, понизив голос, — и одно из моих лучших воспоминаний состоит в том, что и мне удалось стрелять по ним, по этим немца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стреляли? где же эт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А опять-таки в Италии. — Я участвовал… Впрочем, постойте. — Мы, кажется, беседовали о философии. Честь имею доложить вам, что вся моя философия заключается в следующем: в человеческой жизни есть два несчастия: рождение и смерть. — Второе несчастие менее велико… оно может быть добровольны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А сама жизн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Гм! гм! — Этого разом не определишь. Но заметьте, что и в жизни есть только две хорошие вещи: а именно — когда человек способствует рождению… или смерти, т. е. одному из тех двух несчастий, о которых была речь, — «Guerra, caza у amores»,[3] говорят испанцы.</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Я случайно знал эту поговорку.</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забываете второй стих. — заметил я. — «Роr un placer mil dolores».[4]</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рекрасно! Вот вам и доказательство верности моей философии. А впрочем, — прибавил он, быстро вставая со стула, — мы достаточно поболтали. До свидань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годите… постойте! — воскликнул я. — Мы с вами разговаривали около часа — а я еще не знаю, с кем я имел чест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хотите знать мое имя? К чему вам оно? Ведь я не спрашивал вас о вашем. Я не спрашивал вас также о том, где вы живете — и не считаю нужным сказать вам, где я живу, в какой пребываю трущобе. Мы сходимся здесь — ну, и прекрасно. Ведь моя беседа вам нравится? — Он насмешливо прищурил глаза. — Я вам нравлюс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Меня немножко покоробило. — Очень уж бесцеремонен был этот господин. — Я вами интересуюсь, милостивый государь, — отвечал я-с преднамеренной расстановкой, — но вы мне не нравитес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А я вами не интересуюсь — но вы мне нравитесь. Кажется, этого довольно для таких отношений, каковы наши. — Если угодно, зовите меня… ну, хоть monsieur Fiancois. — А вас, если позволите, я буду звать monsieur Ivan. — Ведь почти все русские Иваны. — Я в этом удостоверился в то время, когда имел неудовольствие состоять гувернёром у одного вашего генерала, в одной вашей губернии. — И глуп же был этот генерал — и бедна ж была эта губерния! За сим, прощайте, monsieur Ivan!</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Он повернулся — и пошел.</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рощайте, monsieur Francois, — крикнул я ему вслед.</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Что за человек?» спрашивал я самого себя, возвращаясь домой. — «Что за странное существо! Дразнит ли он меня, выдумывает разные небылицы — или действительно убежден в том, что говорит? Что он делает? Чем занят? Какое его прошедшее? Кто он? Неудавшийся литератор, публицист, школьный учитель, разоренный промышленник, обедневший дворянин, актер в отставке? и чего он добивается теперь? и почему он выбрал именно меня в свои поверенны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Все эти вопросы я себе ставил… в разрешить их, конечно, не мог. — Но мое любопытство было затронуто — и я не без некоторою волнения отправился, на другой день, в Палэ-Рояль. — На этот раз я, однако, напрасно прождал моего чудака; зато на следующий день он опять появился под навесом кофейно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 monsieur Ivan! — воскликнул он, как только меня завидел.—Здравствуйте. — Вот, нас опять свела судьба. — Как вы поживает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маленьку, благодарствуйте. — А вы как, monsieur Francois?</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И я тоже помаленьку. Са boulotte.[5] — Вчера, однако, чуть не издох… Судороги в сердце… Смертью запахло… скверный запах! Но это не важно. Только знаете что: пойдемте, сядемте в сад; а то, здесь народу много набралось. Терпеть не могу — когда на меня смотрят со стороны или кто сзади сидит, за спиной. Да и погода чудесна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Мы отправились в сад — сели. Помнится, когда ему пришлось платить два су за свой стул, он достал из кармана крошечный, ветхий, плоский портмонэ — долго рылся в нем — да и денег в портмонэ едва ли было много больше, чем те два су. — Я ждал, что он возобновит свои парадоксы… но вышло иначе. — Он принялся меня расспрашивать о разных значительных русских лицах. — Я отвечал ему, как умел; но ему все хотелось больше подробностей, больше биографических черт. — Оказалось, что ему много было известного такого, чего я не подозревал. — Большой запас сведений был у этого человек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Понемногу разговор перешел на политику. Да и трудно было ее избегнуть, при тогдашнем возбужденном состоянии умов. — Мусье Франсуа упомянул вскользь и словно нехотя — о Гизо, о Тиэре; по поводу первого заметил, что вот как Франция несчастна: один только у ней и выискался человек с твердой волей — и то не кстати; — а о втором пожалел, сказав, что роль его теперь надолго кончен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милуйте, она только начинается! — воскликнул я; — какие речи он держит в палате депутатов!</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Теперь пойдут другие люди, — пробормотал он… — а все эти речи — один только шум — и больше ничего. Плывет человек в лодке — и говорит водопаду… а тот его сейчас перекувырнет вместе с его лодкой. Да впрочем — вы мне не верит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Что ж, — продолжал я, — вы разве полагаете, что Одилон Барро… — Тут мусье Франсуа уставился на меня — и расхохотался, закинув назад голову.</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Бум, бум, бум, — произнес он, передразнивая гарсона, разносившего кофе в ротонде… — вот вам весь Одилон Барро… Бум, бу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 промолвил я не без досады. — Ведь, по-вашему, мы накануне республики. — Социалисты, что ли, будут Эти новые люди? Мусье Франсуа принял несколько торжественную позу.</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Социализм родился у нас во Франции, милостивый государь — да и во Франции же умрет, если уже не умер. — Или его убьют. — Убьют его двояко: или насмешкой — не может же г-н Консидеран безнаказанно уверять, что у людей вырастет хвост с глазом на конце… — или вот как: — он поставил обе руки, как бы прицеливаясь из ружья. — Вольтер говаривал, что у французов не эпические головы; а я осмеливаюсь утверждать, что у нас не социалистические головы.</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За границей о вас не такого мнени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 таком случае, вы все, господа, за границей в сотый раз доказываете, что не понимаете нас. В настоящее время социализм требует творческой силы. — Он пойдет за ней к итальянцам, к немцам… к вам, пожалуй. — А француз — изобретатель… (он почти все изобрел)… но не творец. Француз остер и узок, как шпага — вот, он и проникает в суть вещей, изобретает, находит… А чтобы творить — надо быть широким, круглы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Как англичане или ваши любимые немцы, — ввернул я не без насмешк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Но мусье Франсуа не обратил внимания на мою шпильку.</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Социализм! Социализм! — продолжал он. — Это не французский принцип. — У нас совсем другие принципы. — У нас их — два; два краеугольные камня: революция и рутина. Робеспьер и мусье Прюдом — вот наши национальные геро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 самом деле? А военный элемент — куда вы его девает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мы вовсе не военный народ. Вас это удивляет? — Мы храбрый, очень храбрый народ; воинственный, но не военный… Слава Богу, мы больше этого стои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Он пожевал губам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это так. И со всем тем, — не было бы нас, французов — не было бы и Европы.</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о была бы Америк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ет. Ибо Америка — та же Европа — только на изнанку. У американцев нет ни одной из тех основ, на которых зиждется здание европейского государства… а между тем — выходит одно и то же. Все людское — одно и то же. Вы помните наставление унтер-офицера рекрутам: «направо кругом — совершенно то же самое, что налево кругом; только оно совершенно противоположно». Ну, вот, и Америка: та же Европа — только налево кругом. — Если бы Франция была Римом, — проговорил мусье Франсуа после недолгого молчания, — вот, когда бы кстати явиться Катилине! — Теперь, когда скоро, очень скоро — вы это увидите, милостивый государь! — камни — (он возвысил голос) — камни на наших мостовых — вот тут, близко, где-нибудь рядом с нами — опять отведают крови! — Но у нас Катилины не будет — и Цезаря не будет; — а будет все тот же Прюдом с Робеспьером. Кстати, не согласитесь ли вы со мною: как жалко, что Шекспир не написал Катилины!</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А вы высокого мнения о Шекспире, несмотря на то, что он поэт?</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Он был человек счастливо рожденный — и с дарованием. Он умел видеть, в одно и то же время, и белое, и черное, что очень редко; — и ни за белое не стоял, ни за черное — что еще реже. — Вот, еще хорошую вещь он написал: Кориолана! Лучшая его пьес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Мне тотчас же припомнились мои догадки насчет аристократизма мусье Франсу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ам Кориолан, может-быть, оттого так нравится, что в этой трагедии Шекспир очень непочтительно, почти презрительно отзывается о народе, о черн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ет, — возразил мусье Франсуа. — Я чернь не презираю; я вообще народ не презираю. — Прежде, чем презирать других, надо бы начать с самого себя… что со мной-случается лишь урывками… когда мне есть нечего, — прибавил он, понизив голос и сумрачно насупив брови. — Презирать народ?! С какой стати? Народ — то же, что земля. — Хочу, пашу ее… и она меня кормит; хочу, оставляю ее под паром. Она меня носит — а я ее попираю. — Правда, иногда она вдруг возьмет да и встряхнется, как мокрый пудель, и повалит все, что мы на ней настроили — все наши карточные домики. — Да ведь это, в-сущности, редко случается — эти землетрясения-то. — С другой стороны, я очень хорошо знаю, что, в конце-концов, она меня поглотит… И народ меня поглотит тоже. Этому помочь нельзя. — А презирать народ? — Презирать, можно только то, что, при других условиях, следует уважать. — А тут ни тому, ни другому чувству места нет.. Тут надо пользоваться, умеючи. Всем уметь пользоваться — вот что над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А позвольте спросить — вы умели пользоватьс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Мусье Франсуа вздохнул.</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ет; не умел.</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еужел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е умел, говорят вам. — Вы, вот, смотрите на меня и, пожалуй, думаете: «ты, мол, пророчишь, что скоро во Франции настанут перевороты… вот, тут тебе и ловить рыбу — в мутной-то воде». — Но щука не в мутной воде ловит рыбу. — А я даже не щук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Он круто повернулся на стуле и ударил кулаком по его спинке. — Нет! ничем я не умел пользоваться, а то бы я не в таком виде предстал перед вами! — Он указал на всего себя беглым движением руки. — Я бы тогда, может-быть, совсем не познакомился с вами… О чем я бы очень сожалел, — прибавил он с натянутой улыбкой. — И я бы не жил там, в том чердаке, где я живу, — не имел бы возможности, вставая поутру и бросая взгляд на море крыш и труб Парижа, повторять восклицание Югурты: «Urbs. Venalis!»[6] — Гм. Да: — а был бы я сам, как этот город, не был бы я в теперешнем положении; не было бы этой нужды, да бедност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Вот когда он у меня денег попросит» — подумалось тине. — Но он умолк, уронил голову на грудь и начал чертить по песку концом палки. Потом он опять глубоко глубоко вздохнул, снял очки, достал старый клетчатый платок из заднего кармана, свернул его в клубочек — и провел им раза два по лбу, высоко поднимая локоть. — Да, — промолвил он наконец, чуть слышно, — жизнь — печальная штука; печальная штука жизнь, милостивый государь мой. Одно утешает меня: — а именно, то, что я умру скоро — и непременно насильственной смертью, — («И не будешь королем?» — чуть не сорвалось у меня с языка; но я удержался. — Да: насильственной смертью. — Вы посмотрите на это: — (он поднес ко мне левую руку, в которой держал очки, ладонью кверху — и, не выпуская платка, положил на нее указательный палец правой… неопрятны были обе). — Вы видите эту черту, пересекающую жизненную линию?</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хиромантик? — спросил 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видите эту черту? — настойчиво повторил он. — Стало быть, я прав. — А вы наперед знайте, милостивый государь, если, находясь в таком месте, где вам меньше всего бы следовало вспоминать обо мне — вы все-таки обо мне вспомните — знайте: меня не стал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Он опять понурился, и руку с платком уронил на колено; другая, с очками, повисла как плетка. — Я воспользовался тем, что глаза мусье Франсуа были опущены —не смущали меня — и внимательнее прежнего посмотрел на него. Он мне вдруг показался таким стариком; такая усталость сказывалась в наклоне его спины и плечей, в самой постановке его больших, плоских ног, обутых в заплатанные сапоги; так горько стиснулись губы, так глубоко ввалились небритые щеки, так хило поникла тощая шея, так уныло повис клок поседелых волос на изрытый морщинами лоб… «Несчастный, жалкий ты человек» решил я тут же про себя; «несчастный во всех твоих начинаниях и предприятиях, в семейных и всяческих делах. — Если ты был женат — жена тебя обманула и бросила; а если у тебя есть дети — ты их не видишь и не знаеш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Громкое восклицание на русском языке прервало мои размышления: кто-то звал меня. — Я обернулся и в двух шагах от себя увидел всем известного А. И. Г.[7], проживавшего тогда в Париже. Я встал и подошел к нему.</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С кем ты это сидишь? — начал он, нисколько не умеряя своего звонкого голоса. — Что за фигур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А чт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помилуй, это шпион. Непременно шпион. — Ты разве его знаеш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овсе не знаю; да стоит только взглянуть на него. Вся ихняя манера. — Охота тебе с ним якшаться. Смотри, берегис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Я ничего не ответил А. И. Г. — Но так как я знал, что при всем его блестящем и проницательном уме, понимание людей, особенно на первых порах, у него было слабое; так как я хорошо помнил, что за его гостеприимным и радушным столом попадались иногда самые неблаговидные личности, личности, которые возбуждали его доверчивую симпатию двумя-тремя сочувственными словами, и которые впоследствии оказались действительными… агентами, как он это сам потом рассказал в своих записках, — то я и не придал особенной важности его предостереженью и, поблагодарив его за дружескую заботливость, вернулся к своему мусье Франсуа. Тот сидел попрежнему, неподвижный и понуры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Что я хотел сказать вам, — заговорил он, как только я уселся возле него. — За вами, господа русские, водится дурная привычка. — Вы на улице, перед чужими, перед французами, говорите громко между собой по-русски — словно вы уверены, что никто вас не поймет. — А это неосторожно. Вот я, например, все понял, что сказал ваш приятел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Я невольно покраснел. — Пожалуйста, не думайте… — начал я. — Конечно… мой приятел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Я его знаю, — перебил меня мусье Франсуа, — он человек весьма остроумный… Но «errare humanum est»[8] — (мусье Франсуа, очевидно, любил щегольнуть латынью). Судя по моей наружности, можно предполагать обо мне… все, что угодно. — Но только позвольте спросить вас: если даже я был бы тем, чем меня назвал ваш приятель — какая была бы мне польза выслеживать вас?</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Конечно… конечно… вы правы. — Мусье Франсуа уныло посматривал на меня. — Вы выучились русскому языку, когда были гувернером у генерала? — спросил я довольно некстати; но мне хотелось поскорее загладить неприятное впечатление, которого не могло не произвести несколько опрометчивое суждение А. И. Г.</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Лицо мусье Франсуа оживилось; он даже осклабился, похлопал меня по колену, как бы желая дать мне почувствовать, что понимает и ценит мое намерение, надел очки, поднял уроненную им палку. — Нет, — промолвил он, — я выучился раньше. — Я тогда выучился вашему языку, когда попал из Америки в Сибирь, из Тэхаса, через Калифорнию… Я и там был — в вашей Сибири! И какие со мной чудеса совершалис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апример?</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Я о Сибири говорить не стану… по многим причинам. Боюсь огорчить вас или оскорбить. — Памалшим лутчи, — прибавил он ломаным русским языком. — Хе, хе. — Но вот послушайте, что со мной однажды случилось в Тэхас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И мусье Франсуа принялся, с несвойственной ему до тех пор обстоятельностию, рассказывать, как он, странствуя по Тэхасу зимой, забрел раз поздно вечером, в блокгауз к одному поселенцу из мексиканцев; — как, проснувшись ночью, он увидал своего хозяина сидящим на его постели с обнаженным ножом в руке — «con una navaja»; как этот человек, огромного роста, бычачьей силы и пьяный, объявил ему, что намерен его зарезать, по той причине, что он, Франсуа, лицом напоминает ему одного из злейших его врагов. — «Докажи мне», говорил мексиканец, — «что мне не следует потешить себя и не выпустить из тебя всю кровь, как из борова — так как я могу совершить все это вполне безнаказанно и никто на свете не узнает, что с тобою сталось; да если кто бы и узнал, все-таки, к ответу меня не потянут, ибо никому на свете нет до тебя никакого дела. Ну, доказывай!… времени у нас, слава Богу, довольно». — И я, — продолжал мусье Франсуа, — всю ночь до утра, лежа под его ножом, принужден был доказывать этому пьяному зверю — то приводя тексты из священного писания — (на него, как на католика, это могло действовать), — то придерживаясь общих рассуждений, — что удовольствие, которое доставит ему моя смерть, не настолько будет велико, чтобы стоило из-за него марать руки… «Надо будет мой труп зарыть, хоть ради опрятности; все это хлопоты…» Я принужден был даже сказки сказывать, даже песни петь… «Пой со мною!» рычал он. «La muchacha-a-a!..» И я ему подтягивал… а лезвие ножа, de cette diablesse de navaja[9] — висело на вершок от моего горла. — Кончилось тем, что мексиканец заснул рядом со мною, положив свою косматую, гадкую голову ко мне на груд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Всю эту историю мусье Франсуа рассказал мне тихим голосом, не спеша, как бы засыпая — и вдруг вытаращил глаза и умолк.</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у, и что же вы с ним сделали? — спросил я, — с мексиканцем-т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я… лишил его возможности вперед так глупо шутит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То есть, это как ж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зял у него из рук нож… да, покончивши с этим делом, отправился далее. — Случались со мною и другие приключения… А все больше от них, от проклятых, — прибавил он, указывая пальцем на проходившую женщину, скромно одетую, средних лет.</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От ког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От этих… юбок, — пояснил он свою мысль. — О, эти женщины! женщины! — Они-то вам ломают ваши крылья, они отравляют лучшую вашу кровь. — А впрочем, прощайте. — Я, вероятно, уж надоел вам — а я никому надоедать не намерен. Особенно тому, в ком я нуждаюс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Он гордо выпрямил свой стан, встал — и удалился, едва кивнув мне головою и развязно помахивая палко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Я, признаться, всей этой мексиканской истории не поверил; она даже повредила мусье Франсуа в моих глазах. — И опять мне пришло на мысль, что он меня дурачит. — Но с какой целью? — Чудак! чудак! — повторял я — За шпиона я его, однако, признать все-таки не мог, несмотря на уверения А. И. Г. — Меня удивляло то, что каким это образом ни один из многочисленных прохожих в Палэ-Рояле не заговаривал с ним, не узнавал его? Правда, он некоторым из них подмигивал глазом… Или это мне тоже так показалос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Я забыл сказать, что от мусье Франсуа никогда не пахло вином. Впрочем, ему, может-быть, не на что было и купить вина. Но нет: он вообще производил впечатление трезвого человека. Ни на другой день, ни в следующие дни он не явился на свидание — и понемногу я забыл о мусье Франсу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Незадолго до 24 февраля, я уехал в Бельгию — и весть о государственном перевороте во Франции дошла до меня в Брюсселе. Помнится, в течение целого дня никто не получал ни писем, ни журналов из Парижа; жители толпились на улицах и на площадях; все замирало в тревожном ожидании. 26 февраля, в шесть часов утра, я еще лежал — хотя и не спал — на постели в нумере гостиницы — как вдруг наружная дверь растворилась настежь— и кто-то зычно прокричал: Франция стала республикой! — Не веря ушам своим, я вскочил с кровати, выбежал из комнаты. По коридору мчался один из гарсонов гостиницы, — и, поочередно раскрывая двери направо и налево, бросал в каждый номер свое поразительно восклицание. Полчаса спустя, я уже был одет, уложил свои вещи — и в тот же день несся по железной дороге в Париж. — На границе сняты были рельсы; спутники мои и я — мы с трудом, в наемных повозках, добрались до Дуэ — и к вечеру прибыли в Понтуаз… Рельсы около Парижа были также сняты. — Здесь не место передавать все то, что я испытал, видел и слышал во время этого путешествия. — Помню, что на одной станции мимо нас с шумом и треском пронесся локомотив с одним вагоном первого класса: в этом экстренном поезде мчался «экстренный комиссар» республики, Антоний Турэ; ехавшие с ним люди махали трехцветными флагами, кричали; служащие на станции с немым изумлением провожали глазами громадную фигуру комиссара, до половины высунутую из окна, с высоко приподнятою рукою… 1793, 1794 годы невольно воскресали в памяти. — Помню, что не доезжая Понтуаза, произошло столкновение нашего поезда с другим, встречным… Были раненые — но никто не обратил даже внимания на этот случай; у каждого тотчас явилась одна и та же мысль: можно ли будет дальше ехать? И как только наш поезд снова тронулся, все тотчас заговорили с прежним одушевлением, все, исключая одного седого старичка, который с самого Дуэ забился в угол вагона и беспрестанно повторял шопотом: все пропало! все пропало! Помню также, что в одном вагоне со мною находилась известная г-жа Гордон[10]; а она вдруг начала проповедывать о необходимости прибегнуть к «принцу», о том, что «принц» один может все спасти… Сначала никто, ее не понял; когда же она произнесла имя Луи-Наполеона — все отвернулись от нее, как от безумной. — Однако, слово, сказанное мусье Франсуа насчет Бонапартов, на мгновенье мелькнуло у меня в голове… первое пророчество его сбылось ж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Не стану также распространяться о пережитых мною впечатлениях при въезде в Париж, при виде всюду пестревших трехцветных кокард, вооруженных блузников, разбиравших камни баррикад и т. п. Весь первый день моего пребывания в Париже прошел в каком-то чаду. — На следующий день я, по обыкновению, отправился в Палэ-Рояль, спросил у «гражданина»-гарсона чашку кофе — и хотя не встретил там мусье Франсуа — однако мог убедиться, что его предчувствие насчет крови, долженствовавшей обагрить камни на улицах, окружающих Палэ-Рояль, оправдалось: известно, что почти единственная битва, ознаменовавшая февральские дни, произошла на площади, отделяющей это здание от Лувра. И в последующие дни я не наткнулся на мусье Франсуа. — В первый раз увидел я его 17 марта, — в самый тот день, когда громадная толпа работников ходила к ратуше протестовать перед временным правительством против известной манифестации так-называемых «медвежьих шапок» (раскассированных гренадеров и вольтижеров национальной гвардии). Размахивая руками и широко шагая, шел он посреди толпы — и не то пел, не то кричал; он подпоясался красным шарфом и пришпилил красную кокарду к шляпе. — Глаза наши встретились; но он не подал вида, что узнает меня, хотя нарочно обратился ко мне всем лицом: «смотри, мол; да; это я!»— закричал пуще прежнего, преувеличенно раскрывая темный рот. — В другой раз увидел я его в театре. — Рашель пела своим гробовым голосом марсельезу; он сидел в партере, там, где в обыкновенное время помещаются клакёры. В театре он не кричал и не хлопал; но, скрестив руки на груди, с сумрачным вниманием глядел на певицу, когда она, кутаясь в складках схваченного ею знамени, призывала граждан — «к оружию», «к пролитию нечистой крови!» Не могу наверное сказать, видел ли я его 15 мая в массе народа, шедшего мимо церкви Маделены на штурм палаты депутатов; но нечто похожее на его фигуру мелькнуло в передних рядах — и едва ли не его голос — его особенный, глухой и гулкий голос — послышался мне среди криков: да здравствует Польш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Зато, в начале июня, а именно 4-го числа, мусье Франсуа внезапно предстал предо мною в той же кофейной Палэ-Рояль. — Он поклонился мне, даже руку мне подал — (чего прежде не делал) — но не подсел к моему столику, как бы стыдясь своей окончательно истасканной одежды, своей надломанной шляпы; да и кроме того, его пожирало, — так, по крайней мере, мне показалось — беспокойное, нервическое нетерпение. Лицо его осунулось, губы и щеки подергивало то вверх, то вниз; воспаленные глаза едва виднелись под очками, которые он беспрестанно поправлял и надвигал на нос всей пятерней. Я в этот раз мог убедиться в том, что уже подозревал прежде; стекла в его очках были простые стекла, и он, собственно, вовсе не нуждался в них: оттого-то он так часто взглядывал через их края. — Очки для него были в роде маски. — Тревога, та особенная тревога бесприютного и голодающего бродяги, сказывалась во всем его существе. — Почти нищенская наружность этого загадочного человека возбуждала мое недоумение. — Если он точно — агент, то отчего же он так беден? Если же он не агент — то что же он такое? — Как понять его поведени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Я заговорил было с ним о его предсказаниях…</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да… — пробормотал он с лихорадочной торопливостью… — Это все дело прошлое — de 'histoire ancienne. Но вы разве не собираетесь в вашу Россию? — Вы еще останетесь здес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А почему же мне не оставатьс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Гм. — Это ваша забота. Но ведь мы скоро воевать с вами буде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С нам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с вами, с русскими. — Нам скоро славы будет нужно, славы! Война с Россией неизбежн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С Россией? А почему же не с Германие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режде с Россией. — Впрочем, это все впереди. — Вы молоды… доживете. — А республика… (он махнул рукою). Кончено! C’est fichu!</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ациональные мастерские! Национальные мастерские! — воскликнул он с внезапным одушевлением. — Были вы там? видели их? — Видели, как они в тачках землю с одного места на другое перевозят. Вот откуда все пойдет. — Что будет крови! крови! — Целое море крови! — Какое положение! Все предвидеть — и ничего не мочь сделать!! — Быть ничем! ничем! — Все обнимать… (он широко расставил руки с болтавшимися, изорванными рукавами… кольцо на указательном пальце, однако, уцелело…) —и ничего не схватывать! — (он стиснул кулаки) — ни даже куска хлеба! Завтрашние выборы тоже довольно важны, — поспешно подхватил он, как бы не давая самому себе останавливаться на высказанном чувстве. Мусье Франсуа назвал мне поименно депутатов, которых, по его словам, непременно выберут парижане; сказал мне число голосов, — круглыми цифрами — которые каждый из них получит. Между именами, названными мусье Франсуа, находилось имя Коссидиера, которому он назначал первое мест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есмотря на 15 мая? — спросил 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может быть, полагаете, что я это говорю потому, что он был префектом полиции? — возразил мусье Франсуа с горькой усмешкой, но тотчас же встряхнулся и опять заговорил о выборах. — Луи Наполеон тоже попадал в список. Он будет из последних, в хвосте (a la queue), — заметил мусье Франсуа; — но и этого довольно. Взбираясь по лестнице, надо сперва перешагнуть последние ступеньки, чтобы попасть на первую. — Я в тот же вечер передал все эти имена и цифры в доме А. И. Г.; и очень хорошо помню его изумление, когда на другой день все предсказания мусье Франсуа опять сбылись, от слова до слова. — Откуда ты все это знаешь? — спросил меня не раз А. И. Г. — Я назвал источник, откуда я почерпал свои сведения. — А! Гибрид этот! — воскликнул Герцен.</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Но возвращаюсь к нашей беседе в кофейной. Около того времени в числе имен, вращавшихся в устах молвы, часто стало повторяться имя Прудона. Я назвал его. — Он, по мнению мусье Франсуа, тоже стоял в списке избранных, правда, последним, что, впрочем, тоже оправдалось. Но оказалось, что мусье Франсуа не придавал ему большого значения так же, как и Ламартину и Ледрю-Ролленю. Обо всех этих лицах он отзывался с пренебрежением, с оттенком сожаления о Ламартине, с оттенком злобы о Прудоне, этом «софисте в деревянных башмаках» (се sophiste en sabots). А Ледрю-Ролленя он прямо назвал: «Се gros beta de Ledru»,[11] и все возвращался к национальным мастерским. Вся наша беседа продолжалась, впрочем, недолго, не более четверти часа. Мусье Франсуа так и не присел, и все оглядывался, словно поджидая кого-то. Я, между прочим, вспомнив его красную кокарду, сказал: так как вы, все-таки, мне кажетесь республиканце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Какой я республиканец! — перебил он меня, — с чего вы это взяли? Это хорошо для овощных торговцев (pour ies epiciers). Они еще верят в принципы 89 года, всеобщее братство, прогресс — а 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Но тут мусье Франсуа внезапно затих и глянул в сторону. Я оглянулся тоже. Какой-то старик в блузе, с длинной белой бородой, делал ему знаки рукою. Он ответил ему тем же и, не прибавив слова, подбежал к нему, и оба исчезл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После встречи в кофейной, я видел мусье Франсуа всего три раза. Раз издали, в Люксембургском саду. Он стоял рядом с бедно-одетой молодой девушкой; она о чем-то слезно умоляла его, стискивала руки и подносила их к губам… А он угрюмо отнекивался, нетерпеливо топал ногой и, внезапно оттолкнув ее локтем, надвинул шляпу на лоб и пошел прочь. Она побежала в другую сторону, как потерянная. Вторая наша встреча была более знаменательна: она произошла 13 июня, в самый тот день, когда на площади Согласия в первый раз появилось скопище бонапартистов, на которое Ламартин указал с трибуны палаты, и которое вскоре разогнали линейные войска. В одном из углов, образуемых стеной Тюльерийского сада, я увидал человека в пестром костюме шарлатана, стоявшего на ручной, двухколесной тележке, и раздававшего брошюры. Я взял одну из них: в ней заключалась биография, крайне хвалебная, Луи-Наполеона. Этого человека, бретонца, с громаднейшей шапкой длинных и взбитых кверху волос, я видывал и прежде на загородных бульварах и площадях: он продавал зубной эликсир, мазь против ревматизма — разные всеисцеляющие средства и т. п. Пока я перелистывал взятую мною брошюру, кто-то слегка тронул меня за плечо. Мусье Франсуа! — Он улыбался во весь свой беззубый рот и иронически посматривал на меня через края очков.</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ачинается! Вот когда оно начинается! — проговорил он, странно переминаясь на месте и потирая руки. — Вот когда! Вот он — апостол, провозвестник! Нравится он ва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Этот волосатый шарлатан? — воскликнул я. — Этот шут? — Да вы смеетесь надо мною!</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да, шарлатан! — возразил мусье Франсуа. — Так оно и следует. Необычайные волосы, запястья на руках, трико с золотыми блестками… Это-то и нужно! Надо поражать воображение! Легенда, милостивый государь, легенда нужна! Чудодейство нужно! Реклама! Сценическая постановка! Сперва человек удивится… а потом уважает! Что я говорю: уважает? Верит… верит! А вы извольте помнить: настоящее дело теперь только начинается… И когда будет пройдено Чермное (красное) море (lа Меr rouge)…</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Но тут с площади Согласия нахлынула толпа, беспорядочно бежавшая от солдатских штыков, и разрознила нас.</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В последний раз я увидал — тоже издали — мусье Франсуа во время страшных июньских дней. Он был одет в мундир национального гвардейца из провинции — держал ружье на перевес — и я не берусь передать словами, какую холодную жестокость выражало его лицо.</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С тех пор я уже никогда не встречался с мусье Франсуа. — В начале 1850 года мне пришлось побывать в русской церкви, на свадьбе одного знакомого — и вдруг, бог ведает почему, — словно что меня толкнуло — стал думать о мусье Франсуа. — Мне тут же пришло в голову, что, так как другие его предсказания сбылись — то, пожалуй, и на этот раз он мог оказаться пророком — и его, точно, нет уже в живых. — Впрочем, несколько лет спустя, мне довелось с достоверностью убедиться в его смерти. — А именно: в одном магазине, за прилавком, я заметил женщину, в которой я, после недолгого колебания, узнал девушку, так горько плакавшую в Люксембургском саду перед мусье Франсуа. — Я решился напомнить ей об этой сцене. — Сперва она выказала недоумение — но как только поняла, в чем дело — тотчас пришла в страшное волнение, побледнела, покраснела и попросила меня не вдаваться в дальнейшие расспросы.</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 крайней мере, скажите мне, умер ли этот господин или нет?</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Женщина пристально посмотрела на мен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Он умер смертью, которой заслуживал… Он злой был человек. — Впрочем, — прибавила она, — он был тоже очень… очень несчастлив. — Больше я ничего добиться от нее не мог — и кто собственно был мусье Франсуа — осталось для меня загадко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Есть такие морские птицы, которые появляются только во время бури. Англичане называют их stormy petrel. Они носятся низко в тусклом воздухе, над самыми гребнями разъяренных волн — и исчезают, как только настанет ясная погод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Default"/>
        <w:rPr>
          <w:rFonts w:ascii="Times New Roman" w:hAnsi="Times New Roman" w:cs="Times New Roman"/>
          <w:szCs w:val="18"/>
        </w:rPr>
      </w:pPr>
      <w:r>
        <w:rPr>
          <w:rFonts w:cs="Times New Roman" w:ascii="Times New Roman" w:hAnsi="Times New Roman"/>
          <w:szCs w:val="18"/>
        </w:rPr>
      </w:r>
    </w:p>
    <w:p>
      <w:pPr>
        <w:pStyle w:val="Default"/>
        <w:jc w:val="center"/>
        <w:rPr>
          <w:b/>
          <w:b/>
          <w:bCs/>
        </w:rPr>
      </w:pPr>
      <w:r>
        <w:rPr>
          <w:b/>
          <w:bCs/>
        </w:rPr>
        <w:t>НАШИ ПОСЛАЛИ!</w:t>
        <w:br/>
        <w:t>(эпизод из истории июньских дней 1848 г., в Париже)</w:t>
      </w:r>
    </w:p>
    <w:p>
      <w:pPr>
        <w:pStyle w:val="Default"/>
        <w:jc w:val="center"/>
        <w:rPr/>
      </w:pPr>
      <w:r>
        <w:rPr/>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Наступил четвертый из известных июньских дней 1848 года, тех дней, которые такими кровавыми чертами вписаны на скрижалях французской истории...</w:t>
      </w:r>
    </w:p>
    <w:p>
      <w:pPr>
        <w:pStyle w:val="Iauiue"/>
        <w:ind w:right="986" w:firstLine="427"/>
        <w:jc w:val="both"/>
        <w:rPr>
          <w:rFonts w:ascii="Times New Roman" w:hAnsi="Times New Roman" w:cs="Times New Roman"/>
          <w:szCs w:val="18"/>
        </w:rPr>
      </w:pPr>
      <w:r>
        <w:rPr>
          <w:rFonts w:cs="Times New Roman" w:ascii="Times New Roman" w:hAnsi="Times New Roman"/>
          <w:szCs w:val="18"/>
        </w:rPr>
        <w:t>Я жил тогда в несуществующем ныне доме на углу улицы Мира и Итальянского бульвара. С самого начала июня в воздухе пахло порохом, каждый чувствовал, что решительное столкновение неизбежно; а после свидания делегатов от только что распущенных национальных мастерских с членом временного правительства Мари, который в обращенной к ним речи необдуманно произнес слово: «рабы» (esclaves), принятое ими за упрек и обиду, после этого свидания уже весь вопрос состоял в том — не сколько дней, а сколько часов оставалось до того неизбежного, неотвратимого столкновения? «Est-ce pour aujourd'hui?» (Сегодня, что ли?) — вот какими словами приветствовали знакомые друг друга каждое утро...</w:t>
      </w:r>
    </w:p>
    <w:p>
      <w:pPr>
        <w:pStyle w:val="Iauiue"/>
        <w:ind w:right="986" w:firstLine="427"/>
        <w:jc w:val="both"/>
        <w:rPr>
          <w:rFonts w:ascii="Times New Roman" w:hAnsi="Times New Roman" w:cs="Times New Roman"/>
          <w:szCs w:val="18"/>
        </w:rPr>
      </w:pPr>
      <w:r>
        <w:rPr>
          <w:rFonts w:cs="Times New Roman" w:ascii="Times New Roman" w:hAnsi="Times New Roman"/>
          <w:szCs w:val="18"/>
        </w:rPr>
        <w:t>«Сa a commence!» (началось!) сказала мне в пятницу утром, 23 июня, прачка, принесшая белье. По ее словам, большая баррикада была воздвигнута поперек бульвара, недалеко от ворот Сен-Дени. Я немедленно отправился туда.</w:t>
      </w:r>
    </w:p>
    <w:p>
      <w:pPr>
        <w:pStyle w:val="Iauiue"/>
        <w:ind w:right="986" w:firstLine="427"/>
        <w:jc w:val="both"/>
        <w:rPr>
          <w:rFonts w:ascii="Times New Roman" w:hAnsi="Times New Roman" w:cs="Times New Roman"/>
          <w:szCs w:val="18"/>
        </w:rPr>
      </w:pPr>
      <w:r>
        <w:rPr>
          <w:rFonts w:cs="Times New Roman" w:ascii="Times New Roman" w:hAnsi="Times New Roman"/>
          <w:szCs w:val="18"/>
        </w:rPr>
        <w:t>Сначала ничего особенного не было заметно. Те же толпы народа перед открытыми кофейнями и магазинами, то же движение карет и омнибусов; лица казались несколько оживленнее, разговоры громче и, странное дело! — веселее... вот и все. Но чем дальше я подвигался, тем более изменялась физиономия бульвара. Кареты попадались все реже, омнибусы совсем исчезли; магазины и даже кофейни запирались поспешно — или уже были заперты: народу на улице стало гораздо меньше. Зато во всех домах окна были раскрыты сверху до низу; в этих окнах, а также на порогах дверей, теснилось множество лиц, преимущественно женщин, детей, служанок, нянек, — все это множество болтало, смеялось, не кричало, а перекликивалось, оглядывалось, махало руками — точно готовилось к зрелищу; беззаботное, праздничное любопытство, казалось, охватило всю эту толпу. Разноцветные ленты, косынки, чепчики, белые, розовые, голубые платья путались и пестрели на ярком летнем солнце, вздымались и шуршали на легком летнем ветерке — так же, как и листья на всюду посаженных тополях — «деревьях свободы». «Неужели же тут, сейчас, через пять, через десять минут будут драться, проливать кровь?» думалось мне. «Невозможно! Это разыгрывается комедия... О трагедии нечего думать... пока».</w:t>
      </w:r>
    </w:p>
    <w:p>
      <w:pPr>
        <w:pStyle w:val="Iauiue"/>
        <w:ind w:right="986" w:firstLine="427"/>
        <w:jc w:val="both"/>
        <w:rPr>
          <w:rFonts w:ascii="Times New Roman" w:hAnsi="Times New Roman" w:cs="Times New Roman"/>
          <w:szCs w:val="18"/>
        </w:rPr>
      </w:pPr>
      <w:r>
        <w:rPr>
          <w:rFonts w:cs="Times New Roman" w:ascii="Times New Roman" w:hAnsi="Times New Roman"/>
          <w:szCs w:val="18"/>
        </w:rPr>
        <w:t>Но вот, впереди, криво пересекая бульвар во всю его ширину, вырезалась неровная линия баррикады — вышиною аршина в четыре. По самой ее середине, окруженное другими, трехцветными, расшитыми золотом знаменами, небольшое красное знамя шевелило — направо, налево — свой острый, зловещий язычок. Несколько блузников виднелось из-за гребня наваленных серых камней. Я пододвинулся поближе. Перед самой баррикадой было довольно пусто, человек пятьдесят — не более — бродило взад и вперед по мостовой. (Тогда еще не было макадама на бульварах.) Блузники пересмеивались с подходившими зрителями; один, подпоясанный белой солдатской портупеей, протягивал им раскупоренную бутылку и до половины налитый стакан, как бы приглашая их подойти и выпить; другой, рядом с ним, с двухствольным ружьем за плечами, протяжно кричал: «Да здравствуют национальные мастерские! Да здравствует республика, демократическая и социальная!» Подле него стояла высокая, черноволосая женщина в полосатом платье, тоже подпоясанная портупеей с заткнутым пистолетом; она одна не смеялась и, как бы в раздумьи, устремила прямо перед собою свои большие, темные глаза. Я перебрался через улицу налево — и вместе с пятью, шестью такими же фланерами, как я, приютился к самой стенке дома, с которого начинала ломаться прямая линия бульвара и в котором помещалась — да и теперь помещается — фабрика Жувеневских перчаток. Жалузи окон в этом доме были закрыты. Мне все еще не верилось, несмотря на ожидания и предчувствия минувших дней, что дело примет оборот серьезны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Между тем, все громче и ближе слышались барабаны. Уж с утра, по всем улицам раздавался тот особенный троекратный бой — le rappel (1) — тот бой, которым созывалась национальная гвардия. И вот, медленно волнуясь и вытягиваясь, как длинный, черный червяк, показалась, с левой же стороны бульвара, шагах в двухстах от баррикады, колонна гражданского войска; тонкими, лучистыми иглами сверкали над нею штыки, несколько офицеров ехали верхом в ее голове. Колонна достигла противоположной стороны бульвара и, заняв его сплошь, повернулась фронтом к баррикаде, и остановилась, беспрестанно нарастая сзади и все более и более густея. Несмотря на прибытие такого значительного количества людей, кругом стало заметным образом тише; голоса понизились, реже и короче раздавался смех; точно дымка легла на все звуки. Между линией национальной гвардии и баррикадой внезапно оказалось пустое пространство, по которому, слегка крутясь, скользили два-три небольшие вихря пыли — и, озираясь по сторонам, расхаживала на тонких ножках чернопегая собачонка. Вдруг, неизвестно где, спереди или сзади, сверху или снизу, резко грянул короткий, жесткий звук; он походил более на стук тяжело упавшей железной полосы, чем на выстрел, и тотчас вслед за этим звуком наступила странная, бездыханная тишина. Все так и замерло в ожидании, — казалось, самый воздух насторожился... и вдруг, над самой моей головой, что-то нестерпимо сильно затрещало и рявкнуло — точно мгновенно разорванный громадный холст... Это инсургенты дали залп сквозь жалузи окон из верхнего этажа занятой ими Жувеневской фабрики. Мои соседи фланеры и я — мы немедленно устремились вдоль домов бульвара (помнится, я еще успел заметить на пустом пространстве впереди человека на четвереньках, упавшее кэпи с красным помпоном, да вертевшуюся в пыли черно-пегую собачонку) и, добежав до небольшого переулка, тотчас повернули в него. К нам присоединилось десятка два других зрителей, из которых у одного молодого человека лет двадцати была прострелена плюсна. На бульваре, позади нас, беспрерывно трещали выстрелы. Мы перебрались в другую улицу — если не ошибаюсь — в Rue de l'Echiquier. На одном ее конце виднелась низенькая баррикада — и мальчишка лет двенадцати прыгал по ее гребню, кривляясь и махая турецкой саблей; толстый национальный гвардеец, бледный как полотно, пробежал мимо, спотыкаясь и охая на каждом шагу... из рукава его мундира капала на землю алая кровь.</w:t>
      </w:r>
    </w:p>
    <w:p>
      <w:pPr>
        <w:pStyle w:val="Iauiue"/>
        <w:ind w:right="986" w:firstLine="427"/>
        <w:jc w:val="both"/>
        <w:rPr>
          <w:rFonts w:ascii="Times New Roman" w:hAnsi="Times New Roman" w:cs="Times New Roman"/>
          <w:szCs w:val="18"/>
        </w:rPr>
      </w:pPr>
      <w:r>
        <w:rPr>
          <w:rFonts w:cs="Times New Roman" w:ascii="Times New Roman" w:hAnsi="Times New Roman"/>
          <w:szCs w:val="18"/>
        </w:rPr>
        <w:t>Трагедия началась — и в серьезности ее уже нельзя было сомневаться, хотя едва ли кто-нибудь даже в ту минуту подозревал, каких она достигнет размеров. Мне не приходилось драться ни по ту, ни по сю сторону баррикад; я вернулся домой.</w:t>
      </w:r>
    </w:p>
    <w:p>
      <w:pPr>
        <w:pStyle w:val="Iauiue"/>
        <w:ind w:right="986" w:firstLine="427"/>
        <w:jc w:val="both"/>
        <w:rPr>
          <w:rFonts w:ascii="Times New Roman" w:hAnsi="Times New Roman" w:cs="Times New Roman"/>
          <w:szCs w:val="18"/>
        </w:rPr>
      </w:pPr>
      <w:r>
        <w:rPr>
          <w:rFonts w:cs="Times New Roman" w:ascii="Times New Roman" w:hAnsi="Times New Roman"/>
          <w:szCs w:val="18"/>
        </w:rPr>
        <w:t>Целый день прошел в несказанной тревоге. Погода была жаркая, душная... Я не сходил с Итальянского бульвара, запруженного всякого сорта людьми. — Распространялись самые невероятные слухи, беспрестанно сменяясь другими, еще более фантастическими. К ночи одно стало несомненным: почти целая половина Парижа находилась во власти инсургентов. Баррикады возникали повсюду — особенно по ту сторону Сены; войска занимали стратегические пункты: готовился бой не на живот, а на смерть.— На следующий день, с раннего утра, вид бульвара — вообще внешний вид Парижа, не занятого инсургентами, — изменился, как по манию волшебного жезла. Вышел приказ начальника парижской армии, Кавеньяка, запрещающий всякого рода движение, циркуляцию по улицам. — Национальные гвардейцы, парижские и провинциальные, выстроенные по тротуарам, караулили дома, в которых квартировали; регулярные войска, подвижная национальная гвардия (garde mobile) дрались; иностранцы, женщины, дети, больные сидели по домам, в которых все окна должны были быть раскрыты настежь, для предупреждения засады. Улицы мгновенно вымерли. Лишь изредка прокатит почтовый омнибус или карета медика, беспрестанно останавливаемая часовыми, которым он показывает пропускной билет; или с грубым грохотом и гулом проедет батарея, направляясь к месту битвы, пройдет отряд солдат, проскачет адъютант или ординарец. Наступило страшное, мучительное время; кто его не пережил, тот не может составить себе о нем точного понятия. — Французам, конечно, было жутко: они могли думать, что их родина, что все общество разрушается и падает в прах; но тоска иностранца, осужденного на невольное бездействие, была если не ужаснее, то уже наверно томительнее их негодования, их отчаяния. — Жара знойная; выйти нельзя; в раскрытые окна беспрестанно льется жгучая струя; солнце слепит; всякое занятие, чтение, писание немыслимо... Пять раз, десять раз в минуту раздаются пушечные выстрелы; иногда доносится ружейный треск, смутный гам битвы... По улицам хоть шар покати; раскаленные камни мостовой желтеют, раскаленный воздух струится под лучами солнца; вдоль тротуаров тянутся смущенные лица, неподвижные фигуры национальных гвардейцев — и ни одного обычного жизненного звука! Просторно вокруг, пусто — а чувствуешь себя стесненным, как в могиле или в тюрьме. — С двенадцати часов новые зрелища: появляются носилки с ранеными, с убитыми... Вот проносят человека с седыми волосами, с лицом белым как подушка, на которой оно лежит; — это смертельно раненый депутат Шарбоннель... Головы безмолвно обнажаются перед ним — но он не видит этих знаков скорбного уважения: его глаза закрыты. Вот идет куча пленных; их ведут гардмобили, все молодые ребята, почти мальчики; на них сначала плохо надеялись, но они дрались как львы... Некоторые несут на штыках окровавленные кэпи своих убитых товарищей — или цветы, брошенные им женщинами из окон. — «Vive la republique!» (1) кричат с обеих сторон бульвара национальные гвардейцы, как-то дико и уныло протягивая последний слог — «Vive la mobi-i-ile!» (2) Пленные идут, не поднимая глаз и прижимаясь друг к другу, как овцы: нестройная толпа, мрачные лица, многие в лохмотьях, без шапок; у иных руки связаны. А кононада не умолкает. Тяжелое, однообразное бухание так и стоит в вышине; оно повисло над городом вместе с чадом и гарью зноя... Под вечер, из моей комнаты, в четвертом этаже, слышится нечто новое: к этому буханию присоединяются другие, резкие, гораздо более близкие, непродолжительные и как бы веерообразные залпы... Это, сказывают, расстреливают инсургентов по мэриям (mairies).</w:t>
      </w:r>
    </w:p>
    <w:p>
      <w:pPr>
        <w:pStyle w:val="Iauiue"/>
        <w:ind w:right="986" w:firstLine="427"/>
        <w:jc w:val="both"/>
        <w:rPr>
          <w:rFonts w:ascii="Times New Roman" w:hAnsi="Times New Roman" w:cs="Times New Roman"/>
          <w:szCs w:val="18"/>
        </w:rPr>
      </w:pPr>
      <w:r>
        <w:rPr>
          <w:rFonts w:cs="Times New Roman" w:ascii="Times New Roman" w:hAnsi="Times New Roman"/>
          <w:szCs w:val="18"/>
        </w:rPr>
        <w:t>И так часы за часами, часы за часами... Невозможно спать даже ночью. Попытаешься выйти на бульвар, пройти хоть до первой улицы, чтобы узнать что-нибудь, или так — чтобы освежиться немного... Сейчас тебя останавливают, спрашивают: кто ты, откуда, где живешь, зачем не в мундире? И узнав, что ты иностранец, подозрительно тебя оглядывают, повелительно отсылают домой. А раз, так даже один национальный гвардеец из провинции (они были самые рьяные) — непременно хотел арестовать меня — потому что на мне была утренняя куртка. «Вы ее надели для того, чтобы удобнее сойтись (pactiser) с бунтовщиками!» — кричал он, как исступленный. — «Кто вас знает, вы, может быть, русский агент — и у вас в карманах золото, предназначенное к тому, чтобы давать пищу нашим междоусобицам (pour fomenter nos troubles!)». Я предложил ему осмотреть мои карманы... но это еще более его рассердило. Русское золото, русские агенты всюду мерещились тогда, вместе с многими другими небывальщинами и нелепостями, всем этим возбужденным, сбитым с толку, потерянным головам... Повторяю: страшное, томительное было врем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В такой, можно сказать, пытке прошли три дня; наступил четвертый (26 июня). Новости с места сражения доходили до нас довольно быстро, передаваясь от одного лица к другому вдоль тротуаров. Так, например, мы уже знали, что Пантеон взят, что весь левый берег Сены во власти войска, что генерал Бреа расстрелян инсургентами, что архиепископ Аффр на смерть ранен, что держится еще одно предместье Святого Антония. Помнится, мы читали прокламацию Кавеньяка, взывавшего в последний раз к чувству патриотизма, не исчезающему даже в самых ожесточенных сердцах... Ординарец, гусарский офицер, внезапно проскакал вдоль бульвара и, образовав пальцами правой руки кружок величиной с яблоко, закричал: «вот какими пулями они в нас стреляют! ..»</w:t>
      </w:r>
    </w:p>
    <w:p>
      <w:pPr>
        <w:pStyle w:val="Iauiue"/>
        <w:ind w:right="986" w:firstLine="427"/>
        <w:jc w:val="both"/>
        <w:rPr>
          <w:rFonts w:ascii="Times New Roman" w:hAnsi="Times New Roman" w:cs="Times New Roman"/>
          <w:szCs w:val="18"/>
        </w:rPr>
      </w:pPr>
      <w:r>
        <w:rPr>
          <w:rFonts w:cs="Times New Roman" w:ascii="Times New Roman" w:hAnsi="Times New Roman"/>
          <w:szCs w:val="18"/>
        </w:rPr>
        <w:t>В том же доме, где я квартировал, и на той же лестнице, жил известный немецкий поэт Г., (1) с которым я был знаком: я часто заходил к нему, чтоб хотя несколько отвести душу... уйти от самого себя, от ноющей тоски бездействия и одиночества.</w:t>
      </w:r>
    </w:p>
    <w:p>
      <w:pPr>
        <w:pStyle w:val="Iauiue"/>
        <w:ind w:right="986" w:firstLine="427"/>
        <w:jc w:val="both"/>
        <w:rPr>
          <w:rFonts w:ascii="Times New Roman" w:hAnsi="Times New Roman" w:cs="Times New Roman"/>
          <w:szCs w:val="18"/>
        </w:rPr>
      </w:pPr>
      <w:r>
        <w:rPr>
          <w:rFonts w:cs="Times New Roman" w:ascii="Times New Roman" w:hAnsi="Times New Roman"/>
          <w:szCs w:val="18"/>
        </w:rPr>
        <w:t>Вот, я сижу у него 26 июня утром, — он только что позавтракал... Вдруг входит гарсон с перетревоженным лицом.</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Что такое?</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ас, мсьё Г., какая-то блуза спрашивает!</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Блуза? Какая блуза?</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Человек в блузе, работник, старик, спрашивает гражданина (le citoyen) Г-гa? Прикажете его принять?</w:t>
      </w:r>
    </w:p>
    <w:p>
      <w:pPr>
        <w:pStyle w:val="Iauiue"/>
        <w:ind w:right="986" w:firstLine="427"/>
        <w:jc w:val="both"/>
        <w:rPr>
          <w:rFonts w:ascii="Times New Roman" w:hAnsi="Times New Roman" w:cs="Times New Roman"/>
          <w:szCs w:val="18"/>
        </w:rPr>
      </w:pPr>
      <w:r>
        <w:rPr>
          <w:rFonts w:cs="Times New Roman" w:ascii="Times New Roman" w:hAnsi="Times New Roman"/>
          <w:szCs w:val="18"/>
        </w:rPr>
        <w:t>Г. переглянулся со мною. — Примите, — сказал он наконец.</w:t>
      </w:r>
    </w:p>
    <w:p>
      <w:pPr>
        <w:pStyle w:val="Iauiue"/>
        <w:ind w:right="986" w:firstLine="427"/>
        <w:jc w:val="both"/>
        <w:rPr>
          <w:rFonts w:ascii="Times New Roman" w:hAnsi="Times New Roman" w:cs="Times New Roman"/>
          <w:szCs w:val="18"/>
        </w:rPr>
      </w:pPr>
      <w:r>
        <w:rPr>
          <w:rFonts w:cs="Times New Roman" w:ascii="Times New Roman" w:hAnsi="Times New Roman"/>
          <w:szCs w:val="18"/>
        </w:rPr>
        <w:t>Гарсон удалился, повторяя, как бы про себя: «человек... в блузе!!» Он ужасался; а давно ли, вскоре после февральских дней, блуза считалась самым модным, приличным и безопасным костюмом? Давно ли я, на одном даровом представлении в Theatre Framjais, предназначенном для народа, видел, своими глазами видел множество самых изысканных щеголей так называемого бомонда, облекшихся в белые и синие блузы, из-под которых странно выглядывали их накрахмаленные воротнички и жабо? Но другие времена — другие нравы; в эпоху июньской битвы блуза в Париже сделалась знаком отвержения, печатью Каина, вызывала чувство ужаса и злобы..</w:t>
      </w:r>
    </w:p>
    <w:p>
      <w:pPr>
        <w:pStyle w:val="Iauiue"/>
        <w:ind w:right="986" w:firstLine="427"/>
        <w:jc w:val="both"/>
        <w:rPr>
          <w:rFonts w:ascii="Times New Roman" w:hAnsi="Times New Roman" w:cs="Times New Roman"/>
          <w:szCs w:val="18"/>
        </w:rPr>
      </w:pPr>
      <w:r>
        <w:rPr>
          <w:rFonts w:cs="Times New Roman" w:ascii="Times New Roman" w:hAnsi="Times New Roman"/>
          <w:szCs w:val="18"/>
        </w:rPr>
        <w:t>Гарсон возвратился — и с немотствующим содроганьем пропустил вперед себя человека, шедшего по его следам, действительно одетого в блузу, истрепанную, замаранную блузу. Панталоны этого человека, башмаки его были тоже запачканы и в заплатах, шею обвертывала красная тряпка — а голову покрывала шапка... шапка черно-седых, спутанных, нависших на самые брови волос. Из-под этой шапки выделялся длинный нос с горбинкой, выглядывали маленькие, старчески воспаленные и тусклые глаза. Впалые щеки, морщины по всему лицу, глубокие как рубцы, широкий, скривленный рот, небритая борода, красные, грязные руки и та особая сутулина спинного хребта, в которой сказывается гнет продолжительной, сверхсильной работы... Не было сомнения: перед нами стоял один из тех многочисленных тружеников, голодных и темных, которыми так изобилуют низменные слои цивилизованных обществ.</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Кто здесь гражданин Г.? — спросил он сиплым голосом.</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Я Г., — отвечал немецкий поэт, не без некоторого смущенья.</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ждете вашего сына вместе с бонной — из Берлина?</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действительно... Почему вы знаете? Он должен был четвертого дня выехать. .. но я полагал...</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аш мальчик приехал вчера; но так как станция железной дороги в Сен-Дени в руках у наших — (при этом слове гарсон чуть не подпрыгнул от испуга) и сюда его послать было невозможно, то его отвели к одной из наших женщин — вот, тут, на бумажке, ею адрес написан — а мне наши сказали, чтоб я пришел к вам — дабы вы не беспокоились. И бонна его с ним; помещение хорошее — кормить их будут обоих. И опасности нет. Когда все покончится — вы его возьмите — вот, по этой бумажке. Прощайте, гражданин.</w:t>
      </w:r>
    </w:p>
    <w:p>
      <w:pPr>
        <w:pStyle w:val="Iauiue"/>
        <w:ind w:right="986" w:firstLine="427"/>
        <w:jc w:val="both"/>
        <w:rPr>
          <w:rFonts w:ascii="Times New Roman" w:hAnsi="Times New Roman" w:cs="Times New Roman"/>
          <w:szCs w:val="18"/>
        </w:rPr>
      </w:pPr>
      <w:r>
        <w:rPr>
          <w:rFonts w:cs="Times New Roman" w:ascii="Times New Roman" w:hAnsi="Times New Roman"/>
          <w:szCs w:val="18"/>
        </w:rPr>
        <w:t>Старик пошел было к двери...</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стойте, постойте!— возопил Г., — не уходите! Старик остановился — но не повернулся к нам лицом</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еужели же, — продолжал Г., — вы только для того сюда пришли, чтобы успокоить меня, незнакомого вам человека, насчет моего сына?</w:t>
      </w:r>
    </w:p>
    <w:p>
      <w:pPr>
        <w:pStyle w:val="Iauiue"/>
        <w:ind w:right="986" w:firstLine="427"/>
        <w:jc w:val="both"/>
        <w:rPr>
          <w:rFonts w:ascii="Times New Roman" w:hAnsi="Times New Roman" w:cs="Times New Roman"/>
          <w:szCs w:val="18"/>
        </w:rPr>
      </w:pPr>
      <w:r>
        <w:rPr>
          <w:rFonts w:cs="Times New Roman" w:ascii="Times New Roman" w:hAnsi="Times New Roman"/>
          <w:szCs w:val="18"/>
        </w:rPr>
        <w:t>Старик поднял свою понурую голову.</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Меня наши послали.</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Только для этого?</w:t>
      </w:r>
    </w:p>
    <w:p>
      <w:pPr>
        <w:pStyle w:val="Iauiue"/>
        <w:ind w:right="986" w:firstLine="427"/>
        <w:jc w:val="both"/>
        <w:rPr>
          <w:rFonts w:ascii="Times New Roman" w:hAnsi="Times New Roman" w:cs="Times New Roman"/>
          <w:szCs w:val="18"/>
        </w:rPr>
      </w:pPr>
      <w:r>
        <w:rPr>
          <w:rFonts w:cs="Times New Roman" w:ascii="Times New Roman" w:hAnsi="Times New Roman"/>
          <w:szCs w:val="18"/>
        </w:rPr>
        <w:t>- Да.</w:t>
      </w:r>
    </w:p>
    <w:p>
      <w:pPr>
        <w:pStyle w:val="Iauiue"/>
        <w:ind w:right="986" w:firstLine="427"/>
        <w:jc w:val="both"/>
        <w:rPr>
          <w:rFonts w:ascii="Times New Roman" w:hAnsi="Times New Roman" w:cs="Times New Roman"/>
          <w:szCs w:val="18"/>
        </w:rPr>
      </w:pPr>
      <w:r>
        <w:rPr>
          <w:rFonts w:cs="Times New Roman" w:ascii="Times New Roman" w:hAnsi="Times New Roman"/>
          <w:szCs w:val="18"/>
        </w:rPr>
        <w:t>Г. всплеснул руками. — Но помилуйте... я... я, просто не знаю что сказать. Я удивляюсь, каким образом вы могли дойти досюда! Вас, наверное, на каждом перекрестке останавливали?</w:t>
      </w:r>
    </w:p>
    <w:p>
      <w:pPr>
        <w:pStyle w:val="Iauiue"/>
        <w:ind w:right="986" w:firstLine="427"/>
        <w:jc w:val="both"/>
        <w:rPr>
          <w:rFonts w:ascii="Times New Roman" w:hAnsi="Times New Roman" w:cs="Times New Roman"/>
          <w:szCs w:val="18"/>
        </w:rPr>
      </w:pPr>
      <w:r>
        <w:rPr>
          <w:rFonts w:cs="Times New Roman" w:ascii="Times New Roman" w:hAnsi="Times New Roman"/>
          <w:szCs w:val="18"/>
        </w:rPr>
        <w:t>- Да.</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Спрашивали, куда вы идете, зачем?</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Всё на руки смотрели, есть ли следы пороха. Попался один офицер... тот грозился расстрелять меня.</w:t>
      </w:r>
    </w:p>
    <w:p>
      <w:pPr>
        <w:pStyle w:val="Iauiue"/>
        <w:ind w:right="986" w:firstLine="427"/>
        <w:jc w:val="both"/>
        <w:rPr>
          <w:rFonts w:ascii="Times New Roman" w:hAnsi="Times New Roman" w:cs="Times New Roman"/>
          <w:szCs w:val="18"/>
        </w:rPr>
      </w:pPr>
      <w:r>
        <w:rPr>
          <w:rFonts w:cs="Times New Roman" w:ascii="Times New Roman" w:hAnsi="Times New Roman"/>
          <w:szCs w:val="18"/>
        </w:rPr>
        <w:t>Г. онемел от удивления; гарсон тоже вытаращил глаза. «C'est trop fort!» (1) бессознательно шептали его побледневшие губы.</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рощайте, гражданин, — отчетливо произнес старик, как бы решившись уйти. Г. бросился и удержал его.</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стойте... подождите... позвольте поблагодарить вас...</w:t>
      </w:r>
    </w:p>
    <w:p>
      <w:pPr>
        <w:pStyle w:val="Iauiue"/>
        <w:ind w:right="986" w:firstLine="427"/>
        <w:jc w:val="both"/>
        <w:rPr>
          <w:rFonts w:ascii="Times New Roman" w:hAnsi="Times New Roman" w:cs="Times New Roman"/>
          <w:szCs w:val="18"/>
        </w:rPr>
      </w:pPr>
      <w:r>
        <w:rPr>
          <w:rFonts w:cs="Times New Roman" w:ascii="Times New Roman" w:hAnsi="Times New Roman"/>
          <w:szCs w:val="18"/>
        </w:rPr>
        <w:t>Он начал шарить у себя в карманах. Старик отклонил его своей широкой, не разгибавшейся рукой: — Не беспокойтесь, гражданин: денег я не возьму.</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Так, по крайней мере, позвольте предложить вам... хоть завтрак... ну, стакан вина... что-нибудь...</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От этого я не откажусь, — промолвил старик, после небольшого молчания. — Я, вот, второй день почитай что не ел.</w:t>
      </w:r>
    </w:p>
    <w:p>
      <w:pPr>
        <w:pStyle w:val="Iauiue"/>
        <w:ind w:right="986" w:firstLine="427"/>
        <w:jc w:val="both"/>
        <w:rPr>
          <w:rFonts w:ascii="Times New Roman" w:hAnsi="Times New Roman" w:cs="Times New Roman"/>
          <w:szCs w:val="18"/>
        </w:rPr>
      </w:pPr>
      <w:r>
        <w:rPr>
          <w:rFonts w:cs="Times New Roman" w:ascii="Times New Roman" w:hAnsi="Times New Roman"/>
          <w:szCs w:val="18"/>
        </w:rPr>
        <w:t>Г. тотчас услал гарсона за завтраком, а пока попросил своего гостя присесть. Тот тяжело опустился на стул, положил обе ладони на колени и потупился...</w:t>
      </w:r>
    </w:p>
    <w:p>
      <w:pPr>
        <w:pStyle w:val="Iauiue"/>
        <w:ind w:right="986" w:firstLine="427"/>
        <w:jc w:val="both"/>
        <w:rPr>
          <w:rFonts w:ascii="Times New Roman" w:hAnsi="Times New Roman" w:cs="Times New Roman"/>
          <w:szCs w:val="18"/>
        </w:rPr>
      </w:pPr>
      <w:r>
        <w:rPr>
          <w:rFonts w:cs="Times New Roman" w:ascii="Times New Roman" w:hAnsi="Times New Roman"/>
          <w:szCs w:val="18"/>
        </w:rPr>
        <w:t>Г. принялся его расспрашивать... но старик отвечал неохотно, угрюмым тоном: видно было, что он устал сильно — а впрочем, ни волнения никакого не ощущал, ни страха — и на все махнул рукой. Да и беседа с «буржуа» была ему не по вкусу. За завтраком он, однако, несколько оживился. Сперва ел и пил с жадностью, а потом понемногу стал разговаривать.</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Мы, в феврале, — так рассуждал он, — обещали временному правительству, что будем ждать три месяца; вот они прошли, эти месяцы, а нужда все та же; еще больше. Временное правительство обмануло нас: обещало много — и ничего не сдержало. Ничего не сделало для работников. Деньги мы все свои проели, работы нет никакой, дела стали. Вот тебе и республика! Ну, мы и решились, все равно пропадать!</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о позвольте, — заметил было Г., — какую вы могли ожидать пользу от такого безумного восстания?</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се равно пропадать, — повторил старик. — Он тщательно утер губы, сложил салфетку, поблагодарил и приподнялся.</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уходите? — воскликнул Г.</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Мне надо к нашим. Чего мне здесь оставаться!</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ведь вас на возвратном пути наверное задержат и, быть может, в самом деле расстреляют!</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Быть-может. Так что ж из этого? Пока жив, надо самому хлеб для семьи доставать, а как его доставать-то?!— А коли убьют, сирот наши люди не оставят без призрения. Прощайте, гражданин!</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Скажите мне ваше имя, по крайней мере! Я желаю знать, как зовут того, кто так много для меня сделал!</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Мое имя вам совсем не нужно знать. Правду сказать, то, что я сделал, я сделал не для вас; а наши приказали. Прощайте.</w:t>
      </w:r>
    </w:p>
    <w:p>
      <w:pPr>
        <w:pStyle w:val="Iauiue"/>
        <w:ind w:right="986" w:firstLine="427"/>
        <w:jc w:val="both"/>
        <w:rPr>
          <w:rFonts w:ascii="Times New Roman" w:hAnsi="Times New Roman" w:cs="Times New Roman"/>
          <w:szCs w:val="18"/>
        </w:rPr>
      </w:pPr>
      <w:r>
        <w:rPr>
          <w:rFonts w:cs="Times New Roman" w:ascii="Times New Roman" w:hAnsi="Times New Roman"/>
          <w:szCs w:val="18"/>
        </w:rPr>
        <w:t>Так старик и ушел, сопровождаемый гарсоном.</w:t>
      </w:r>
    </w:p>
    <w:p>
      <w:pPr>
        <w:pStyle w:val="Iauiue"/>
        <w:ind w:right="986" w:firstLine="427"/>
        <w:jc w:val="both"/>
        <w:rPr>
          <w:rFonts w:ascii="Times New Roman" w:hAnsi="Times New Roman" w:cs="Times New Roman"/>
          <w:szCs w:val="18"/>
        </w:rPr>
      </w:pPr>
      <w:r>
        <w:rPr>
          <w:rFonts w:cs="Times New Roman" w:ascii="Times New Roman" w:hAnsi="Times New Roman"/>
          <w:szCs w:val="18"/>
        </w:rPr>
        <w:t>В тот же день восстание было окончательно подавлено. Как только проезд стал свободен, Г. по оставленному адресу отыскал женщину, приютившую его сынишку. Ее муж и сын были захвачены в плен; другой сын погиб на баррикаде; племянника расстреляли. Она тоже отказалась от денег; но указавши на бегавших по комнате двух девочек, дочерей ее убитого сына, промолвила. — Если мне когда-нибудь придется попросить что-нибудь для этих, так пусть мальчик ваш вспомнит о них. Участь старика, посетившего Г., осталась неизвестной. Нельзя было не подивиться его поступку, той бессознательной, почти величавой простоте, с которой он совершил его. Ему, очевидно, и в голову не приходило, что он сделал нечто необыкновенное, собою пожертвовал. Но нельзя также не дивиться и тем людям, которые его послали, которые в самом пылу и развале отчаянной битвы могли вспомнить о душевной тревоге незнакомого им «буржуа» и позаботились о том, чтобы его успокоить. Подобные им люди, правда, двадцать два года спустя, жгли Париж и расстреливали заложников; но кто хоть немного знает сердце человеческое — не смутится этими противоречиям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Default"/>
        <w:jc w:val="center"/>
        <w:rPr>
          <w:b/>
          <w:b/>
          <w:bCs/>
        </w:rPr>
      </w:pPr>
      <w:r>
        <w:rPr>
          <w:b/>
          <w:bCs/>
        </w:rPr>
        <w:t>КАЗНЬ ТРОПМАНА</w:t>
      </w:r>
    </w:p>
    <w:p>
      <w:pPr>
        <w:pStyle w:val="Default"/>
        <w:rPr/>
      </w:pPr>
      <w:r>
        <w:rPr/>
      </w:r>
    </w:p>
    <w:p>
      <w:pPr>
        <w:pStyle w:val="Iauiue"/>
        <w:ind w:right="986" w:firstLine="427"/>
        <w:jc w:val="both"/>
        <w:rPr>
          <w:rFonts w:ascii="Times New Roman" w:hAnsi="Times New Roman" w:cs="Times New Roman"/>
          <w:szCs w:val="18"/>
        </w:rPr>
      </w:pPr>
      <w:r>
        <w:rPr>
          <w:rFonts w:cs="Times New Roman" w:ascii="Times New Roman" w:hAnsi="Times New Roman"/>
          <w:szCs w:val="18"/>
        </w:rPr>
        <w:t>I</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В январе месяце нынешнего (1870) года, я, находясь в Париже за столом одного хорошего приятеля, получил от М. Дюкана, известного писателя и специалиста по части статистики Парижа, — совершенно неожиданное приглашение присутствовать при казни Тропмана — и не при одной его казни: мне предлагали включить меня в число немногих привилегированных лиц, которым разрешается доступ в самую тюрьму. До сих пор еще не забыто ужасное преступление, совершенное Тропманом; но в то время Париж настолько же — если не более — занимался им, его предстоящею казнью — сколько недавним назначением псевдо-парламентарного Оливье — или убийством Виктора Нуара, павшего от руки столь изумительно впоследствии оправданного принца П. Бонапарта. Во всех окнах фотографий, бумажных магазинов, виднелись целые ряды карточек, представлявших молодого малого с большим лбом, темными глазками и одутловатыми губами — «знаменитого» Пантенского убийцы— (de I'illustre assassin de Pantin) — и уже несколько вечеров сряду тысячи блузников собирались в окрестностях Рокетской тюрьмы, в ожидании — не воздвигнется ли, наконец, гильотина?— и рассеивались только заполночь. Застигнутый врасплох предложением М. Дюкана, я, не думав долго, согласился; а давши слово прибыть на место назначенного мне свидания — у статуи принца Евгения, на бульваре того же имени, в 11 часов вечера — я уже не хотел взять это слово назад. Ложный стыд помешал мне это сделать... А ну, как подумают, что я трушу? В наказание самому себе — и в назидание другим — я намерен теперь рассказать все, что я видел, намерен повторить в воспоминании все тяжелые впечатления той ночи. Быть- может — не одно любопытство читателя будет удовлетворено: быть-может, он извлечет некоторую пользу из моего рассказ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II</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У статуи принца Евгения уже ожидала нас с Дюканом небольшая кучка людей. В числе их был и г-н Клод, известный начальник охранной полиции — (chef de la police de surete), которому Дюкан меня представил. Остальные были, так же как я, привилегированные посетители, журналисты, хроникеры и т. п. Дюкан предупредил меня, что нам, вероятно, придется провести ночь без cна на квартире коменданта, директора тюрьмы. Казнь осужденных совершается зимою в семь часов утра; но надо быть на месте прежде полуночи — а то, пожалуй, и не продерешься сквозь толпу. От статуи принца Евгения до Рокетской тюрьмы не более полу-версты; но я, пока, ничего не видел чрезвычайного. Народу на бульваре было немного больше обыкновенного. Одно разве можно было заметить: почти все люди шли — а иные, особенно женщины, даже трусили рысцой — в одном и том же направлении; притом, все кофейные и кабачки горели огнями, что тоже редко бывает в отдаленных кварталах Парижа, особенно в такую позднюю пору. Ночь стояла не туманная, а тусклая, сырая без дождя, холодная без мороза — настоящая январская, французская ночь. Г-н Клод объявил, что пора итти, и мы отправились. Он сохранял всю спокойную развязность делового человека, в котором подобные происшествия уже не возбуждают никаких ощущений, кроме разве одного желания — поскорее отделаться от невеселой обязанности. Г-н Клод — человек лет пятидесяти, среднего роста, коренастый, плечистый, с круглой, плотно остриженной головой, с маленькими, почти миниатюрными чертами лица. Только лоб и подбородок, да затылок у него замечательно широки; незыблемая энергия сказывается в его сухом и ровном голосе, в его бледных, серых глазах, в коротких, крепких пальцах, в мускулистых ногах, во всех его неторопливых, но твердых движениях. Он, говорят, мастер своего дела, дока — и внушает великий страх всем ворам и убийцам</w:t>
      </w:r>
    </w:p>
    <w:p>
      <w:pPr>
        <w:pStyle w:val="Iauiue"/>
        <w:ind w:right="986" w:firstLine="427"/>
        <w:jc w:val="both"/>
        <w:rPr>
          <w:rFonts w:ascii="Times New Roman" w:hAnsi="Times New Roman" w:cs="Times New Roman"/>
          <w:szCs w:val="18"/>
        </w:rPr>
      </w:pPr>
      <w:r>
        <w:rPr>
          <w:rFonts w:cs="Times New Roman" w:ascii="Times New Roman" w:hAnsi="Times New Roman"/>
          <w:szCs w:val="18"/>
        </w:rPr>
        <w:t>Политические преступники — не по его части. Товарищ его, г. Ж..., тоже весьма восхваляемый Дюканом, имеет вид мягкого, почти сентиментального человека и более утонченные манеры. За исключением этих двух господ и, может быть, самого Дюкана, всем нам — или это мне только так казалось? — было несколько неловко и как бы совестно, хотя мы бодро, словно на охоту, выступали один за другим.</w:t>
      </w:r>
    </w:p>
    <w:p>
      <w:pPr>
        <w:pStyle w:val="Iauiue"/>
        <w:ind w:right="986" w:firstLine="427"/>
        <w:jc w:val="both"/>
        <w:rPr>
          <w:rFonts w:ascii="Times New Roman" w:hAnsi="Times New Roman" w:cs="Times New Roman"/>
          <w:szCs w:val="18"/>
        </w:rPr>
      </w:pPr>
      <w:r>
        <w:rPr>
          <w:rFonts w:cs="Times New Roman" w:ascii="Times New Roman" w:hAnsi="Times New Roman"/>
          <w:szCs w:val="18"/>
        </w:rPr>
        <w:t>Чем мы ближе подвигались к тюрьме, тем люднее становилось вокруг нас, хотя настоящей толпы еще не было. Ни криков не раздавалось, ни даже слишком громких разговоров; видно было, что «представление» еще не началось. Одни уличные мальчишки уже вились кругом; заложив руки в карманы панталон и нахлобучив козырек фуражки на нос, шлялись они той особенной, развалистой и шмыгающей походкой, которую только и увидеть можно, что в Париже, и которая в мгновение ока сменяется самой проворной беготней и прыжками обезьяны.</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от он... вот он... это он!— произнесло несколько голосов вокруг нас.</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Знаете что? — сказал мне вдруг Дюкан, — вас принимают за здешнего палача.</w:t>
      </w:r>
    </w:p>
    <w:p>
      <w:pPr>
        <w:pStyle w:val="Iauiue"/>
        <w:ind w:right="986" w:firstLine="427"/>
        <w:jc w:val="both"/>
        <w:rPr>
          <w:rFonts w:ascii="Times New Roman" w:hAnsi="Times New Roman" w:cs="Times New Roman"/>
          <w:szCs w:val="18"/>
        </w:rPr>
      </w:pPr>
      <w:r>
        <w:rPr>
          <w:rFonts w:cs="Times New Roman" w:ascii="Times New Roman" w:hAnsi="Times New Roman"/>
          <w:szCs w:val="18"/>
        </w:rPr>
        <w:t>«Хорошее начало!» подумалось мне. Парижский палач, monsieur de Paris — с которым я познакомился в ту же ночь, так же сед и такого же роста, как я.</w:t>
      </w:r>
    </w:p>
    <w:p>
      <w:pPr>
        <w:pStyle w:val="Iauiue"/>
        <w:ind w:right="986" w:firstLine="427"/>
        <w:jc w:val="both"/>
        <w:rPr>
          <w:rFonts w:ascii="Times New Roman" w:hAnsi="Times New Roman" w:cs="Times New Roman"/>
          <w:szCs w:val="18"/>
        </w:rPr>
      </w:pPr>
      <w:r>
        <w:rPr>
          <w:rFonts w:cs="Times New Roman" w:ascii="Times New Roman" w:hAnsi="Times New Roman"/>
          <w:szCs w:val="18"/>
        </w:rPr>
        <w:t>Но вот, показалось длинное, не слишком широкое пространство, обставленное с обеих сторон двумя казармообразными зданиями грязного вида, пошлой архитектуры:— это Рокетская площадь. Налево тюрьма, в которой содержатся молодые преступники (prison des jeunes detenus) , направо — депо приговоренных (maison de depot pour les condamnes) или Рокетская тюрьм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III</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Площадь эту пересекали поперек поставленные в четыре ряда солдаты; такие же четыре ряда стояли дальше — шагов на двести от первых. Обыкновенно их не бывает; но на этот раз правительство, в виду «репутации» Тропмана и состояния умов, возбужденных убийством Нуара, почло нужным не ограничиться одной полицией и прибегнуть к экстренным мерам. Главные ворота Рокетской тюрьмы приходились ровно по середине пустого пространства, охваченного солдатами. Несколько полицейских сержантов медленно расхаживали перед воротами; молодой, довольно толстый офицер в необыкновенно богато расшитом кэпи (как оказалось, начальник квартала, нечто в роде частного пристава) налетел-было на нашу группу с нахрапом, мгновенно напомнившим мне былые времена на родине; но, узнав «своих», успокоился. С великими предосторожностями, едва отворяя двери, впустили нас в небольшую гауптвахту возле ворот — и, по предварительном осмотре и опросе, препроводили нас через два внутренних двора, один большой, другой маленький, в квартиру коменданта. Комендант этот, человек дюжий, высокий, с седыми усами и эспаньолкой, с типическим лицом французского пехотного офицера, орлиным носом, неподвижными, хищными глазами и крохотным черепом — принял нас любезно и добродушно; но даже помимо его воли, по каждой его ухватке, по каждому его слову, нельзя было не заметить тотчас, что это «малый солидный» (un gaillard solide), слепо преданный слуга, который не поколеблется исполнить какое бы то ни было приказание своего господина. Впрочем, он уж доказал на деле свое усердие: в ночь переворота 2 декабря, он со своим батальоном занял типографию Монитёра. Как истый джентльмен, он предоставил нам всю свою квартиру. Она помещалась во втором этаже главного корпуса и состояла из четырех, порядочно меблированных комнат; в двух из них горело по камину. Небольшая левретка с вывихнутой лапкой и грустным выражением глаз, словно и она чувствовала себя пленницей, ковыляла, повиливая хвостиком, с одного коврика на другой. Нас, я разумею посетителей, было человек восемь; лица некоторых были мне знакомы по фотографиям — (Сарду, Альберт Вольф); но я не желал заговорить ни с кем. Мы все уселись в зале, на стульях (Дюкан ушел с г. Клодом) . Само собою разумеется, что Тропман стал предметом беседы и как бы единственным центром всех помыслов. Комендант сообщил нам, что он с девяти часов вечера заснул и спит крепким сном; что он, кажется, догадывается об участи его просьбы о помиловании; что он умолял его, коменданта, сказать ему правду; что он все так же упорно настаивает на том, что у него были сообщники, которых не желает назвать; что он, вероятно, оробеет в решительную минуту, но что он, впрочем, ест с аппетитом, а книг не читает, и т. д., и т. д. С своей стороны, некоторые из нас рассуждали о том, должно ли давать веру словам преступника, оказавшегося таким закоренелым лгуном, повторяли подробности убийства, спрашивали себя, какого мнения будут френологи о черепе Тропмана, поднимали вопрос о смертной казни... но все это так вяло, так тупо, такими общими фразами, что самим говорившим становилось не в охоту продолжать. О чем-нибудь другом беседовать было неловко... невозможно; невозможно — из одного уважения к смерти, — к человеку, который был ей обречен. Всеми нами овладело томительное и медленное беспокойство: скучать — никто не скучал, но это тоскливое ощущение было во сто раз хуже скуки! Казалось наперед, что этой ночи конца не будет! Что касается до меня, то я чувствовал одно: а именно то, что я не был в праве находиться там, где я находился, что никакие психологические и философские соображения меня не извиняли. Г-н Клод вернулся и рассказал нам, как известный Жюд ускользнул у него из рук, и как он не теряет надежды поймать его, если он еще жив. Но вдруг раздался тяжелый стук колес, и через несколько мгновений нам пришли сказать, что гильотина приехала. Мы все бросились вон, на улицу — точно обрадовались.</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IV</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Перед самыми воротами стояла массивная закрытая фура, запряженная в три лошади цугом; другая двухколесная фура, небольшая и низкая, имевшая вид продолговатого ящика, запряженная в одну лошадь, отъехала немного в сторону. (Эта фура назначалась, как мы узнали впоследствии, для принятия тела немедленно после казни и препровождения его на кладбище.) Несколько работников в коротких блузах виднелось около фур, и высокий человек в круглой шляпе, белом галстуке, в легком пальто, накинутом на плечи, отдавал вполголоса приказания... То был палач. Все власти — комендант, г. Клод, начальник квартала и т. д. уже окружали и приветствовали его. «Ah! monsieur Indric! bon soir, monsieur Indric!» (1) слышались восклицания. (Настоящее его имя Гейденрейх — Heidenreich; он эльзасец.). И наша группа подошла к нему: он стал на миг нашим центром. В обращении с ним выказывалась несколько напряженная, но почтительная фамильярность: «Мы, дескать, вами не брезгаем, и вы, все-таки, особа важная».— Иные из нас, вероятно для шику, даже руку ему пожимали. (Руки у него красивые, замечательной белизны.) Вспомнился мне стих Пушкинской Полтавы:</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Палач...</w:t>
      </w:r>
    </w:p>
    <w:p>
      <w:pPr>
        <w:pStyle w:val="Iauiue"/>
        <w:ind w:right="986" w:firstLine="427"/>
        <w:jc w:val="both"/>
        <w:rPr>
          <w:rFonts w:ascii="Times New Roman" w:hAnsi="Times New Roman" w:cs="Times New Roman"/>
          <w:szCs w:val="18"/>
        </w:rPr>
      </w:pPr>
      <w:r>
        <w:rPr>
          <w:rFonts w:cs="Times New Roman" w:ascii="Times New Roman" w:hAnsi="Times New Roman"/>
          <w:szCs w:val="18"/>
        </w:rPr>
        <w:t>Руками белыми играя..</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Сам monsieur Indric держался очень просто, мягко и учтиво, не без патриархальной важности. Казалось, ои чувствовал, что в эту ночь он в наших глазах второе лицо после Тропмана и как бы первый его министр. — Работники раскрыли фуру и принялись вынимать из нее все составные части гильотины, которую должны были воздвигнуть тут же, в пятнадцати шагах от ворот (2). Два фонаря заходили взад и вперед низко над землею, освещая яркими, небольшими кругами граненые камни мостовой. — Я посмотрел на часы... всего половина первого! Воздух еще более потускнел и похолодел. Народу уже набралось довольно — и за рядами солдат, окаймлявших пустое пространство перед тюрьмою, начинал подниматься долгий и смутный людской гам. Я подошел к солдатам: они стояли неподвижно, несколько сдвинувшись и нарушив первоначальную правильность рядов. Лица их не выражали ничего, кроме скуки, скуки холодной и терпеливо-покорной; да и те лица, которые мне виднелись за киверами и мундирами солдат, за треуголками и сюртуками полицейских сержантов, — лица блузников, работников, выражали почти то же — только с примесью</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1. А! господин Индрик, добрый вечер, господин Индрик! Ред.</w:t>
      </w:r>
    </w:p>
    <w:p>
      <w:pPr>
        <w:pStyle w:val="Iauiue"/>
        <w:ind w:right="986" w:firstLine="427"/>
        <w:jc w:val="both"/>
        <w:rPr>
          <w:rFonts w:ascii="Times New Roman" w:hAnsi="Times New Roman" w:cs="Times New Roman"/>
          <w:szCs w:val="18"/>
        </w:rPr>
      </w:pPr>
      <w:r>
        <w:rPr>
          <w:rFonts w:cs="Times New Roman" w:ascii="Times New Roman" w:hAnsi="Times New Roman"/>
          <w:szCs w:val="18"/>
        </w:rPr>
        <w:t>3. Отсылаю читателей, желающих познакомиться не только со всеми подробностями «экзекуции», но и со всем, что предшествует ей и следит за нею, к превосходной статье М. Дюкана: La prison de la Roquette — в Revue des deux mondes. № 1, 1879</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какой-то неопределенной усмешки. Впереди, из-за грузно-шевелившейся и напиравшей толпы вырывались восклицанья в роде: Ohe Tropmann! ohe Lambert! Fallait pas qu'y aille! (1) крики, звонкие свистанья: явственно слышался бранчивый спор из-за места, змейкой проползал обрывок цинической песенки — внезапно поднимался резкий смех, который тотчас подхватывался другими и замирал широким гоготаньем. «Настоящее дело» еще не началось; не было слышно ни всеми ожиданных антидинастических кликов, ни столь известных, грозных перекатов Марсельезы. — Я вернулся в соседство медленно выраставшей гильотины. Какой-то господин, курчавый и смуглолицый, в мягкой серой шляпе, вероятно адвокат, стоял возле и ораторствовал, сильно и однообразно тыкая правой рукою с отделенным указательным пальцем сверху вниз и сгибая даже колени от напряжения. Он взялся доказать двум-трем рядом с ним стоявшим господам в застегнутых наглухо пальто, что Тропман не был убийцей — а маниаком. «Un maniaque! je vais vous le prouver! suivez mon raisonnement!» твердил он. «Son mobile n'etait pas l'assassmat, mais un orgueil que je nommerais volontiers demesure! Suivez mon raisonnement!» (2) Господа в пальто «следили за его рассуждением», но судя по их физиономиям, навряд ли он убеждал их; а сидевший на площадке гильотины работник даже с явным презрением на него посматривал. Я вернулся на квартиру комендант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V</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Несколько наших «товарищей» уже собралось там опять. Любезный комендант потчевал их глинтвейном. Начались опять толки о том, продолжает ли спать Тропман, и что он должен чувствовать, и достигает ли до него шум толпы, несмотря на отдаление его каморки от улицы и т. д. Комендант показал нам целую груду писем, адре-</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1. Эй, Тропман! эй, Ламберт! Было не ввязываться в это дело! Ред.</w:t>
      </w:r>
    </w:p>
    <w:p>
      <w:pPr>
        <w:pStyle w:val="Iauiue"/>
        <w:ind w:right="986" w:firstLine="427"/>
        <w:jc w:val="both"/>
        <w:rPr>
          <w:rFonts w:ascii="Times New Roman" w:hAnsi="Times New Roman" w:cs="Times New Roman"/>
          <w:szCs w:val="18"/>
        </w:rPr>
      </w:pPr>
      <w:r>
        <w:rPr>
          <w:rFonts w:cs="Times New Roman" w:ascii="Times New Roman" w:hAnsi="Times New Roman"/>
          <w:szCs w:val="18"/>
        </w:rPr>
        <w:t>2. «Это маниак! Я вам сейчас докажу! Следите за моим рассуждением!» твердил он. «Его побуждением было не убийство, а тщеславие, которое я охотно назвал бы чрезмерным! Следите за моим рассуждением!» Ред.</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сованных на его, Тропманово, имя; — он, по уверению коменданта, не желал читать их. Большая часть из них оказывалась плоскими шутками, мистификацией; но были также и серьезные, в которых его заклинали покаяться и во всем сознаться; один методистский пастор прислал целое богословское рассуждение на двадцати страницах; были и дамские записочки: в некоторых из них находились даже цветы — маргаритки, иммортели. Комендант сказал нам, что Тропман попытался-было испросить у тюремного аптекаря яду и написал ему об этом письмо, которое тот, разумеется, тотчас представил по принадлежности. Мне сдавалось, что наш почтенный хозяин не мог себе хорошенько растолковать, с какой стати мы принимали участие в таком — по его понятию — злом и гадком животном, каков был Тропман, — и чуть ли не приписывал наше любопытство праздности светских, статских людей, «рябчиков». Побеседовавши немного, мы начали расползаться — кто куда. В течение всей этой ночи, мы скитались, по французскому выражению, как преступные души, «comme des ames en peine»; входили в комнаты, садились рядышком на стульях залы, осведомлялись о Тропмане, взглядывали на часы, зевали, опять спускались по лестнице на двор, на улицу, возвращались, садились опять... Иные рассказывали тогда анекдоты пикантного свойства, перекидывались мелкими личными известиями, слегка рассуждали о политике, о театре, об убийстве Нуара; иные пытались шутить, острить; но уж очень плохо это у них выходило — и вызывало какой-то неприятный, тотчас обрывавшийся смех, какое-то фальшивое одобрение. Я отыскал крошечный диванчик в первой комнате, и кое-как улегшись на нем, старался уснуть и, разумеется, не уснул, даже не задремал ни на одно мгновение. — Гул толпы становился все сильнее, все гуще и непрерывней. К трем часам утра, по словам г. Клода, который входил, садился на стул, засыпал тотчас и опять исчезал, вызванный кем-нибудь из своих подчиненных, — уже набралось более двадцати пяти тысяч людей. Гул этот поражал меня сходством с отдаленным ревом морского прибоя: такое же нескончаемое Вагнеровское rrescendo, не возвышающееся постоянно, а с огромными разливами и колыханьями; острые ноты женских и детских голосов взвивались как тонкие брызги над этим громадным гуденьем; грубая мощь стихийной силы сказывалась в нем. Притихнет на мгновенье, словно само в себя уйдет и уляжется, и вот, опять загомонило, и растет и вздувается, и вот-вот ударит, как бы все сорвать хочет — и опять назад, и утихает, и опять растет — и нет ему конца... И что такое выражает этот шум? думалось мне... Нетерпение, радость, злобу? .. Нет! никакому отдельному, никакому человеческому чувству не служит он отголоском... Это, просто, шум и гам стихи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VI</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К трем часам утра я, быть может, в десятый раз вышел на улицу. Гильотина была готова. Смутно и более странно, нежели страшно, рисовались на темном небе ее два, на 3/4 аршина друг от друга отстоявшие столба, с косой линией соединявшего их лезвия. Я почему-то воображал, что эти столбы должны отстоять гораздо дальше друг от дружки; эта их близость придавала всей машине какую-то зловещую стройность — стройность длинной, внимательно вытянутой, как у лебедя, шеи. Чувство отвращения возбуждал большой плетеный кузов, в роде чемодана, темно-красного цвета. Я знал, что палачи в этот кузов бросят теплый, еще содрогающийся труп и отрубленную голову... Незадолго перед тем прибывшие конные муниципалы (garde municipale) расположились широким полукругом перед фасадом тюрьмы; лошади изредка фыркали, грызли мундштуки и мотали головами; у каждой между передними ногами белели на мостовой крупные капли пены. Всадники сумрачно дремали под своими медвежьими шапками, надвинутыми на самые глаза. Линии солдат, пересекавших площадь и удерживавших толпу, отступили еще дальше: пустого пространства перед тюрьмою было уже не двести, а целых триста шагов. Я подошел к одной из этих линий и долго смотрел на теснившийся за нею народ: он кричал именно стихийно, т. е. бессмысленно. Памятна мне фигура одного блузника, молодого малого лет двадцати: он стоял потупившись и ухмыляясь, словно размышлял о чем-то забавном, и вдруг вскидывал голову, разевал рот и кричал, кричал протяжно, без слов, а там опять лицо его склонялось, и он опять ухмылялся. Что происходило в этом человеке? Зачем он обрекал себя на мучительно-бессонную ночь, на почти восьмичасовую неподвижность? Слух мой не уловлял отдельных речей; лишь изредка пробивался сквозь непрестанный гам пронзительный возглас спекулянта-разносчика, продававшего брошюру о Тропмане, об его жизни, его казни и даже «о последних его словах»... или опять где-то далеко заспорят, загогочут безобразно, женщины запищат... Марсельезу в этот раз я услышал — но ее пели всего пять, шесть человек, и то с перерывами. Марсельеза получает свое значение, когда ее поют тысячи. A bas Pierre Bonaparte! (1) гаркнул крепкий голос. .. У. . . у. . . а. . . а. . . забушевало вокруг него. Крики в одном месте внезапно приняли мерный ритм польки: раз-раз-раз! раз-раз-раз! на известный мотив: des lampions!— Тяжким духом, кислым паром несло от толпы: много вина было выпито всеми этими телами; много было тут пьяных. Недаром кабачки рдели красными точками на общем фоне картины. Ночь из тусклой стала темною; небо совсем нахмурилось и почернело. На редких, неясными призраками подымавшихся деревьях виднелись небольшие массы: это уличные мальчишки взобрались туда, и свистали и верещали как птицы, сидя промеж сучьев. Один из них свалился и, говорят, даже на смерть убился, переломил себе спину, но возбудил лишь хохот, и то не надолго.</w:t>
      </w:r>
    </w:p>
    <w:p>
      <w:pPr>
        <w:pStyle w:val="Iauiue"/>
        <w:ind w:right="986" w:firstLine="427"/>
        <w:jc w:val="both"/>
        <w:rPr>
          <w:rFonts w:ascii="Times New Roman" w:hAnsi="Times New Roman" w:cs="Times New Roman"/>
          <w:szCs w:val="18"/>
        </w:rPr>
      </w:pPr>
      <w:r>
        <w:rPr>
          <w:rFonts w:cs="Times New Roman" w:ascii="Times New Roman" w:hAnsi="Times New Roman"/>
          <w:szCs w:val="18"/>
        </w:rPr>
        <w:t>Возвращаясь на свою квартиру и проходя мимо гильотины, я увидел на ее площадке палача, окруженного кучкой любопытных; он для них делал «пример» или репетицию: валил стоячую на шалнере доску, к которой пристегивается преступник, и которая, падая, приходится концом своим прямо в полукруглое отверстие между столбами; спускал топор, который тяжко и гладко стремился вниз, с глухим и торопливым рокотанием и т. п. Я не стал смотреть на эту репетицию, т. е. не взобрался на гильотину: чувство какого-то моего, мне неизвестного, прегрешения, тайного стыда, во мне постоянно усиливалось... Быть-может, этому чувству должен я приписать то, что</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1. Долой Пьера Бонапарта! Ред.</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лошади, запряженные в фуры и спокойно жевавшие в торбах овес перед воротами тюрьмы, показались мне единственно невинными существами среди всех нас.</w:t>
      </w:r>
    </w:p>
    <w:p>
      <w:pPr>
        <w:pStyle w:val="Iauiue"/>
        <w:ind w:right="986" w:firstLine="427"/>
        <w:jc w:val="both"/>
        <w:rPr>
          <w:rFonts w:ascii="Times New Roman" w:hAnsi="Times New Roman" w:cs="Times New Roman"/>
          <w:szCs w:val="18"/>
        </w:rPr>
      </w:pPr>
      <w:r>
        <w:rPr>
          <w:rFonts w:cs="Times New Roman" w:ascii="Times New Roman" w:hAnsi="Times New Roman"/>
          <w:szCs w:val="18"/>
        </w:rPr>
        <w:t>Опять я забился на свой диванчик, и опять стал прислушиваться к шуму морского прилива...</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VII</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В противность тому, что обыкновенно утверждают, — последний час ожидания скорей проскакивает, чем первый, особенно чем второй или третий... Так случилось и в этот раз. Мы все были удивлены известием, что уже пробило шесть часов, и что до мгновенья казни остался всего один час. В каморку Тропмана мы должны были войти ровно через полчаса: в половине седьмого. Дремота мгновенно исчезла со всех лиц. Не знаю, что почувствовали другие, но у меня сильно защемило на сердце. Появились новые фигуры; священник, маленький, седой человечек, с худощавым личиком, промелькнул в своем длинном черном аббатском казакине с ленточкою Почетного Легиона и в низкой шляпе с широкими полями. Комендант устроил нам нечто в роде завтрака, une collation; в гостиной, на круглом столе, появились огромные чашки шоколада... Я даже близко не подошел, хотя радушный хозяин советовал мне подкрепить себя, «ибо утренний воздух может быть вреден». Принимать пищу в эту минуту мне казалось... отвратительным. Что за пир, помилуйте! «Права не имею!» твердил я самому себе в сотый раз с начала этой ночи, — А он все спит? — спросил один из нас, глотая шоколад. (Все говорили о Тропмане, не называя его по имени: другого его не могло быть.) — Спит, отвечал комендант. — Несмотря на этот страшный шум? (Шум, действительно, усилился необычайно и получил какую-то сиплую ревучесть; грозный хор уже не шел crescendo — а гудел победоносно, весело.) — Каморка его за тремя стенами, — отвечал комендант. Г-н Клод, которому комендант, очевидно, предоставлял главную роль, посмотрел на часы и сказал: двадцать минут седьмого: пора! Мы, наверное, все внутренне дрогнули — однако, как ни в чем не бывало, надели шляпы — и шумно двинулись г вслед за нашим вожатым. «Где вы сегодня обедаете?» громко спросил один хроникер: — но это показалось уж очень неестественным.</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VIII</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Мы вышли на большой тюремный двор;— и тут, в углу, налево, перед полузакрытою дверью, произошло нечто в роде переклички; потом ввели нас в узкую, высокую и совершенно пустую комнату с одним кожаным табуретом по середине. — Здесь происходит «туалет» приговоренного» — la toilette du condamne — шепнул мне Дюкан. Мы не все туда попали: с комендантом, священником, г-м Клодом и его помощником — нас было человек десять. В течение двух или трех минут, которые мы провели в этой комнате — (какая-то письменная формальность совершилась в это время) — мысль, что мы никакого права не имеем делать то, что мы делаем, что, присутствуя с притворной важностью при убиении нам подобного существа, мы ломаем какую-то беззаконно-гнусную комедию, — эта мысль в последний раз мелькнула у меня в голове; — как только мы двинулись, опять-таки вслед за г-м Клодом, по широкому, каменному, двумя ночниками слабо освещенному коридору — я уж ничего не ощущал, кроме того, что вот, сейчас... сейчас... сию минуту... сию секунду... Мы поспешно взобрались по двум лестницам в другой коридор, прошли и тот, спустились по узкой, винтообразной лестнице — и очутились перед железною дверью... Здесь!</w:t>
      </w:r>
    </w:p>
    <w:p>
      <w:pPr>
        <w:pStyle w:val="Iauiue"/>
        <w:ind w:right="986" w:firstLine="427"/>
        <w:jc w:val="both"/>
        <w:rPr>
          <w:rFonts w:ascii="Times New Roman" w:hAnsi="Times New Roman" w:cs="Times New Roman"/>
          <w:szCs w:val="18"/>
        </w:rPr>
      </w:pPr>
      <w:r>
        <w:rPr>
          <w:rFonts w:cs="Times New Roman" w:ascii="Times New Roman" w:hAnsi="Times New Roman"/>
          <w:szCs w:val="18"/>
        </w:rPr>
        <w:t>Сторож осторожно отпер замок. Дверь тихо отворилась — и мы все тихо и молча вошли в довольно просторную комнату с желтыми стенами, высоким решетчатым окном и измятой кроватью, на которой никто не лежал... Ровный свет большого ночника довольно ясно освещал все предметы.</w:t>
      </w:r>
    </w:p>
    <w:p>
      <w:pPr>
        <w:pStyle w:val="Iauiue"/>
        <w:ind w:right="986" w:firstLine="427"/>
        <w:jc w:val="both"/>
        <w:rPr>
          <w:rFonts w:ascii="Times New Roman" w:hAnsi="Times New Roman" w:cs="Times New Roman"/>
          <w:szCs w:val="18"/>
        </w:rPr>
      </w:pPr>
      <w:r>
        <w:rPr>
          <w:rFonts w:cs="Times New Roman" w:ascii="Times New Roman" w:hAnsi="Times New Roman"/>
          <w:szCs w:val="18"/>
        </w:rPr>
        <w:t>Я стоял немного позади других и, помнится, невольно щурился; однако, тотчас же увидал, несколько наискось против меня, молодое, черноволосое, черноглазое лицо, которое, медленно двигаясь слева направо, окидывало всех нас каким-то огромным, круглым взором. То был Тропман. Он проснулся до нашего прихода. Он стоял перед столом, на котором только что написал прощальное (весьма, впрочем, незначительное) письмо к своей матери. Г-н Клод снял шляпу и подошел к нему.</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Тропман! — произнес он своим сухим, негромким, но безаппеляционным голосом. — Мы пришли известить вас, что ваша просьба о помиловании не принята, и что час искупления настал для вас.</w:t>
      </w:r>
    </w:p>
    <w:p>
      <w:pPr>
        <w:pStyle w:val="Iauiue"/>
        <w:ind w:right="986" w:firstLine="427"/>
        <w:jc w:val="both"/>
        <w:rPr>
          <w:rFonts w:ascii="Times New Roman" w:hAnsi="Times New Roman" w:cs="Times New Roman"/>
          <w:szCs w:val="18"/>
        </w:rPr>
      </w:pPr>
      <w:r>
        <w:rPr>
          <w:rFonts w:cs="Times New Roman" w:ascii="Times New Roman" w:hAnsi="Times New Roman"/>
          <w:szCs w:val="18"/>
        </w:rPr>
        <w:t>Тропман обратил на него свои глаза, но тот «огромный» взор уж исчез в них; он глядел спокойно, почти сонливо, и не промолвил ни слова.</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итя мое! — глухо воскликнул священник и подошел к нему с другой стороны: — Du courage! (1)</w:t>
      </w:r>
    </w:p>
    <w:p>
      <w:pPr>
        <w:pStyle w:val="Iauiue"/>
        <w:ind w:right="986" w:firstLine="427"/>
        <w:jc w:val="both"/>
        <w:rPr>
          <w:rFonts w:ascii="Times New Roman" w:hAnsi="Times New Roman" w:cs="Times New Roman"/>
          <w:szCs w:val="18"/>
        </w:rPr>
      </w:pPr>
      <w:r>
        <w:rPr>
          <w:rFonts w:cs="Times New Roman" w:ascii="Times New Roman" w:hAnsi="Times New Roman"/>
          <w:szCs w:val="18"/>
        </w:rPr>
        <w:t>Тропман посмотрел на него точно так же, как на г. Клода.</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Я знал, что он не будет трусить! — промолвил уверенным тоном, обращаясь ко всем нам, г. Клод; — теперь, когда он выдержал первый натиск (le premier choc) — я за него отвечаю. (Так наставник, желая задобрить ученика, заранее величает его «молодцом».)</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О, я не боюсь! (Oh! je n'ai pas peur!)— проговорил Тропман, снова обращаясь к г. Клоду:— Я не боюсь!</w:t>
      </w:r>
    </w:p>
    <w:p>
      <w:pPr>
        <w:pStyle w:val="Iauiue"/>
        <w:ind w:right="986" w:firstLine="427"/>
        <w:jc w:val="both"/>
        <w:rPr>
          <w:rFonts w:ascii="Times New Roman" w:hAnsi="Times New Roman" w:cs="Times New Roman"/>
          <w:szCs w:val="18"/>
        </w:rPr>
      </w:pPr>
      <w:r>
        <w:rPr>
          <w:rFonts w:cs="Times New Roman" w:ascii="Times New Roman" w:hAnsi="Times New Roman"/>
          <w:szCs w:val="18"/>
        </w:rPr>
        <w:t>Голос его — приятный, юношеский баритон — был совершенно ровен. Священник достал из кармана небольшую фляжку.</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е хотите ли вы выпить немного вина, дитя мое?</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Благодарствуйте... не нужно, — с вежливым полупоклоном отвечал Тропман.</w:t>
      </w:r>
    </w:p>
    <w:p>
      <w:pPr>
        <w:pStyle w:val="Iauiue"/>
        <w:ind w:right="986" w:firstLine="427"/>
        <w:jc w:val="both"/>
        <w:rPr>
          <w:rFonts w:ascii="Times New Roman" w:hAnsi="Times New Roman" w:cs="Times New Roman"/>
          <w:szCs w:val="18"/>
        </w:rPr>
      </w:pPr>
      <w:r>
        <w:rPr>
          <w:rFonts w:cs="Times New Roman" w:ascii="Times New Roman" w:hAnsi="Times New Roman"/>
          <w:szCs w:val="18"/>
        </w:rPr>
        <w:t>Г-н Клод опять обратился к нему.</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продолжаете утверждать, что вы не виноваты в том преступлении, за которое вас осудили?</w:t>
      </w:r>
    </w:p>
    <w:p>
      <w:pPr>
        <w:pStyle w:val="Iauiue"/>
        <w:ind w:right="986" w:firstLine="427"/>
        <w:jc w:val="both"/>
        <w:rPr/>
      </w:pPr>
      <w:r>
        <w:rPr>
          <w:rFonts w:cs="Times New Roman" w:ascii="Times New Roman" w:hAnsi="Times New Roman"/>
          <w:szCs w:val="18"/>
        </w:rPr>
        <w:t xml:space="preserve">— </w:t>
      </w:r>
      <w:r>
        <w:rPr>
          <w:rFonts w:cs="Times New Roman" w:ascii="Times New Roman" w:hAnsi="Times New Roman"/>
          <w:szCs w:val="18"/>
        </w:rPr>
        <w:t>Я не нанес удара! (je n'ai pas frappe!)</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Однако... — вмешался-было комендант.</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Я не нанес удара!</w:t>
      </w:r>
    </w:p>
    <w:p>
      <w:pPr>
        <w:pStyle w:val="Iauiue"/>
        <w:ind w:right="986" w:firstLine="427"/>
        <w:jc w:val="both"/>
        <w:rPr>
          <w:rFonts w:ascii="Times New Roman" w:hAnsi="Times New Roman" w:cs="Times New Roman"/>
          <w:szCs w:val="18"/>
        </w:rPr>
      </w:pPr>
      <w:r>
        <w:rPr>
          <w:rFonts w:cs="Times New Roman" w:ascii="Times New Roman" w:hAnsi="Times New Roman"/>
          <w:szCs w:val="18"/>
        </w:rPr>
        <w:t>(В последнее время Тропман, как известно, в противность своим прежним показаниям, утверждал, что он действительно привел семейство Кинков на место бойни, но что убивали их его сообщники, и что даже рана на его руке произошла оттого, что он вздумал было защитить одну из малюток. Впрочем, он в течение процесса изолгался так, как немногие преступники до него.).</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1. Бодрись! Peд.</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И вы продолжаете утверждать, что у вас были сообщники?</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Были.</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не можете их назвать?</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е могу... и не хочу. Не хочу.— Голос Тропмана возвысился, и лицо его бегло вспыхнуло. Казалось, он готов был рассердиться...</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Ну, хорошо, хорошо... — поспешно проговорил г. Клод, как бы давая тем знать, что он и спрашивал его только для того, чтобы исполнить неизбежную формальность, и что теперь предстояло другое...</w:t>
      </w:r>
    </w:p>
    <w:p>
      <w:pPr>
        <w:pStyle w:val="Iauiue"/>
        <w:ind w:right="986" w:firstLine="427"/>
        <w:jc w:val="both"/>
        <w:rPr>
          <w:rFonts w:ascii="Times New Roman" w:hAnsi="Times New Roman" w:cs="Times New Roman"/>
          <w:szCs w:val="18"/>
        </w:rPr>
      </w:pPr>
      <w:r>
        <w:rPr>
          <w:rFonts w:cs="Times New Roman" w:ascii="Times New Roman" w:hAnsi="Times New Roman"/>
          <w:szCs w:val="18"/>
        </w:rPr>
        <w:t>Предстояло Тропману раздеться.</w:t>
      </w:r>
    </w:p>
    <w:p>
      <w:pPr>
        <w:pStyle w:val="Iauiue"/>
        <w:ind w:right="986" w:firstLine="427"/>
        <w:jc w:val="both"/>
        <w:rPr>
          <w:rFonts w:ascii="Times New Roman" w:hAnsi="Times New Roman" w:cs="Times New Roman"/>
          <w:szCs w:val="18"/>
        </w:rPr>
      </w:pPr>
      <w:r>
        <w:rPr>
          <w:rFonts w:cs="Times New Roman" w:ascii="Times New Roman" w:hAnsi="Times New Roman"/>
          <w:szCs w:val="18"/>
        </w:rPr>
        <w:t>Два сторожа подошли к нему и принялись снимать с него тюремный его камзол (camisole de force), род блузы из толстой синеватой холстины, с ремнями и пряжками назади, с длинными глухими рукавами, от конца которых идут крепкие бечевки около ляжек к поясу. Тропман стоял боком, в двух шагах от меня. Ничто не мешало мне хорошенько разглядеть его лицо. Оно могло бы быть названо красивым, если бы не выдававшийся вперед и кверху, воронкой, на звериный лад, неприятно-припухлый рот, из-за которого виднелись расставленные веером нехорошие, редкие зубы. Густые, темные, слегка волнистые волосы, длинные брови, выразительные на выкате глаза, открытый, чистый лоб, правильный нос с небольшой горбинкой, легкие завитки черного пуха на подбородке... Встретьтесь вы с такой фигурой не в тюрьме, не при этой обстановке — впечатление на вас она, наверное, произвела бы выгодное. Сотнями попадаются подобные лица между молодыми фабричными воспитанниками общественных заведений и т. п. Роста Тропман был среднего, отрочески-худощавого и стройного сложения. Он казался мне взрослым мальчиком, — впрочем, ему и не было двадцати лет. Цвет лица его был совершенно естественный, здоровый, несколько розовый; он и при нашем входе не побледнел... Не было сомнения, что он, точно, спал всю ночь. Он не поднимал глаз и дышал мерно и глубоко, как человек, осторожно входящий на длинную гору. Раза два он встряхнул волосами, как бы желая отмахнуться от назойливой мысли, закинул голову, быстро глянул вверх и испустил чуть заметный вздох. За исключением этих, почти мгновенных движений, ничего не изобличало в нем, не скажу страха, но даже волнения или тревоги. Мы все были, без сомнения, и бледней, и встревоженней его. Когда выпростали его руки из глухих рукавов камзола, он с улыбкой удовольствия поддерживал спереди, на грудя, этот самый камзол, пока его расстегивали сзади; маленькие дети так делают, когда их раздевают. Потом он сам снял с себя рубашку, надел другую, чистую, тщательно застегнул ворот... Странно было видеть размашистые, свободные движения этого голого тела, этих обнаженных членов на желтоватом фоне тюремной стены...</w:t>
      </w:r>
    </w:p>
    <w:p>
      <w:pPr>
        <w:pStyle w:val="Iauiue"/>
        <w:ind w:right="986" w:firstLine="427"/>
        <w:jc w:val="both"/>
        <w:rPr>
          <w:rFonts w:ascii="Times New Roman" w:hAnsi="Times New Roman" w:cs="Times New Roman"/>
          <w:szCs w:val="18"/>
        </w:rPr>
      </w:pPr>
      <w:r>
        <w:rPr>
          <w:rFonts w:cs="Times New Roman" w:ascii="Times New Roman" w:hAnsi="Times New Roman"/>
          <w:szCs w:val="18"/>
        </w:rPr>
        <w:t>Потом он нагнулся и надел ботинки, сильно стуча каблуками и подошвами о пол и о стену, чтобы ноги лучше и плотнее вошли. Все это он делал развязно, бойко — почти весело — точно его пришли звать на прогулку. Он молчал — и мы молчали, и только переглядывались, от изумления невольно пожимая плечами. Всех нас поражала простота его движений, простота, доходившая — как всякое вполне спокойное и естественное проявление жизни — до изящества. Один из наших товарищей, случайно встретившись со мною потом в течение дня, сказал мне, что ему, во время нашего пребывания в каморке Тропмана, постоянно сдавалось: мы не в 1870 году — а в 1794; мы не простые граждане — а якобинцы — и ведем на казнь не вульгарного убийцу — а маркиза-легитимиста, — un cidevant, un talon rouge, mosieur! (1) — Замечено, что осужденные на казнь, по объявлении им приговора, либо впадают в совершенную бесчувственность и как бы заранее умирают и разлагаются; либо рисуются и бравируют; либо, наконец, предаются отчаянию, плачут, дрожат, умоляют о пощаде... Тропман не принадлежал ни к одному из этих трех разрядов — и потому озадачил даже самого г. Клода. Скажу, кстати, что если бы Тропман стал вопить и плакать, нервы мои наверное бы не выдержали, и я убежал бы. Но при виде зтого спокойствия, этой простоты и как бы скромности — все чувства во мне — чувство отвращения к безжалостному убийце, к извергу, перерезавшему горла детей в то время, когда они кричали: maman! maman!— чувство жалости, наконец, к человеку, которого смерть уже готовилась поглотить — исчезли и потонули в одном: в чувстве изумления. Что поддерживало Тропмана? — То ли, что он хотя не рисовался — однако, все же «фигурировал» перед зрителями, давал нам свое последнее представление; врожденное ли бесстрашие, самолюбие ли, возбужденное словами г. Клода, гордость борьбы, которую надо было выдержать до конца, — или другое, еще неразгаданное чувство? ... Это тайна, которую он унес с собой в могилу. Иные люди до сих пор убеждены, что Тропман не вполне владел своим рассудком. (Я упомянул выше об адвокате в белой шляпе, которого я, впрочем, больше уж не видал.) Бесцельность, можно почти сказать нелепость истребления целого семейства Кинков — до некоторой степени служит подтверждением этому убеждению.</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IX</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Но вот он покончил со своими ботинками — и выпрямился, встряхнулся:-— готов-мол! На него снова надели тюремный камзол. Г-н Клод попросил нас всех выйти — и оставить Тропмана наедине со священником. Мы и двух минут не ждали в коридоре, как уже его небольшая фигурка с прямо и смело поднятой головой опять появилась между нами. Религиозное чувство было в нем слабо, и он, вероятно, исполнил последний обряд покаяния перед священником, отпускавшим ему его грехи, — именно как обряд. Вся наша группа, с Тропманом посередине, немедленно взошла на узкую, винтообразную лестницу, по которой мы четверть часа тому назад спускались — и потонула в непроницаемом мраке... ночник погас на лестнице. Это была минута ужасная. Мы все стремились вверх, слышался торопливый и грубый стук наших ног по плитам ступенек, мы теснились, толкались плечами, с одного из нас свалилась шляпа, кто-то сзади злобно кричал: — Mais sacredieu! (1) Зажгите свечку! Посветите! — а тут же, между нами, вместе с нами, в глухой темноте — наша жертва, наша добыча... этот несчастный... и кто из нас, толкавшихся, теснившихся — он? Не вздумает ли он воспользоваться темнотою — и со всем проворством и решимостью отчаяния — броситься... куда? Куда-нибудь, в отдаленный угол тюрьмы — и там хотя лбом о стену! По крайней мере, сам себя порешил...</w:t>
      </w:r>
    </w:p>
    <w:p>
      <w:pPr>
        <w:pStyle w:val="Iauiue"/>
        <w:ind w:right="986" w:firstLine="427"/>
        <w:jc w:val="both"/>
        <w:rPr>
          <w:rFonts w:ascii="Times New Roman" w:hAnsi="Times New Roman" w:cs="Times New Roman"/>
          <w:szCs w:val="18"/>
        </w:rPr>
      </w:pPr>
      <w:r>
        <w:rPr>
          <w:rFonts w:cs="Times New Roman" w:ascii="Times New Roman" w:hAnsi="Times New Roman"/>
          <w:szCs w:val="18"/>
        </w:rPr>
        <w:t>Не знаю, приходили ли другим к голову эти «опасения»... Но они оказались напрасными. Вся наша группа с небольшой фигуркой посредине вынырнула из углубления лестницы на коридор. Тропман, очевидно, принадлежал гильотине — и началось шествие к ней.</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X</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Это шествие можно бы было назвать бегством. Тропман шел впереди нас проворными, упругими, почти подскакивавшими шагами; он явно спешил — и мы все спешили за ним. Иные даже забегали справа и слева, чтобы еще раз заглянуть ему в лицо. Так промчались мы по коридору, сбежали вниз по другой лестнице — Тропман прыгал через две ступеньки на третью — пронеслись по другому коридору, перескочили еще несколько ступенек и, наконец, очутились в высокой комнате с единственным табуретом, о которой я уже говорил и в которой совершается «туалет осужденного». Мы вошли через одну дверь — а из противоположной нам двери появился, важно выступая, в белом галстуке, в черной «паре», ни дать ни взять дипломат или протестантский пастор — палач; вслед за ним вошел низенький, толстенький старичок в черном сюртуке, его первый помощник, палач города Бовэ. Старичок держал в руке небольшую кожаную суму. Тропман остановился у табурета; все расположились вокруг него. Палач и старичок-помощник стали от него направо; священник тоже направо, несколько впереди; комендант и г-н Клод налево. Старичок открыл ключом замок сумы, достал несколько сыромятных белых ремней с пряжками, длинных и коротких, и, с трудом став на колени сзади Тропмана, принялся путать его ноги. Тропман нечаянно наступил на конец одного из этих ремней — старичок попытался его выдернуть, два раза пробормотал: «pardon, monsieur!» и тронул, наконец, Тропмана за икру. Тот тотчас обернулся и с обычным своим вежливым полупоклоном приподнял ногу и освободил ремень. Священник, между тем читал молитвы на французском языке из небольшой книжки. Подошли два другие помощника — проворно сняли с Тропмана камзол, завели ему руки назад, связали их крест-накрест и опутали все тело ремнями. Главный палач распоряжался, поводя то туда, то сюда пальцем. Оказалось, что на ремнях не было сделано достаточного числа дыр для шпиньков пряжек: тот, кто провертывал дыры, рассчитывал, вероятно, на плотного человека. Старичок сперва поискал к суме, потом пошарил у себя поочередно во всех карманах — и, хорошенько ощупавшись, вытащил, наконец, из одного из них небольшое кривое шило, которым он принялся с усилием буравить ремни: его неумелые, от подагры распухшие пальцы плохо ему повиновались — да и кожа была толстая, новая. Он проделает дыру, попробует... шпинек не лезет: надо опять вертеть. Священник, вероятно, догадался, что дело не ладно, замедляется и, раза два глянув украдкой через плечо, начал растягивать слова молитв, чтобы дать старичку время справиться. Наконец, операция, в течение которой, признаюсь откровенно, холодный пот меня прошиб, — кончилась — все шпиньки вошли, куда следовало... началась другая. Попросили Тропмана сесть на табурет, перед которым он стоял — и тот же старичок-подагрик приступил к стрижке его волос. Он достал небольшие ножницы — и, кривя губы, старательно обрезал сперва ворот Тропмановой рубахи, той самой рубахи, которую он только что надел и с которой так было бы легко спороть ворот заранее. Но холстина была грубая, вся в складках и не поддавалась едва ли острым лезвиям. Главный палач посмотрел и остался недоволен: выемка была недостаточно велика. Он указал рукою: старичок-подагрик опять принялся за работу — и выкроил еще порядочный кусок холста. Верх спины обнажился — показались лопатки. Тропман слегка повел ими: в комнате было холодно. Тогда старичок принялся за волосы. Положив свою пухлую левую руку на голову Тропмана, который тотчас покорно нагнул ее — он начал стричь его правой. Космы темно-русых жестких волос скользили по плечам, валились на пол; одна из них докатилась до моего сапога. Тропман все так же покорно наклонял голову; священник еще более растягивал слова молитв. Я не мог отвести взора от этих, некогда обагренных невинной кровью, теперь беспомощно друг на дружке лежавших рук — и особенно от этой тонкой, юношеской шеи... Воображение невольно проводило по ней поперечную черту... Вот тут, — думалось мне, — через несколько мгновений, раздробляя позвонки, рассекая мускулы и жилы, пройдет десятипудовый топор... а тело, казалось, ничего подобного не ожидало... так оно было гладко, бело, здорово...</w:t>
      </w:r>
    </w:p>
    <w:p>
      <w:pPr>
        <w:pStyle w:val="Iauiue"/>
        <w:ind w:right="986" w:firstLine="427"/>
        <w:jc w:val="both"/>
        <w:rPr>
          <w:rFonts w:ascii="Times New Roman" w:hAnsi="Times New Roman" w:cs="Times New Roman"/>
          <w:szCs w:val="18"/>
        </w:rPr>
      </w:pPr>
      <w:r>
        <w:rPr>
          <w:rFonts w:cs="Times New Roman" w:ascii="Times New Roman" w:hAnsi="Times New Roman"/>
          <w:szCs w:val="18"/>
        </w:rPr>
        <w:t>Невольно ставил я себе вопрос: о чем думает в эту минуту эта столь покорно наклоненная голова? Держится ли она упорно и, как говорится, стиснув зубы, за одну и ту же мысль: «не поддамся-мол я»; проходят ли вихрем по ней разнообразнейшие — и, вероятно, все незначительные воспоминания прошлого; представляется ли ей с какой-нибудь особенной предсмертной гримасой один из членов семейства Кинков; — или она просто старается ни о чем не думать, эта голова — и только твердит самой себе: «это ничего, это так, вот мы посмотрим...» и будет она так твердить до тех пор, пока смерть не обрушится на нее — и отпрянуть будет некуда...</w:t>
      </w:r>
    </w:p>
    <w:p>
      <w:pPr>
        <w:pStyle w:val="Iauiue"/>
        <w:ind w:right="986" w:firstLine="427"/>
        <w:jc w:val="both"/>
        <w:rPr>
          <w:rFonts w:ascii="Times New Roman" w:hAnsi="Times New Roman" w:cs="Times New Roman"/>
          <w:szCs w:val="18"/>
        </w:rPr>
      </w:pPr>
      <w:r>
        <w:rPr>
          <w:rFonts w:cs="Times New Roman" w:ascii="Times New Roman" w:hAnsi="Times New Roman"/>
          <w:szCs w:val="18"/>
        </w:rPr>
        <w:t>А старичок все стриг да стриг... Волосы скрипели, захваченные ножницами... наконец, и эта операция кончилась. Тропман быстро встал, встряхнул головою... Обыкновенно, в эту минуту те осужденные, которые еще могут говорить, обращаются с последней просьбой к директору тюрьмы, напоминают об оставшихся долгах или деньгах, благодарят сторожей, просят доставить родным последнюю записку или клок волос, передать последний поклон... но Тропман, очевидно, не был обыкновенным осужденным; он пренебрегал подобными «нежностями» — и не произнес ни единого слова; он, молча, ждал. Ему на плечи накинули короткую куртку — палач взял его под локоть.</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слушайте, Тропман — (Voyons, Tropmann!) — раздался, среди гробовой тишины, голос г-на Клода. — Теперь, через минуту все будет кончено. — Вы продолжаете настаивать (vous persistez) на том, что у вас были сообщники.</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Да, сударь, продолжаю (Oui, monsieur, je persiste) — отвечал Тропман тем же приятным, твердым баритоном — и слегка нагнулся вперед, как бы учтиво извиняясь и даже сожалея, что не может отвечать иначе.</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Eh bien! allons! (1) — промолвил г. Клод, и мы все тронулись; мы вышли на тюремный большой двор.</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XI</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Было без минуты семь часов — но небо едва, посветлело и тот же тусклый пар заливал весь воздух и скрадывал очертания предметов. — Рев толпы охватил нас непрерывной, нестерпимо-зычной волной, как только мы переступили порог. По каменной мостовой двора быстро двигалась — прямо к воротам — наша поредевшая кучка: некоторые из нас отстали — да и я, хотя и шел вместе с другими, однако держался немного в стороне. — Тропман проворно семенил ногами — путы мешали ему — и каким он мне тут показался маленьким, почти ребенком!— Вдруг перед нами медленно, словно пасть, раскрылись обе половины ворот — и разом, как бы сопровождаемое громадным визгом обрадованной, дождавшейся толпы, глянуло на нас чудовище гильотины с своими двумя узкими черными столбами и вздернутым топором. — Мне вдруг стало холодно, холодно до тошноты; мне казалось, что и холод этот вторгся к нам на двор через те ворота;— ноги у меня подкосились. — Однако, я еще раз взглянул на Тропмана. — Он внезапно отклонился назад, и голову завалил, и согнул колена, словно кто толкнул его в грудь — «он в обморок упадет!» шепнул чей-то голос возле меня... Но он тотчас же оправился — и твердой поступью пошел вперед. Мимо его побежали на улицу те из нас, которые хотели видеть, как голова его скатится... У меня на это не хватило духа; с замиравшим сердцем остановился я у ворот...</w:t>
      </w:r>
    </w:p>
    <w:p>
      <w:pPr>
        <w:pStyle w:val="Iauiue"/>
        <w:ind w:right="986" w:firstLine="427"/>
        <w:jc w:val="both"/>
        <w:rPr>
          <w:rFonts w:ascii="Times New Roman" w:hAnsi="Times New Roman" w:cs="Times New Roman"/>
          <w:szCs w:val="18"/>
        </w:rPr>
      </w:pPr>
      <w:r>
        <w:rPr>
          <w:rFonts w:cs="Times New Roman" w:ascii="Times New Roman" w:hAnsi="Times New Roman"/>
          <w:szCs w:val="18"/>
        </w:rPr>
        <w:t>Я видел, как палач вдруг черной башней вырос на левой стороне гильотинной площадки; я видел, как Тропман отделился от кучки людей, оставшихся внизу, и взбирался по ступеням (их было десять... целых десять ступеней!); я видел, как он остановился и обернулся назад, я слышал, как он промолвил: «Dites a monsieur Claude...»(2)</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1. В таком случае идем! Ред.</w:t>
      </w:r>
    </w:p>
    <w:p>
      <w:pPr>
        <w:pStyle w:val="Iauiue"/>
        <w:ind w:right="986" w:firstLine="427"/>
        <w:jc w:val="both"/>
        <w:rPr>
          <w:rFonts w:ascii="Times New Roman" w:hAnsi="Times New Roman" w:cs="Times New Roman"/>
          <w:szCs w:val="18"/>
        </w:rPr>
      </w:pPr>
      <w:r>
        <w:rPr>
          <w:rFonts w:cs="Times New Roman" w:ascii="Times New Roman" w:hAnsi="Times New Roman"/>
          <w:szCs w:val="18"/>
        </w:rPr>
        <w:t>2. Я не расслышал конца Фразы. Его слова были: Dites а m-r Claude, que je persiste, T. e. скажите, что я продолжаю настаивать на том, что у меня были сообщники. Тропман не хотел лишить себя этой последней радости, последнего удовлетворения: оставить жало сомнения и упрека в умах своих судей и публики.</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Я видел, как он появился наверху, как справа и слева два человека бросились на него, точно пауки на муху, как он вдруг повалился головой вперед и как подошвы его брыкнули...</w:t>
      </w:r>
    </w:p>
    <w:p>
      <w:pPr>
        <w:pStyle w:val="Iauiue"/>
        <w:ind w:right="986" w:firstLine="427"/>
        <w:jc w:val="both"/>
        <w:rPr>
          <w:rFonts w:ascii="Times New Roman" w:hAnsi="Times New Roman" w:cs="Times New Roman"/>
          <w:szCs w:val="18"/>
        </w:rPr>
      </w:pPr>
      <w:r>
        <w:rPr>
          <w:rFonts w:cs="Times New Roman" w:ascii="Times New Roman" w:hAnsi="Times New Roman"/>
          <w:szCs w:val="18"/>
        </w:rPr>
        <w:t>Но тут я отвернулся — я начал ждать — а земля тихо-поплыла под ногами... И показалось мне, что я ждал страшно долго. Я успел заметить, что при появлении Тропмана людской гам внезапно как бы свернулся клубом — и наступила бездыханная тишина... Передо мной стоял часовой, молодой, краснощекий малый... Я успел заметить, что он с тупым недоумением и ужасом пристально смотрел на меня... Я успел даже подумать, что вот, этот солдат, быть-может, родом из какой-нибудь глухой деревеньки, из смирной и доброй семьи — и теперь — что ему приходится видеть! Наконец, послышался легкий стук как бы дерева о дерево — это упал верхний полукруг ошейника с продольным разрезом для прохода лезвия, который охватывает шею преступника и держит его голову неподвижной... Потом что-то вдруг глухо зарычало и покатилось — и ухнуло... Точно огромное животное отхаркнулось... Я другого, более верного сравнения приискать не умею. Все помутилось...</w:t>
      </w:r>
    </w:p>
    <w:p>
      <w:pPr>
        <w:pStyle w:val="Iauiue"/>
        <w:ind w:right="986" w:firstLine="427"/>
        <w:jc w:val="both"/>
        <w:rPr>
          <w:rFonts w:ascii="Times New Roman" w:hAnsi="Times New Roman" w:cs="Times New Roman"/>
          <w:szCs w:val="18"/>
        </w:rPr>
      </w:pPr>
      <w:r>
        <w:rPr>
          <w:rFonts w:cs="Times New Roman" w:ascii="Times New Roman" w:hAnsi="Times New Roman"/>
          <w:szCs w:val="18"/>
        </w:rPr>
        <w:t>Кто-то схватил меня под руку... Я взглянул: это был помощник г-на Клода, г-н Ж..., которому, как я узнал впоследствии, мой приятель М. Дюкан поручил наблюдать за мною.</w:t>
      </w:r>
    </w:p>
    <w:p>
      <w:pPr>
        <w:pStyle w:val="Iauiue"/>
        <w:ind w:right="986" w:firstLine="427"/>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ы очень бледны... Не хотите ли воды? — промолвил он, улыбаясь. Но я благодарил — и пошел обратно на тюремный двор, который мне являлся чем-то в роде убежища от того ужаса за воротам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XII</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Наше общество собралось на гауптвахту возле ворот, чтобы проститься с комендантом и дать несколько разойтись толпе. Туда пришел и я — и узнал, что лежа уже на</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1. В сущности — от того мгновения, когда Тропман стал ногою на первую ступень гильотины — до того мгновения, когда его труп швырнули в приготовленный короб — прошло двадцать секунд.</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доске, Тропман вдруг судорожно откинул голову в сторону — так что она не попала в полукруглое отверстие — и палачи принуждены были втащить ее туда за волосы, причем он укусил одного из них, самого главного, за палец; что тотчас после казни, в то время, как тело, брошенное в фургон, удалялось марш маршем — два человека, пользуясь первыми мгновениями неизбежного смущения, прорвались сквозь цепь солдат — и подлезши под гильотину, стали мочить свои платки в кровь, пролившуюся сквозь щели досок...</w:t>
      </w:r>
    </w:p>
    <w:p>
      <w:pPr>
        <w:pStyle w:val="Iauiue"/>
        <w:ind w:right="986" w:firstLine="427"/>
        <w:jc w:val="both"/>
        <w:rPr>
          <w:rFonts w:ascii="Times New Roman" w:hAnsi="Times New Roman" w:cs="Times New Roman"/>
          <w:szCs w:val="18"/>
        </w:rPr>
      </w:pPr>
      <w:r>
        <w:rPr>
          <w:rFonts w:cs="Times New Roman" w:ascii="Times New Roman" w:hAnsi="Times New Roman"/>
          <w:szCs w:val="18"/>
        </w:rPr>
        <w:t>Но я слушал все эти разговоры, как сквозь сон: я чувствовал себя очень усталым — да не я один. Все казались усталыми — хотя всем видимо полегчило, словно обуза свалилась с плеч. Но никто из нас, решительно никто не смотрел человеком, который сознает, что присутствовал при совершении акта общественного правосудия: всякий старался мысленно отвернуться и как бы сбросить с себя ответственность в этом убийстве.</w:t>
      </w:r>
    </w:p>
    <w:p>
      <w:pPr>
        <w:pStyle w:val="Iauiue"/>
        <w:ind w:right="986" w:firstLine="427"/>
        <w:jc w:val="both"/>
        <w:rPr>
          <w:rFonts w:ascii="Times New Roman" w:hAnsi="Times New Roman" w:cs="Times New Roman"/>
          <w:szCs w:val="18"/>
        </w:rPr>
      </w:pPr>
      <w:r>
        <w:rPr>
          <w:rFonts w:cs="Times New Roman" w:ascii="Times New Roman" w:hAnsi="Times New Roman"/>
          <w:szCs w:val="18"/>
        </w:rPr>
        <w:t>Мы с Дюканом откланялись коменданту и отправились домой. Целая река человеческих существ, мужчин, женщин, детей, стремила мимо нас свои некрасивые и неопрятные волны. Почти все молчали; одни лишь блузники-работники изредка перекликались: «куда, мол, ты?» — «а ты куда?» да уличные мальчишки приветствовали свистом проезжавших «кокоток». И что за испитые, угрюмые, сонные лица! Что за выражение скуки, утомления, неудовлетворения, досады, вялой, беспредметной досады! Пьяных я, впрочем, видел немного; либо их уже успели прибрать, либо они сами угомонились. Буднишняя жизнь принимала опять всех этих людей в свои недра — и для чего, для каких ощущений они на несколько часов выходили из ее колеи? Страшно подумать о том, что тут гнездится.</w:t>
      </w:r>
    </w:p>
    <w:p>
      <w:pPr>
        <w:pStyle w:val="Iauiue"/>
        <w:ind w:right="986" w:firstLine="427"/>
        <w:jc w:val="both"/>
        <w:rPr>
          <w:rFonts w:ascii="Times New Roman" w:hAnsi="Times New Roman" w:cs="Times New Roman"/>
          <w:szCs w:val="18"/>
        </w:rPr>
      </w:pPr>
      <w:r>
        <w:rPr>
          <w:rFonts w:cs="Times New Roman" w:ascii="Times New Roman" w:hAnsi="Times New Roman"/>
          <w:szCs w:val="18"/>
        </w:rPr>
        <w:t>Отойдя шагов двести от тюрьмы, мы нашли пустой фиакр, сели в него и поехали.</w:t>
      </w:r>
    </w:p>
    <w:p>
      <w:pPr>
        <w:pStyle w:val="Iauiue"/>
        <w:ind w:right="986" w:firstLine="427"/>
        <w:jc w:val="both"/>
        <w:rPr>
          <w:rFonts w:ascii="Times New Roman" w:hAnsi="Times New Roman" w:cs="Times New Roman"/>
          <w:szCs w:val="18"/>
        </w:rPr>
      </w:pPr>
      <w:r>
        <w:rPr>
          <w:rFonts w:cs="Times New Roman" w:ascii="Times New Roman" w:hAnsi="Times New Roman"/>
          <w:szCs w:val="18"/>
        </w:rPr>
        <w:t>Во время дороги, мы рассуждали с Дюканом о том, что мы видели и о чем он незадолго перед тем (в январской, мною уже цитированной книжке Revue des deux Mondes) сказал такие веские, такие дельные слова. Мы рассуждали о ненужном, о бессмысленном варварстве всей этой средневековой процедуры, по милости которой агония преступника продолжается полчаса (от 28 минут седьмого до 7 часов), о безобразии всех этих раздеваний, одеваний, этой стрижку этих путешествий по лестницам и коридорам... По какому праву все это делается? Как допустить такую возмутительную рутину? И сама смертная казнь — может ли она быть оправдана? Мы видели, какое впечатление производит подобное зрелище на народ: да и самого этого, якобы поучительного, зрелища нет вовсе. Едва ли тысячная часть пришедшей толпы, не более пятидесяти или шестидесяти человек, могла, в полумраке раннего утра, из-за полуторасташагового расстояния, сквозь ряды войск и крупы лошадей, хоть что-нибудь увидеть. А остальные? Какую, хотя бы малейшую пользу могли они извлечь из этой пьяной, бессонной, бездельной, развратной ночи? Я вспомнил о молодом, бессмысленно кричавшем блузнике, лицо которого я наблюдал в течение нескольких минут. Неужели он примется сегодня за работу человеком, больше прежнего ненавидящим порок и праздность? И я, наконец, что я вынес? Чувство невольного изумления перед убийцей, нравственным уродом, умевшим показать свое презрение смерти. Неужели подобные впечатления может желать законодатель? О какой «моральной цели» можно еще толковать, после стольких, опытом подкрепленных опровержений? Но не стану вдаваться в рассуждения: они завели бы меня слишком далеко. Да и кому же не известно, что вопрос о смертной казни есть один из очередных, неотлагаемых вопросов, над разрешением которых трудится современное человечество? Я буду доволен и извиню самому себе свое неуместное любопытство, если рассказ мой доставит хотя несколько аргументов защитникам отмены смертной казни, или, по крайней мере — отмены ее публичности.</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Iauiue"/>
        <w:ind w:right="986" w:firstLine="427"/>
        <w:jc w:val="center"/>
        <w:rPr>
          <w:rFonts w:ascii="Times New Roman" w:hAnsi="Times New Roman" w:cs="Times New Roman"/>
          <w:szCs w:val="18"/>
        </w:rPr>
      </w:pPr>
      <w:r>
        <w:rPr>
          <w:b/>
          <w:bCs/>
        </w:rPr>
        <w:t>О СОЛОВЬЯХ</w:t>
      </w:r>
    </w:p>
    <w:p>
      <w:pPr>
        <w:pStyle w:val="Default"/>
        <w:rPr>
          <w:rFonts w:ascii="Times New Roman" w:hAnsi="Times New Roman" w:cs="Times New Roman"/>
          <w:szCs w:val="18"/>
        </w:rPr>
      </w:pPr>
      <w:r>
        <w:rPr>
          <w:rFonts w:cs="Times New Roman" w:ascii="Times New Roman" w:hAnsi="Times New Roman"/>
          <w:szCs w:val="18"/>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Посылаю вам, любезный и почтеннейший С. Т., (1) как любителю и знатоку всякого рода охот, следующий рассказ о соловьях, об их пеньи, содержаньи, способе ловить их и пр., списанный мною со слов одного старого и опытного охотника из дворовых людей. Я постарался сохранить все его выражения и самый склад речи.</w:t>
      </w:r>
    </w:p>
    <w:p>
      <w:pPr>
        <w:pStyle w:val="Iauiue"/>
        <w:ind w:right="986" w:firstLine="427"/>
        <w:jc w:val="both"/>
        <w:rPr>
          <w:rFonts w:ascii="Times New Roman" w:hAnsi="Times New Roman" w:cs="Times New Roman"/>
          <w:szCs w:val="18"/>
        </w:rPr>
      </w:pPr>
      <w:r>
        <w:rPr>
          <w:rFonts w:cs="Times New Roman" w:ascii="Times New Roman" w:hAnsi="Times New Roman"/>
          <w:szCs w:val="18"/>
        </w:rPr>
        <w:t>Лучшими соловьями всегда считались курские; но в последнее время они похужели; и теперь лучшими считаются соловьи, которые ловятся около Бердичева, на границе; там, в пятнадцати верстах за Бердичевым, есть лес, прозываемый Треяцким; отличные там водятся соловьи. Время их ловить — в начале мая. Держатся они больше в черемушнике и мелком лесе, и в болотах, где лес растет; болотные соловьи — самые дорогие. Прилетают они дня за три до Егорьева дня; но сначала поют тихо, и к маю в силу войдут, распоются.</w:t>
      </w:r>
    </w:p>
    <w:p>
      <w:pPr>
        <w:pStyle w:val="Iauiue"/>
        <w:ind w:right="986" w:firstLine="427"/>
        <w:jc w:val="both"/>
        <w:rPr>
          <w:rFonts w:ascii="Times New Roman" w:hAnsi="Times New Roman" w:cs="Times New Roman"/>
          <w:szCs w:val="18"/>
        </w:rPr>
      </w:pPr>
      <w:r>
        <w:rPr>
          <w:rFonts w:cs="Times New Roman" w:ascii="Times New Roman" w:hAnsi="Times New Roman"/>
          <w:szCs w:val="18"/>
        </w:rPr>
        <w:t>Выслушивать их надо по зарям и ночью, но лучше по зарям; иногда приходится всю ночь в болоте просидеть. Я с товарищем раз чуть не замерз в болоте: ночью сделался мороз, и к утру в блин льду на воде намерзло; а на мне был кафтанишка летний, плохенький; только тем и спасся, что между двух кочек свернулся, кафтан снял, голову закутал и дыхал себе на пузо под кафтаном; целый день потом зубами стучал.</w:t>
      </w:r>
    </w:p>
    <w:p>
      <w:pPr>
        <w:pStyle w:val="Iauiue"/>
        <w:ind w:right="986" w:firstLine="427"/>
        <w:jc w:val="both"/>
        <w:rPr>
          <w:rFonts w:ascii="Times New Roman" w:hAnsi="Times New Roman" w:cs="Times New Roman"/>
          <w:szCs w:val="18"/>
        </w:rPr>
      </w:pPr>
      <w:r>
        <w:rPr>
          <w:rFonts w:cs="Times New Roman" w:ascii="Times New Roman" w:hAnsi="Times New Roman"/>
          <w:szCs w:val="18"/>
        </w:rPr>
        <w:t>Ловить соловья дело не мудреное: нужно сперва хорошенько выслушать, где он держится; а там точек на земле расчистить поладнее возле куста, расставить тайник и самку пришпорить, за обе ножки привязать, а самому спрятаться да присвистывать дудочкой, такая дудочка делается, в роде пищика. А тайничок небольшой из сетки делается — с двумя дужками; одну дужку крепко к земле приспособить надо, а другую только приткнуть — и бечевку к ней привязать; соловей сверху как слетит к самке — тут и дернуть за бечевку, тайничок и закинется. Иной соловей очень жаден, так сейчас сверху пулей и бросится, как только завидит самку; а другой осторожен: сперва пониже спустится, да разглядывает — его ли самка. Осторожных лучше сетью ловить. Сеть плетется сажень в пять; осыпешь ею куст или сухой дром, а осыпать надо слабо; как только спустится соловей — встанешь и погонишь его в сеть, он все низом летит, ну, и повиснет в петельках. Сетью ловить можно и без самки, одною дудочкой. Как поймаешь соловья, тотчас свяжи ему кончики крылышек, чтобы не бился, и сажай его скорее в куролеску — такой ящик делается низенький, сверху и снизу холстом обтянут. Кормить пойманных соловьев надо муравьиными яйцами — понемножку и почаще; они скоро привыкают и принимаются клевать. Не мешает живых муравьев в куролеску напустить: иной болотный соловей не знает муравьиных яиц — не видал никогда — ну, а как муравьи станут таскать яйца — в задор войдет — станет их хватать.</w:t>
      </w:r>
    </w:p>
    <w:p>
      <w:pPr>
        <w:pStyle w:val="Iauiue"/>
        <w:ind w:right="986" w:firstLine="427"/>
        <w:jc w:val="both"/>
        <w:rPr>
          <w:rFonts w:ascii="Times New Roman" w:hAnsi="Times New Roman" w:cs="Times New Roman"/>
          <w:szCs w:val="18"/>
        </w:rPr>
      </w:pPr>
      <w:r>
        <w:rPr>
          <w:rFonts w:cs="Times New Roman" w:ascii="Times New Roman" w:hAnsi="Times New Roman"/>
          <w:szCs w:val="18"/>
        </w:rPr>
        <w:t>Соловьи у нас здесь (1) дрянные: поют дурно, понять ничего нельзя, все колена мешают, трещат, спешат; а то вот еще у них самая гадкая есть штука: сделает этак: тру и вдруг: ви! — этак визгнет, словно в воду окунется. Это самая гадкая штука. Плюнешь и пойдешь. Даже досадно станет. Хороший соловей должен петь разборчиво и не мешать колена, — а колена вот какие бывают:</w:t>
      </w:r>
    </w:p>
    <w:p>
      <w:pPr>
        <w:pStyle w:val="Iauiue"/>
        <w:ind w:right="986" w:firstLine="427"/>
        <w:jc w:val="both"/>
        <w:rPr>
          <w:rFonts w:ascii="Times New Roman" w:hAnsi="Times New Roman" w:cs="Times New Roman"/>
          <w:szCs w:val="18"/>
        </w:rPr>
      </w:pPr>
      <w:r>
        <w:rPr>
          <w:rFonts w:cs="Times New Roman" w:ascii="Times New Roman" w:hAnsi="Times New Roman"/>
          <w:szCs w:val="18"/>
        </w:rPr>
        <w:t>Первое: Пулькание — этак: пуль, пуль, пуль, пуль...</w:t>
      </w:r>
    </w:p>
    <w:p>
      <w:pPr>
        <w:pStyle w:val="Iauiue"/>
        <w:ind w:right="986" w:firstLine="427"/>
        <w:jc w:val="both"/>
        <w:rPr>
          <w:rFonts w:ascii="Times New Roman" w:hAnsi="Times New Roman" w:cs="Times New Roman"/>
          <w:szCs w:val="18"/>
        </w:rPr>
      </w:pPr>
      <w:r>
        <w:rPr>
          <w:rFonts w:cs="Times New Roman" w:ascii="Times New Roman" w:hAnsi="Times New Roman"/>
          <w:szCs w:val="18"/>
        </w:rPr>
        <w:t>Второе: Клыкание — клы, клы, клы, как желна.</w:t>
      </w:r>
    </w:p>
    <w:p>
      <w:pPr>
        <w:pStyle w:val="Iauiue"/>
        <w:ind w:right="986" w:firstLine="427"/>
        <w:jc w:val="both"/>
        <w:rPr>
          <w:rFonts w:ascii="Times New Roman" w:hAnsi="Times New Roman" w:cs="Times New Roman"/>
          <w:szCs w:val="18"/>
        </w:rPr>
      </w:pPr>
      <w:r>
        <w:rPr>
          <w:rFonts w:cs="Times New Roman" w:ascii="Times New Roman" w:hAnsi="Times New Roman"/>
          <w:szCs w:val="18"/>
        </w:rPr>
        <w:t>Третье: Дробь — выходит, примерно, как по земле разом дробь просыпать.</w:t>
      </w:r>
    </w:p>
    <w:p>
      <w:pPr>
        <w:pStyle w:val="Iauiue"/>
        <w:ind w:right="986" w:firstLine="427"/>
        <w:jc w:val="both"/>
        <w:rPr>
          <w:rFonts w:ascii="Times New Roman" w:hAnsi="Times New Roman" w:cs="Times New Roman"/>
          <w:szCs w:val="18"/>
        </w:rPr>
      </w:pPr>
      <w:r>
        <w:rPr>
          <w:rFonts w:cs="Times New Roman" w:ascii="Times New Roman" w:hAnsi="Times New Roman"/>
          <w:szCs w:val="18"/>
        </w:rPr>
        <w:t>Четвертое: Раскат — тррррррр...</w:t>
      </w:r>
    </w:p>
    <w:p>
      <w:pPr>
        <w:pStyle w:val="Iauiue"/>
        <w:ind w:right="986" w:firstLine="427"/>
        <w:jc w:val="both"/>
        <w:rPr>
          <w:rFonts w:ascii="Times New Roman" w:hAnsi="Times New Roman" w:cs="Times New Roman"/>
          <w:szCs w:val="18"/>
        </w:rPr>
      </w:pPr>
      <w:r>
        <w:rPr>
          <w:rFonts w:cs="Times New Roman" w:ascii="Times New Roman" w:hAnsi="Times New Roman"/>
          <w:szCs w:val="18"/>
        </w:rPr>
        <w:t>Пятое: Пленкание — почти понять можно: плень, плень, плень.</w:t>
      </w:r>
    </w:p>
    <w:p>
      <w:pPr>
        <w:pStyle w:val="Iauiue"/>
        <w:ind w:right="986" w:firstLine="427"/>
        <w:jc w:val="both"/>
        <w:rPr>
          <w:rFonts w:ascii="Times New Roman" w:hAnsi="Times New Roman" w:cs="Times New Roman"/>
          <w:szCs w:val="18"/>
        </w:rPr>
      </w:pPr>
      <w:r>
        <w:rPr>
          <w:rFonts w:cs="Times New Roman" w:ascii="Times New Roman" w:hAnsi="Times New Roman"/>
          <w:szCs w:val="18"/>
        </w:rPr>
        <w:t>Шестое: Лешева дудка — этак протяжно: го-го-го-го-го, а там коротко: ту!</w:t>
      </w:r>
    </w:p>
    <w:p>
      <w:pPr>
        <w:pStyle w:val="Iauiue"/>
        <w:ind w:right="986" w:firstLine="427"/>
        <w:jc w:val="both"/>
        <w:rPr>
          <w:rFonts w:ascii="Times New Roman" w:hAnsi="Times New Roman" w:cs="Times New Roman"/>
          <w:szCs w:val="18"/>
        </w:rPr>
      </w:pPr>
      <w:r>
        <w:rPr>
          <w:rFonts w:cs="Times New Roman" w:ascii="Times New Roman" w:hAnsi="Times New Roman"/>
          <w:szCs w:val="18"/>
        </w:rPr>
        <w:t>Седьмое: Кукушкин перелет. Самое редкое колено; я только два раза в жизни его слыхивал — в оба раза в Тимском уезде. Кукушка, когда полетит, таким манером кричит. Сильный такой, звонкий свист.</w:t>
      </w:r>
    </w:p>
    <w:p>
      <w:pPr>
        <w:pStyle w:val="Iauiue"/>
        <w:ind w:right="986" w:firstLine="427"/>
        <w:jc w:val="both"/>
        <w:rPr>
          <w:rFonts w:ascii="Times New Roman" w:hAnsi="Times New Roman" w:cs="Times New Roman"/>
          <w:szCs w:val="18"/>
        </w:rPr>
      </w:pPr>
      <w:r>
        <w:rPr>
          <w:rFonts w:cs="Times New Roman" w:ascii="Times New Roman" w:hAnsi="Times New Roman"/>
          <w:szCs w:val="18"/>
        </w:rPr>
        <w:t>Восьмое: Гусачок. Га-га-га-го. . . У Малоархангельских соловьев хорошо это колено выходит.</w:t>
      </w:r>
    </w:p>
    <w:p>
      <w:pPr>
        <w:pStyle w:val="Iauiue"/>
        <w:ind w:right="986" w:firstLine="427"/>
        <w:jc w:val="both"/>
        <w:rPr>
          <w:rFonts w:ascii="Times New Roman" w:hAnsi="Times New Roman" w:cs="Times New Roman"/>
          <w:szCs w:val="18"/>
        </w:rPr>
      </w:pPr>
      <w:r>
        <w:rPr>
          <w:rFonts w:cs="Times New Roman" w:ascii="Times New Roman" w:hAnsi="Times New Roman"/>
          <w:szCs w:val="18"/>
        </w:rPr>
        <w:t>Девятое: Юлиная стукотня. Как юла, — есть птица, на жаворонка похожая, — или как вот органчики бывают,— этакой круглый свист: фюиюиюию...</w:t>
      </w:r>
    </w:p>
    <w:p>
      <w:pPr>
        <w:pStyle w:val="Iauiue"/>
        <w:ind w:right="986" w:firstLine="427"/>
        <w:jc w:val="both"/>
        <w:rPr>
          <w:rFonts w:ascii="Times New Roman" w:hAnsi="Times New Roman" w:cs="Times New Roman"/>
          <w:szCs w:val="18"/>
        </w:rPr>
      </w:pPr>
      <w:r>
        <w:rPr>
          <w:rFonts w:cs="Times New Roman" w:ascii="Times New Roman" w:hAnsi="Times New Roman"/>
          <w:szCs w:val="18"/>
        </w:rPr>
        <w:t>Десятое: Почин — этак: тии-вить, нежно, малиновкой. Это, по-настоящему, не колено, а соловьи обыкновенно так начинают. У хорошего нотного соловья оно еще вот как бывает: начнет; тии-вить — а там: тук! — Это оттолчкой называется. Потом опять — тии-вить... тук! тук! Два раза оттолчка — и в пол-удара, этак лучше; в третий раз тии-вить — да как рассыплет вдруг, сукин сын, дробью или раскатом — едва на ногах устоишь — обожжет! Этакой соловей называется с ударом или оттолчкой. У хорошего соловья каждое колено длинно выходит, отчетливо, сильно; чем отчетливей, тем длинней. Дурной спешит: сделал колено, отрубил, скорее другое и — смешался. Дурак дураком и остался. А хороший — нет! Рассудительно поет, правильно. Примется какое-нибудь колено чесать — не сойдет с него до истомы, проберет хоть кого. Иной даже с оборотом — так длинен; пустит, например, колено, дробь, что ли — сперва будто книзу, а потом опять в гору, словно кругом себя окружит, как каретное колесо перекатит — надо так сказать. Одного я такого слыхал у мценского купца Ш...ва — вот был соловей! В Петербурге за 1200 рублей ассигнацией продан.</w:t>
      </w:r>
    </w:p>
    <w:p>
      <w:pPr>
        <w:pStyle w:val="Iauiue"/>
        <w:ind w:right="986" w:firstLine="427"/>
        <w:jc w:val="both"/>
        <w:rPr>
          <w:rFonts w:ascii="Times New Roman" w:hAnsi="Times New Roman" w:cs="Times New Roman"/>
          <w:szCs w:val="18"/>
        </w:rPr>
      </w:pPr>
      <w:r>
        <w:rPr>
          <w:rFonts w:cs="Times New Roman" w:ascii="Times New Roman" w:hAnsi="Times New Roman"/>
          <w:szCs w:val="18"/>
        </w:rPr>
        <w:t>По охотницким замечаньям, хорошего соловья от дурного с виду отличить трудно. Многие даже самку от самца не узнают. Иная самка еще казистее самца. Молодого от старого отличить можно. У молодого, когда растопыришь ему крылья, есть на перушках пятнышки, и весь он темней; а старый — серее. Выбирать надо соловья, у которого глаза большие, нос толстый и чтобы был плечист и высок на ногах. Тот-то соловей, что за 1200 рублей пошел, был росту среднего. Его Ш...в под Курском у мальчика купил за двугривенный.</w:t>
      </w:r>
    </w:p>
    <w:p>
      <w:pPr>
        <w:pStyle w:val="Iauiue"/>
        <w:ind w:right="986" w:firstLine="427"/>
        <w:jc w:val="both"/>
        <w:rPr>
          <w:rFonts w:ascii="Times New Roman" w:hAnsi="Times New Roman" w:cs="Times New Roman"/>
          <w:szCs w:val="18"/>
        </w:rPr>
      </w:pPr>
      <w:r>
        <w:rPr>
          <w:rFonts w:cs="Times New Roman" w:ascii="Times New Roman" w:hAnsi="Times New Roman"/>
          <w:szCs w:val="18"/>
        </w:rPr>
        <w:t>Соловей, коли в береже, до пяти зим перезимовать может. Кормить его надо зимою прусаками или сушеными муравьиными яйцами; только яйца надо брать не из красного леса, а из чернолесья, а то от смолы запор сделается. Вешать надо соловьев не над окнами, а в середине комнаты под потолком, и в клетке чтоб было нёбко мягкое, суконное или полотняное.</w:t>
      </w:r>
    </w:p>
    <w:p>
      <w:pPr>
        <w:pStyle w:val="Iauiue"/>
        <w:ind w:right="986" w:firstLine="427"/>
        <w:jc w:val="both"/>
        <w:rPr>
          <w:rFonts w:ascii="Times New Roman" w:hAnsi="Times New Roman" w:cs="Times New Roman"/>
          <w:szCs w:val="18"/>
        </w:rPr>
      </w:pPr>
      <w:r>
        <w:rPr>
          <w:rFonts w:cs="Times New Roman" w:ascii="Times New Roman" w:hAnsi="Times New Roman"/>
          <w:szCs w:val="18"/>
        </w:rPr>
        <w:t>Болезнь на них бывает: вдруг примутся чихать. Скверная это болезнь. Какой и переживет — на другую зиму наверное околеет. Пробовал я табаком нюхательным по-корму посыпать — хорошо выходило.</w:t>
      </w:r>
    </w:p>
    <w:p>
      <w:pPr>
        <w:pStyle w:val="Iauiue"/>
        <w:ind w:right="986" w:firstLine="427"/>
        <w:jc w:val="both"/>
        <w:rPr>
          <w:rFonts w:ascii="Times New Roman" w:hAnsi="Times New Roman" w:cs="Times New Roman"/>
          <w:szCs w:val="18"/>
        </w:rPr>
      </w:pPr>
      <w:r>
        <w:rPr>
          <w:rFonts w:cs="Times New Roman" w:ascii="Times New Roman" w:hAnsi="Times New Roman"/>
          <w:szCs w:val="18"/>
        </w:rPr>
        <w:t>Петь начинают они с Рождества — и ближе, сперва потихоньку; с Великого поста, с марта месяца, настоящим голосом, а к Петрову дню перестают. Начинают они обыкновенно с пленкания... так жалобно, нежно: плень... плень... не громко, а по всей комнате слышно. Так звенит приятно, как стеклышки, душу всю поворачивает. Как долго не слышу — всякий раз тронет, по животику так и пробежит, волосики на голове трогаются. Сейчас, слезы — и вот они. Выдешь, поплачешь, постоишь.</w:t>
      </w:r>
    </w:p>
    <w:p>
      <w:pPr>
        <w:pStyle w:val="Iauiue"/>
        <w:ind w:right="986" w:firstLine="427"/>
        <w:jc w:val="both"/>
        <w:rPr>
          <w:rFonts w:ascii="Times New Roman" w:hAnsi="Times New Roman" w:cs="Times New Roman"/>
          <w:szCs w:val="18"/>
        </w:rPr>
      </w:pPr>
      <w:r>
        <w:rPr>
          <w:rFonts w:cs="Times New Roman" w:ascii="Times New Roman" w:hAnsi="Times New Roman"/>
          <w:szCs w:val="18"/>
        </w:rPr>
        <w:t>Молодых соловьев хорошо доставать в Петровки. Надо подметить, куда старые корм носят. Иной раз три, четыре часа, полдня просижу, а уж замечу место. Гнездо они вьют на земле — из сухой травы и листочков. Штук пять в гнезде бывает, а иногда и меньше. Молодых возьмешь да посадишь в западню — сейчас и старые попадутся. Старых надо поймать, чтобы молодых кормили. Посадишь всю семейку в куролеску, да муравьиных яиц насыплешь и животных муравьев напустишь. Старые сейчас примутся молодых кормить. Клетку потом завесить надо, а как молодые станут клевать сами, старых принять. Молодые, которых в Петровки из гнезда вынешь, живучее, и петь скорее принимаются. Брать надо молодых от длинного, голосистого соловья. В клетке они не выводятся. На воле соловей перестает петь, как только детей вывел, а о Петровки он линяет. Сделает на лету коленцо — и кончено. Все только свистит. А поет он всегда сидя; на лету, когда за самкой ныряет, курлычет.</w:t>
      </w:r>
    </w:p>
    <w:p>
      <w:pPr>
        <w:pStyle w:val="Iauiue"/>
        <w:ind w:right="986" w:firstLine="427"/>
        <w:jc w:val="both"/>
        <w:rPr>
          <w:rFonts w:ascii="Times New Roman" w:hAnsi="Times New Roman" w:cs="Times New Roman"/>
          <w:szCs w:val="18"/>
        </w:rPr>
      </w:pPr>
      <w:r>
        <w:rPr>
          <w:rFonts w:cs="Times New Roman" w:ascii="Times New Roman" w:hAnsi="Times New Roman"/>
          <w:szCs w:val="18"/>
        </w:rPr>
        <w:t>Молодых соловьев хорошо к старым подвешивать, чтобы учились. Повесить их надо рядом. И тут надо примечать: если молодой, пока старый поет, молчит и сидит, не шелохнется, слушает — из того выйдет прок — в две недели, пожалуй, готов будет; а какой не молчит, сам туда же вслед за стариком бурлит — тот разве на будущий год запоет, как быть следует, да и то сомнительно. Иные охотники секретно, в шляпах, приносят молодых соловьев в трактир, где есть хороший соловей; сами пьют чай или пиво, а молодые тем временем учатся. Оттого лучше завешивать молодых, когда их к старому приносят.</w:t>
      </w:r>
    </w:p>
    <w:p>
      <w:pPr>
        <w:pStyle w:val="Iauiue"/>
        <w:ind w:right="986" w:firstLine="427"/>
        <w:jc w:val="both"/>
        <w:rPr>
          <w:rFonts w:ascii="Times New Roman" w:hAnsi="Times New Roman" w:cs="Times New Roman"/>
          <w:szCs w:val="18"/>
        </w:rPr>
      </w:pPr>
      <w:r>
        <w:rPr>
          <w:rFonts w:cs="Times New Roman" w:ascii="Times New Roman" w:hAnsi="Times New Roman"/>
          <w:szCs w:val="18"/>
        </w:rPr>
        <w:t>Первые охотники до соловьев — купцы: тысячи рублей не жалеют. Мне Белевские купцы давали двести рублей и товарища — и лошадь была ихняя. Посылали меня к Бердичеву. Я должен был две пары представить отличных соловьев, а остальные, хоть пятьдесят пар, в мою пользу.</w:t>
      </w:r>
    </w:p>
    <w:p>
      <w:pPr>
        <w:pStyle w:val="Iauiue"/>
        <w:ind w:right="986" w:firstLine="427"/>
        <w:jc w:val="both"/>
        <w:rPr>
          <w:rFonts w:ascii="Times New Roman" w:hAnsi="Times New Roman" w:cs="Times New Roman"/>
          <w:szCs w:val="18"/>
        </w:rPr>
      </w:pPr>
      <w:r>
        <w:rPr>
          <w:rFonts w:cs="Times New Roman" w:ascii="Times New Roman" w:hAnsi="Times New Roman"/>
          <w:szCs w:val="18"/>
        </w:rPr>
        <w:t>Был у меня товарищ, охотник смертный до соловьев; часто мы с ним ездили. Подслеповат он был — много это ему мешало. Раз под Лебедянью, выслушал он удивительного соловья. Приходит ко мне, рассказывает — так от жадности весь трясется. Стал его ловить — а сидел он на высокой осинке. Вот, однако, спустился, погнал его товарищ в сеть; ткнулся соловей в сеть — и повис. Стал его товарищ брать — знать, руки у него дрожали — соловей вдруг как шмыгнет у него между ног — свистнул, запел и улетел. Товарищ так и завопил. Он потом божился, уверял меня, что он явственно чувствовал, как кто-то соловья у него из рук силой выдернул. Что ж! Всяко бывает. Принялся он опять манить его — нет! не тут-то было: оробел, знать, смолк. Целых десять дней товарищ потом за ним все ходил. Что же вы думаете? Соловей хоть бы чукнул — так и пропал. А товарищ чуть не рехнулся; насилу его домой притащил. Возьмет, шапку о-эемь грянет, да как начнет себя кулаком по лбу бить... А то вдруг остановится и закричит: «раскапывайте землю — в землю уйти хочу, туда мне дорога, слепому, неумелому, безрукому...» Вот как оно бывает чувствительно.</w:t>
      </w:r>
    </w:p>
    <w:p>
      <w:pPr>
        <w:pStyle w:val="Iauiue"/>
        <w:ind w:right="986" w:firstLine="427"/>
        <w:jc w:val="both"/>
        <w:rPr>
          <w:rFonts w:ascii="Times New Roman" w:hAnsi="Times New Roman" w:cs="Times New Roman"/>
          <w:szCs w:val="18"/>
        </w:rPr>
      </w:pPr>
      <w:r>
        <w:rPr>
          <w:rFonts w:cs="Times New Roman" w:ascii="Times New Roman" w:hAnsi="Times New Roman"/>
          <w:szCs w:val="18"/>
        </w:rPr>
        <w:t>Случается, что друг у друга норовят хороших соловьев отбить, пораньше зайти на место. На все нужно уменье; да и без счастья тоже нельзя. Случается также, что отводят, колдовством то есть: а против этого — молитва. Раз я таки страху набрался. Сижу я ночью под лесом, выслушиваю соловьев, а ночь такая темная, претемная... И вдруг мне показалось, что будто уж это не по-соловьиному что-то гремит, словно прямо на меня идет... Жутко мне стало, так что я сказать нельзя... вскочил, да и давай бог ноги. Мужики — те не мешают; тем все равно; еще смеются, пожалуй. Мужик груб; ему что соловей, что зяблик — все едино. Не их разума дело. Их дело — пахать, да на печи лежать с бабой. А я вам теперь все рассказал.</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p>
      <w:pPr>
        <w:pStyle w:val="Default"/>
        <w:jc w:val="center"/>
        <w:rPr>
          <w:b/>
          <w:b/>
          <w:bCs/>
        </w:rPr>
      </w:pPr>
      <w:r>
        <w:rPr>
          <w:b/>
          <w:bCs/>
        </w:rPr>
        <w:t>ПЭГАЗ</w:t>
      </w:r>
    </w:p>
    <w:p>
      <w:pPr>
        <w:pStyle w:val="Default"/>
        <w:rPr/>
      </w:pPr>
      <w:r>
        <w:rPr/>
      </w:r>
    </w:p>
    <w:p>
      <w:pPr>
        <w:pStyle w:val="Iauiue"/>
        <w:ind w:right="986" w:firstLine="427"/>
        <w:jc w:val="both"/>
        <w:rPr>
          <w:rFonts w:ascii="Times New Roman" w:hAnsi="Times New Roman" w:cs="Times New Roman"/>
          <w:szCs w:val="18"/>
        </w:rPr>
      </w:pPr>
      <w:r>
        <w:rPr>
          <w:rFonts w:cs="Times New Roman" w:ascii="Times New Roman" w:hAnsi="Times New Roman"/>
          <w:szCs w:val="18"/>
        </w:rPr>
        <w:t>Охотники часто любят хвастать своими собаками и пре возносить их качества: это тоже род косвенного самовосхваления. Но несомненно то, что между собаками, как между людьми, попадаются умницы и глупыши, даровитости и бездарности, и попадаются даже гении, даже оригиналы; (1) а разнообразие их способностей «физических и умственных», нрава, темперамента — не уступит разнообразию, замечаемому в людской породе. Можно сказать — и без особенной натяжки — что от долгого, за исторические времена восходящего сожительства собаки с человеком, она заразилась им — в хорошем и в дурном смысле слова: ее собственный нормальный строй несомненно нарушен и изменен, — как нарушена и изменена самая ее внешность. Собака стала болезненнее, нервознее, ее годы сократились; но она стала интеллигентнее, впечатлительнее и сообразительнее; ее кругозор расширился. Зависть, ревность — и способность к дружбе, отчаянная храбрость, преданность до самоотвержения — и позорная трусость и изменчивость; подозрительность, злопамятность — и добродушие, лукавство и прямота, — все эти качества проявляются — иногда с поразительной силой — в перевоспитанной человеком собаке, которая гораздо больше чем лошадь заслуживает название «самого благородного его завоевания» — по известному выражению Бюффона.</w:t>
      </w:r>
    </w:p>
    <w:p>
      <w:pPr>
        <w:pStyle w:val="Iauiue"/>
        <w:ind w:right="986" w:firstLine="427"/>
        <w:jc w:val="both"/>
        <w:rPr>
          <w:rFonts w:ascii="Times New Roman" w:hAnsi="Times New Roman" w:cs="Times New Roman"/>
          <w:szCs w:val="18"/>
        </w:rPr>
      </w:pPr>
      <w:r>
        <w:rPr>
          <w:rFonts w:cs="Times New Roman" w:ascii="Times New Roman" w:hAnsi="Times New Roman"/>
          <w:szCs w:val="18"/>
        </w:rPr>
        <w:t>Но довольно философствовать: обращаюсь к фактам.</w:t>
      </w:r>
    </w:p>
    <w:p>
      <w:pPr>
        <w:pStyle w:val="Iauiue"/>
        <w:ind w:right="986" w:firstLine="427"/>
        <w:jc w:val="both"/>
        <w:rPr>
          <w:rFonts w:ascii="Times New Roman" w:hAnsi="Times New Roman" w:cs="Times New Roman"/>
          <w:szCs w:val="18"/>
        </w:rPr>
      </w:pPr>
      <w:r>
        <w:rPr>
          <w:rFonts w:cs="Times New Roman" w:ascii="Times New Roman" w:hAnsi="Times New Roman"/>
          <w:szCs w:val="18"/>
        </w:rPr>
        <w:t>У меня, как у всякого «завзятого» охотника, перебывало много собак, дурных, хороших и отличных — попалась даже одна, положительно сумасшедшая, которая и</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1. Весной 1871 года я видел в Лондоне, в одном цирке — собаку, которая исполняла роль «клоуна», паяца; она обладала несомненным комическим юмором.</w:t>
      </w:r>
    </w:p>
    <w:p>
      <w:pPr>
        <w:pStyle w:val="Iauiue"/>
        <w:ind w:right="986" w:firstLine="427"/>
        <w:jc w:val="both"/>
        <w:rPr>
          <w:rFonts w:ascii="Times New Roman" w:hAnsi="Times New Roman" w:cs="Times New Roman"/>
          <w:szCs w:val="18"/>
        </w:rPr>
      </w:pPr>
      <w:r>
        <w:rPr>
          <w:rFonts w:cs="Times New Roman" w:ascii="Times New Roman" w:hAnsi="Times New Roman"/>
          <w:szCs w:val="18"/>
        </w:rPr>
        <w:t>-----------------------------------------------------------</w:t>
      </w:r>
    </w:p>
    <w:p>
      <w:pPr>
        <w:pStyle w:val="Iauiue"/>
        <w:ind w:right="986" w:firstLine="427"/>
        <w:jc w:val="both"/>
        <w:rPr>
          <w:rFonts w:ascii="Times New Roman" w:hAnsi="Times New Roman" w:cs="Times New Roman"/>
          <w:szCs w:val="18"/>
        </w:rPr>
      </w:pPr>
      <w:r>
        <w:rPr>
          <w:rFonts w:cs="Times New Roman" w:ascii="Times New Roman" w:hAnsi="Times New Roman"/>
          <w:szCs w:val="18"/>
        </w:rPr>
        <w:t>кончила жизнь свою, выпрыгнув в слуховое окно сушильни, с четвертого этажа бумажной фабрики; — но лучший, без всякого сомнения, пес. которым я когда-либо обладал — был длинношерстый, черный с желтыми подпалинами кобель, по кличке «Пэгаз», купленный мной в окрестностях Карлсруэ у охотника-сторожа (Jagdhuter) — за сто двадцать гульденов — около восьмидесяти рублей серебром. Мне несколько раз — в последствии времени — предлагали за него тысячу франков. Пэгаз (он жив еще до сих пор, хотя в начале нынешнего года почти внезапно потерял чутье, оглох, окривел и совершенно опустился) — Пэгаз — крупный пес с волнистой шерстью, с удивительно-красивой, громадной головой, большими карими глазами и необычайно умной и гордой физиономией. Породы он не совсем чистой: он являет смесь английского сеттера и овчарной немецкой собаки - хвост у него толст, передние лапы слишком мясисты, задние несколько жидки. Силой он обладал замечательной и был драчун величайший: на его совести, наверно, лежит несколько собачьих душ. О кошках я уже не упоминаю. — Начну с его недостатков на охоте: их немного и перечесть их недолго. Он боялся жары — и когда не было близко воды, подвергался тому состоянию, когда говорят о собаке, что она «зарьяла»; он был также несколько тяжел и медлителен в поиске; но так как чутье у него было баснословное — я ничего подобного никогда не встречал и не видывал — то он, все-таки, находил дичь скорее и чаще, чем всякая другая собака. Стойка его приводила в изумление — и никогда — никогда! он не врал. — «Коли Пэгаз стоит — значит, есть дичь» — было общепринятой аксиомой между всеми нашими товарищами по охоте. Ни за зайцами, ни за какой другой дичью он не гонял ни шагу; но, не получив правильного, строгого, английского воспитания, он, вслед за выстрелом, не выжидая приказания, бросался поднимать убитую дичь — недостаток важный! Он по полету птицы тотчас узнавал, что она подранена; — и если, посмотрев ей вслед, отправлялся за нею, подняв особенным манером голову,— то это служило верным знаком, что он ее сыщет и принесет. В полном развитии его сил и способностей — ни одна подстреленная дичь от него не уходила: он был удивительнейший "ретривер" (retriever — сыщик), какого только можно себе представить. Трудно перечесть, сколько он отыскал фазанов, забившихся в густой терновник, которым наполнены почти все Германские леса, — куропаток, отбежавших чуть не на полверсты от места, где они упали, — зайцев, диких коз, лисиц. Случалось, что его приводили на след два, три, четыре часа после нанесения раны: стоило сказать ему, не возвышая голоса: such, verloren! (шершь, потерял!) — и он немедленно отправлялся курц-галопом сперва в одну сторону, потом в другую — наткнувшись на след, стремительно, во все лопатки пускался по нем... Минута пройдет, другая... и уже заяц или дикая коза кричит под его зубами — или вот уже он мчится назад с добычей во рту. Однажды, на заячьей облаве, Пэгаэ выкинул такую удивительную штуку, что я бы едва ли решился рассказать ее, если б не мог сослаться на целый десяток свидетелей. — Лесной загон кончился; все охотники сошлись на поляне, близ опушки. — «Я именно здесь ранил зайца» — сказал мне один из моих товарищей — и обратился ко мне с обычной просьбой: направить на след Пэгаза. — Должно заметить, что на эти облавы, кроме моего пса, прозванного «l'illustre Pegase», (1) — ни один не допускался. Собаки в этих случаях только мешают; сами беспокоятся и беспокоят своих владетелей — да своими движениями предостерегают и отгоняют дичь. Егери-загонщики своих собак держат на сворах. — Мой Пэгаэ, как только начиналась облава и раздавались крики — превращался в истукана, смотрел внимательно в чащу леса, чуть заметно поднимая и опуская уши — и даже дышать переставал; дичина могла проскочить под самым его носом — он едва дрогнет боками или облизнется — и только. Однажды заяц пробежал буквально по его лапам... Пэгаз удовольствовался тем, что показал пример, будто укусить его хочет. Возвращаюсь к рассказу. — Я скомандовал ему: Such, verloren! он отправился — и через несколько мгновений мы услыхали крик пойманного зайца — и вот уже мелькает по лесу красивая фигура моего пса — скачет он прямо ко мне. — (Он никому другому не отдавал своей добычи.) — Внезапно, в двадцати шагах от меня, — он останавливается, кладет зайца на землю — и марш-марш назад! Мы все переглянулись с изумлением... «Что это значит? — спрашивают у меня. — Зачем Пэгаз не донес до вас зайца? Он этого никогда не делал!» Я не знал, что сказать, ибо сам ничего не понимал — как вдруг опять в лесу раздается заячий крик — и Пэгаз опять мелькает по чаще с другим зайцем во рту! Дружные, громкие рукоплескания его приветствовали. Одни охотники могут оценить, какое тонкое чутьё, какой ум и какой расчет должны быть у собаки, которая, с только-что убитым, теплым зайцем во рту — в состоянии, на всем скаку, в виду хозяина, учуять другого раненого зайца — и понять, что это издает запах именно другой, а-не тот заяц, которого он держит между зубами!</w:t>
      </w:r>
    </w:p>
    <w:p>
      <w:pPr>
        <w:pStyle w:val="Iauiue"/>
        <w:ind w:right="986" w:firstLine="427"/>
        <w:jc w:val="both"/>
        <w:rPr>
          <w:rFonts w:ascii="Times New Roman" w:hAnsi="Times New Roman" w:cs="Times New Roman"/>
          <w:szCs w:val="18"/>
        </w:rPr>
      </w:pPr>
      <w:r>
        <w:rPr>
          <w:rFonts w:cs="Times New Roman" w:ascii="Times New Roman" w:hAnsi="Times New Roman"/>
          <w:szCs w:val="18"/>
        </w:rPr>
        <w:t>В другой раз его навели на след раненой дикой козы. Охота происходила на берегу Рейна. — Он добежал до берега, бросился направо, потом налево — и, вероятно, рассудив, что дикая коза, хоть и не дала больше следа, пропасть, однако, не могла — бухнулся в воду, переплыл рукав Рейна — (Рейн, как известно, против великого герцогства баденского делится на множество рукавов) — и, выбравшись на противолежащий, заросший лозниками, островок, схватил на нем козу.</w:t>
      </w:r>
    </w:p>
    <w:p>
      <w:pPr>
        <w:pStyle w:val="Iauiue"/>
        <w:ind w:right="986" w:firstLine="427"/>
        <w:jc w:val="both"/>
        <w:rPr>
          <w:rFonts w:ascii="Times New Roman" w:hAnsi="Times New Roman" w:cs="Times New Roman"/>
          <w:szCs w:val="18"/>
        </w:rPr>
      </w:pPr>
      <w:r>
        <w:rPr>
          <w:rFonts w:cs="Times New Roman" w:ascii="Times New Roman" w:hAnsi="Times New Roman"/>
          <w:szCs w:val="18"/>
        </w:rPr>
        <w:t>Еще вспоминаю я зимнюю охоту в самых вершинах Шварцвальда. — Везде лежал глубокий снег, деревья обрасли громадным инеем, густой туман наполнял врэдух и скрадывал очертанья предметов. Сосед мой выстрелил — и когда я, по окончании облавы, подошел к нему — сказал мне, что он стрелял по лисице — и вероятно ее ранил, потому что она взмахнула хвостом. Мы пустили по следу Пэгаза — и он тотчас же исчез в белой мгле, окружавшей нас. Прошло пять минут, десять, четверть часа — Пэгаз не возвращался. Очевидно, что мой сосед попал в лисицу: если дичь не была ранена, и Пэгаза посылали по-пустому, он возвращался тотчас. — Наконец, в отдалении раздался глухой лай: он примчался к нам точно с другого света. Мы немедленно двинулись по направлению этого лая: мы знали, что когда Пэгаз не в состоянии был принести добычу — он лаял над нею. Руководимые изредка раздававшимися, отрывочными возгласами его баса, мы шли; — и шли мы точно как во сне — не видя почти, куда ставим ноги. Мы поднимались в гору, спускались в лощины, в снегу по колени, в сыром и холодном тумане; стеклянные иглы сыпались на нас с потрясенных нами ветвей... Это было какое-то сказочное путешествие. — Каждый из нас казался другому призраком — и все кругом имело призрачный вид. Наконец, что-то зачернело впереди, на дне узкой ложбины; то был Пэгаз. Сидя на корточках, он свесил морду — и, как говорится, «насуровился»; — а перед самым его носом, в тесной яме, между двумя плитами гранита, лежала мертвая лисица. Она заползла туда прежде, чем околела — и Пэгаз не в состоянии был достать ее. Оттого он и оповестил нас лаем.</w:t>
      </w:r>
    </w:p>
    <w:p>
      <w:pPr>
        <w:pStyle w:val="Iauiue"/>
        <w:ind w:right="986" w:firstLine="427"/>
        <w:jc w:val="both"/>
        <w:rPr>
          <w:rFonts w:ascii="Times New Roman" w:hAnsi="Times New Roman" w:cs="Times New Roman"/>
          <w:szCs w:val="18"/>
        </w:rPr>
      </w:pPr>
      <w:r>
        <w:rPr>
          <w:rFonts w:cs="Times New Roman" w:ascii="Times New Roman" w:hAnsi="Times New Roman"/>
          <w:szCs w:val="18"/>
        </w:rPr>
        <w:t>У него над правым глазом был незаросший шрам глубокой раны: эту рану нанесла ему лисица, которую он нашел еще живою, шесть часов после того, как по ней выстрелили — и с которой он вступил в смертный бой.</w:t>
      </w:r>
    </w:p>
    <w:p>
      <w:pPr>
        <w:pStyle w:val="Iauiue"/>
        <w:ind w:right="986" w:firstLine="427"/>
        <w:jc w:val="both"/>
        <w:rPr>
          <w:rFonts w:ascii="Times New Roman" w:hAnsi="Times New Roman" w:cs="Times New Roman"/>
          <w:szCs w:val="18"/>
        </w:rPr>
      </w:pPr>
      <w:r>
        <w:rPr>
          <w:rFonts w:cs="Times New Roman" w:ascii="Times New Roman" w:hAnsi="Times New Roman"/>
          <w:szCs w:val="18"/>
        </w:rPr>
        <w:t>Вспоминаю я еще следующий случай. — Я был приглашен на охоту в Оффенбург, город, лежащий недалеко от Бадена. — Эту охоту содержало целое общество спортсменов из Парижа: дичи в ней, особенно фазанов, было множество. — Я, разумеется, взял с собой Пэгаза. Нас всех было человек пятнадцать. У многих были отличные, большею частью английские, чистокровные собаки. Переходя с одной облавы на другую, мы вытянулись в линию по дороге вдоль леса; налево от нас зачиналось огромное, пустое поле; посредине этого поля — шагах от нас в пятистах — возвышалась небольшая кучка земляных груш — (topinambour). Вдруг мой Пэгаз поднял голову, повел носом по ветру и пошел размеренным шагом прямо на ту отдаленную кучку засохших и вытянутых, сплошных стеблей. Я остановился и пригласил г-д охотников итти за моей собакой — ибо «тут наверное что-нибудь есть». Между тем, другие собаки подскочили, стали вертеться и сновать около Пэгаза, нюхать землю, оглядываться — но ничего не зачуяли; а он, нисколько не смущаясь, продолжал итти, как по струнке. — «Заяц, должно быть, где-нибудь в поле залег», заметил мне один парижанин. Но я по фигуре, по всей повадке Пэгаза, видел, что это не заяц, и вторично пригласил г-д охотников итти за ним. — «Нашей собаки ничего не чуют» — отвечали они мне в один годос — «вероятно, ваша ошибается». — (В Оффенбурге тогда еще не знали Пэгаза.) Я промолчал, взвел курки, пошел за Пэгаэом, который лишь изредка оглядывался на меня чрез плечо — и добрался, наконец, до кучки земляных груш. Охотники — хотя и не последовали за мною, однако все остановились и издали смотрели на меня. — «Ну, если ничего не будет?»— подумал я — «осрамимся мы, Пэгаз, с тобою...» Но в это самое мгновенье целая дюжина самцов-фазанов с оглушительным треском взвилась на воздух и я, к великой моей радости, сшиб пару, что не всегда со мной случалось, — ибо я стреляю посредственно. «Вот-мол вам, г-да парижане, — и вашим чистокровным собакам!» — С убитыми фазанами в руках возвратился я к товарищам... Комплименты посыпались на Пэгаэа и на меня. Я, вероятно, выказал удовольствие на лице; а он — как ни в чем не бывало! даже не скромничал.</w:t>
      </w:r>
    </w:p>
    <w:p>
      <w:pPr>
        <w:pStyle w:val="Iauiue"/>
        <w:ind w:right="986" w:firstLine="427"/>
        <w:jc w:val="both"/>
        <w:rPr>
          <w:rFonts w:ascii="Times New Roman" w:hAnsi="Times New Roman" w:cs="Times New Roman"/>
          <w:szCs w:val="18"/>
        </w:rPr>
      </w:pPr>
      <w:r>
        <w:rPr>
          <w:rFonts w:cs="Times New Roman" w:ascii="Times New Roman" w:hAnsi="Times New Roman"/>
          <w:szCs w:val="18"/>
        </w:rPr>
        <w:t>Без преувеличения могу сказать, что Пэгаз сплошь да рядом зачуевал куропаток за сто, за двести шагов. И несмотря на свой несколько ленивый поиск, как обдуманно он распоряжался, ни дать, ни взять, опытный стратегик! Никогда не опускал головы, не внюхивался в след, позорно фыркая и тыкая носом: он действовал постоянно верхним чутьем, dans le grand style, la grande maniere, как выражаются французы. — Мне, бывало, почти с места сходить не приходилось: только посматриваю за ним. Очень забавляло меня охотиться с кем-нибудь, кто еще не знал Пэгаза; получаса не проходило, как уже слышались восклицанья: «вот так собака! Да это — профессор!»</w:t>
      </w:r>
    </w:p>
    <w:p>
      <w:pPr>
        <w:pStyle w:val="Iauiue"/>
        <w:ind w:right="986" w:firstLine="427"/>
        <w:jc w:val="both"/>
        <w:rPr>
          <w:rFonts w:ascii="Times New Roman" w:hAnsi="Times New Roman" w:cs="Times New Roman"/>
          <w:szCs w:val="18"/>
        </w:rPr>
      </w:pPr>
      <w:r>
        <w:rPr>
          <w:rFonts w:cs="Times New Roman" w:ascii="Times New Roman" w:hAnsi="Times New Roman"/>
          <w:szCs w:val="18"/>
        </w:rPr>
        <w:t>Понимал он меня с полуслова: взгляда было для него достаточно. Ума палата была у этой собаки. В том, что он однажды, отстав от меня, ушел из Карлсруэ, где я проводил зиму — и четыре часа спустя очутился в Баден-Бадене, на старой квартире, — еще нет ничего необыкновенного; но следующий случай показывает, какая у него была голова. В окрестностях Баден-Бадена как-то появилась бешеная собака и кого-то укусила; тотчас вышел от полиции приказ: всем собакам без исключения надеть намордники. — В Германии подобные приказы исполняются пунктуально: и Пэгаз очутился в наморднике. Это было ему неприятно до крайности; он беспрестанно жаловался — т. е, садился напротив меня — и то лаял, то подавал мне лапу... но делать было нечего, надлежало покориться. — Вот, однажды моя хозяйка приходит ко мне в комнату и рассказывает, что накануне Пэгаз, воспользовавшись минутой свободы, зарыл свой намордник!— Я не хотел дать этому веры; но несколько мгновений спустя, хозяйка моя снова вбегает ко мне и шопотом зовет меня поскорее за собою. Я выхожу на крыльцо — и что же я вижу? Пэгаз с намордником во рту пробирается по двору украдкой, словно на цыпочках — и, забравшись в сарай, принимается рыть в углу лапами землю — и бережно закапывает в нее свой намордник! Не было сомнения в том, что он воображает таким образом навсегда отделаться от ненавистного ему стеснения.</w:t>
      </w:r>
    </w:p>
    <w:p>
      <w:pPr>
        <w:pStyle w:val="Iauiue"/>
        <w:ind w:right="986" w:firstLine="427"/>
        <w:jc w:val="both"/>
        <w:rPr>
          <w:rFonts w:ascii="Times New Roman" w:hAnsi="Times New Roman" w:cs="Times New Roman"/>
          <w:szCs w:val="18"/>
        </w:rPr>
      </w:pPr>
      <w:r>
        <w:rPr>
          <w:rFonts w:cs="Times New Roman" w:ascii="Times New Roman" w:hAnsi="Times New Roman"/>
          <w:szCs w:val="18"/>
        </w:rPr>
        <w:t>Как почти все собаки, он терпеть не мог нищих и дурно одетых людей — (детей и женщин он никогда не трогал) —а главное: он никому не позволял ничего уносить; один вид ноши за плечами или в руке возбуждал его подозрения — и тогда горе панталонам заподозренного человека — и, в конце-концов, — горе моему кошельку! — Много пришлось мне за него переплатить денег. Однажды слышу я ужасный гвалт в моем палисаднике. Выхожу — и вижу — за калиткой — человека дурно одетого — с разодранными невыразимыми — а перед калиткой Пэгаз в позе победителя. Человек горько жаловался на Пэгаза и кричал... но каменщики, работавшие на противоположной стороне улицы, с громким смехом сообщили мне, что этот самый человек сорвал в палисаднике яблоко с дерева — и только тогда подвергся нападению Пэгаза.</w:t>
      </w:r>
    </w:p>
    <w:p>
      <w:pPr>
        <w:pStyle w:val="Iauiue"/>
        <w:ind w:right="986" w:firstLine="427"/>
        <w:jc w:val="both"/>
        <w:rPr>
          <w:rFonts w:ascii="Times New Roman" w:hAnsi="Times New Roman" w:cs="Times New Roman"/>
          <w:szCs w:val="18"/>
        </w:rPr>
      </w:pPr>
      <w:r>
        <w:rPr>
          <w:rFonts w:cs="Times New Roman" w:ascii="Times New Roman" w:hAnsi="Times New Roman"/>
          <w:szCs w:val="18"/>
        </w:rPr>
        <w:t>Нрава он был — нечего греха таить — сурового и крутого; но ко мне привязался чрезвычайно, до нежности. Мать Пэгаза была в свое время знаменитость — и тоже пресуровая нравом; даже к хозяину она не ласкалась. — Братья и сестры его также отличались своими талантами; но из многочисленного его потомства ни один даже отдаленно не мог сравниться с ним.</w:t>
      </w:r>
    </w:p>
    <w:p>
      <w:pPr>
        <w:pStyle w:val="Iauiue"/>
        <w:ind w:right="986" w:firstLine="427"/>
        <w:jc w:val="both"/>
        <w:rPr>
          <w:rFonts w:ascii="Times New Roman" w:hAnsi="Times New Roman" w:cs="Times New Roman"/>
          <w:szCs w:val="18"/>
        </w:rPr>
      </w:pPr>
      <w:r>
        <w:rPr>
          <w:rFonts w:cs="Times New Roman" w:ascii="Times New Roman" w:hAnsi="Times New Roman"/>
          <w:szCs w:val="18"/>
        </w:rPr>
        <w:t>В прошлом — (1870) году он был еще превосходен — хотя начинал скоро уставать; но в нынешнем ему вдруг все изменило. — Я подозреваю, что с ним сделалось нечто в роде размягчения мозга. Даже ум покинул его — а нельзя сказать, чтоб он слишком был стар. — Ему всего девять лет. — Жалко было видеть эту поистине великую собаку, превратившуюся в идиота; на охоте он то принимался бессмысленно искать — т. е. бежал вперед по прямой линии, повесив хвост и понурив голову — то вдруг останавливался и глядел на меня напряженно и тупо — как бы спрашивая меня, что же надо делать — и что с ним такое приключилось! — Sic transit gloria mundi! (1) Он еще живет у меня на пенсионе — но уж это не прежний Пэгаз — это жалкая развалина! — Я простился с ним не без грусти. — «Прощай!» — думалось мне — «мой несравненный пес! Не забуду я тебя ввек, и уже не нажить мне такого друга!»</w:t>
      </w:r>
    </w:p>
    <w:p>
      <w:pPr>
        <w:pStyle w:val="Iauiue"/>
        <w:ind w:right="986" w:firstLine="427"/>
        <w:jc w:val="both"/>
        <w:rPr>
          <w:rFonts w:ascii="Times New Roman" w:hAnsi="Times New Roman" w:cs="Times New Roman"/>
          <w:szCs w:val="18"/>
        </w:rPr>
      </w:pPr>
      <w:r>
        <w:rPr>
          <w:rFonts w:cs="Times New Roman" w:ascii="Times New Roman" w:hAnsi="Times New Roman"/>
          <w:szCs w:val="18"/>
        </w:rPr>
        <w:t>Да едва ли я теперь буду охотиться больше.</w:t>
      </w:r>
    </w:p>
    <w:p>
      <w:pPr>
        <w:pStyle w:val="Iauiue"/>
        <w:ind w:right="986" w:firstLine="427"/>
        <w:jc w:val="both"/>
        <w:rPr>
          <w:rFonts w:ascii="Times New Roman" w:hAnsi="Times New Roman" w:cs="Times New Roman"/>
          <w:szCs w:val="18"/>
        </w:rPr>
      </w:pPr>
      <w:r>
        <w:rPr>
          <w:rFonts w:cs="Times New Roman" w:ascii="Times New Roman" w:hAnsi="Times New Roman"/>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cc"/>
    <w:family w:val="auto"/>
    <w:pitch w:val="default"/>
  </w:font>
  <w:font w:name="TimesNewRoman">
    <w:altName w:val="BoldItalic"/>
    <w:charset w:val="cc"/>
    <w:family w:val="auto"/>
    <w:pitch w:val="default"/>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ru-RU" w:bidi="ar-SA" w:eastAsia="zh-CN"/>
    </w:rPr>
  </w:style>
  <w:style w:type="paragraph" w:styleId="Iacaaiea">
    <w:name w:val="Iacaaiea"/>
    <w:basedOn w:val="Default"/>
    <w:next w:val="Default"/>
    <w:qFormat/>
    <w:pPr/>
    <w:rPr>
      <w:szCs w:val="24"/>
    </w:rPr>
  </w:style>
  <w:style w:type="paragraph" w:styleId="Iauiue">
    <w:name w:val="Iau.iue"/>
    <w:basedOn w:val="Default"/>
    <w:next w:val="Default"/>
    <w:qFormat/>
    <w:pPr/>
    <w:rPr>
      <w:szCs w:val="24"/>
    </w:rPr>
  </w:style>
  <w:style w:type="paragraph" w:styleId="Oaenoniinee">
    <w:name w:val="Oaeno niinee"/>
    <w:basedOn w:val="Default"/>
    <w:next w:val="Default"/>
    <w:qFormat/>
    <w:pPr/>
    <w:rPr>
      <w:szCs w:val="24"/>
    </w:rPr>
  </w:style>
  <w:style w:type="paragraph" w:styleId="Web">
    <w:name w:val="Обычный (Web)"/>
    <w:basedOn w:val="Normal"/>
    <w:qFormat/>
    <w:pPr>
      <w:spacing w:before="280" w:after="280"/>
    </w:pPr>
    <w:rPr/>
  </w:style>
  <w:style w:type="paragraph" w:styleId="Tab">
    <w:name w:val="tab"/>
    <w:basedOn w:val="Normal"/>
    <w:qFormat/>
    <w:pPr>
      <w:spacing w:before="280" w:after="280"/>
    </w:pPr>
    <w:rPr/>
  </w:style>
  <w:style w:type="paragraph" w:styleId="Tabs">
    <w:name w:val="tab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16:00Z</dcterms:created>
  <dc:creator>y</dc:creator>
  <dc:description/>
  <dc:language>en-US</dc:language>
  <cp:lastModifiedBy>y</cp:lastModifiedBy>
  <dcterms:modified xsi:type="dcterms:W3CDTF">2008-02-01T14:38:00Z</dcterms:modified>
  <cp:revision>12</cp:revision>
  <dc:subject/>
  <dc:title>ВМЕСТО ВСТУПЛЕНИЯ </dc:title>
</cp:coreProperties>
</file>